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муниципальные практики в</w:t>
      </w:r>
      <w:r>
        <w:rPr>
          <w:rFonts w:cs="Times New Roman" w:ascii="Times New Roman" w:hAnsi="Times New Roman"/>
          <w:b/>
          <w:bCs/>
          <w:sz w:val="28"/>
          <w:szCs w:val="28"/>
        </w:rPr>
        <w:t>овлечения граждан, институтов гражданского общества и некоммерческих организаций в общественный контроль в сфере ЖКХ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информации регионов Приволжского федерального округ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муниципальных практи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ериалы подготовлены при содействии Совета муниципальных образований Сара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7"/>
      </w:tblGrid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гио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к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DFDFD" w:val="clear"/>
              </w:rPr>
              <w:t>Республика Башкортоста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держанием территорий общего пользования на территории городского округа город Октябрьский Республики Башкортост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DFDFD" w:val="clear"/>
              </w:rPr>
              <w:t>Республика Татарста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Региональный Центр общественного контроля в сфере ЖКХ Республики Татарстан». Обучение жителей по вопросам ЖК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эффективности деятельности территориальных общественных самоуправлений в Республике Татар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Информационная аналитическая система «Открытая Казань». Автоматизация деятельности предприятий сферы ЖК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DFDFD" w:val="clear"/>
              </w:rPr>
              <w:t>Кировская обла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ложение граждан. Введение системы самообложения граждан.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DFDFD" w:val="clear"/>
              </w:rPr>
              <w:t>Ульяновская обла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ирокого привлечения граждан к определению направлений деятельности по благоустройству территорий муниципальных образований и непосредственное участие граждан в та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спублика Башкортостан</w:t>
      </w:r>
    </w:p>
    <w:p>
      <w:pPr>
        <w:pStyle w:val="Style2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содержанием территорий общего пользования на территории городского округа </w:t>
      </w:r>
      <w:r>
        <w:rPr/>
        <w:t>город Октябрьский Республики Башкортост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городского округа город Октябрьский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организации и осуществления территориального общественного самоуправления на территории г.Октябрьский Республики Башкортостан, утвержденное решением Совета городского округа город Октябрьский Республики Башкортостан от 11.02.2016 №5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обственных инициатив по решению вопросов местного знач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держанием территорий общего поль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бственных инициатив жителей по решению вопросов местного значения, связанных с обеспечением благоустройства территории общественного самоуправления, содерж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фонда, общественного порядка, проведение культурных, спортивных и других мероприятий, оказание помощи нуждающимся гражданам, а также решение иных вопросов, непосредственно связанных с удовлетворением интересов населения соответствующей терри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, местного бюджета и населения го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, решение вопросов благоустройства, активное участие в программах поддержки местных инициатив.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Октябрьском работает 17 территориальных общественных самоуправлений в микрорайонах ИЖС, в которые входят 44 уличных комитета, и 607 домком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направлений деятельности территориального общественного самоуправления – контроль за содержанием территорий общего пользования. Обязанности жителей домов по поддержанию порядка на территориях общего пользования, как индивидуальных, так и многоквартирных прописаны в правилах благоустройства г.Октябрьский Республики. Жители частного сектора должны скашивать траву, убирать снег, мусор на прилегающих территориях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ТОС контролируют исполнение собственниками домов обязательств по содержанию прилегающих территорий; мобилизуют жителей на участие в экологических субботниках; зимой следят за своевременной чисткой дорог от снега городскими службами, при необходимости корректируют маршрут снегоуборочной техники; держат на контроле своевременный вывоз мусора с контейнерных площадок; принимают участие в формировании годового плана по благоустройству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ду, объявленном в республике Годом эстетики, дважды в месяц в городе проводились «Дни чистоты». Жителями многоквартирных домов были организованы субботники во дворах, произведена покраска бордюров, посадка цветов в палисадниках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акции «Зелёная Башкирия» в городе было высажено более 3 тыс. саженцев. Новые посадки появились практически во всех городских парках и скверах. Более тысячи саженцев деревьев и кустарников были высажены во дворах многоквартирных домов. В этом немалая заслуга территориального общественного самоуправл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жилищного контроля и коммунального хозяйства совместно с ТОС ведется контроль за проведением земельных работ при проведении коммуникаций – в лист согласования включается председатель совета ТОС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ТОС являются участниками совещаний с председателем Совета, с главой администрации города, участвуют в публичных слушаниях и общественных обсуждениях по проектам муниципальных правовых актов, проектам перепланировки территорий, вопросам землепользования и застройки. Совместно с администрацией городского округа ТОС готовит и проводит встречи информационных групп с населением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вету ТОС в первую очередь обращаются службы города для выявления нуждающихся в помощи при определенных обстоятельствах, например: весенний паводок, природные стихии (град, шквалистый ветер), проведение бесплатной диспансеризации насел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тесного взаимодействия ТОС и органов власти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, проделанная в рамках перехода на новую систему по сбору и утилизации твердых коммунальных отходов - при непосредственном участии представителей ТОС формировался реестр мест сбора твёрдых коммунальных отход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перехода с аналогового телевизионного вещания на цифровое - представители ТОС информировали население о планируемом отключении аналогового телевизионного вещания, собирали информацию о людях, нуждающихся в оказании помощи в приобретении и установке пристав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антиалкогольной кампании и в целях пожарной безопасности ТОСами проводились собрания жителей, в повестке дня которых включались вопросы по борьбе с незаконным оборотом спиртосодержащих веществ и о мерах пожарной безопасности с приглашением представителей отдела МВД и управления ГОЧС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подготовки всероссийской переписи населения ТОСами осуществлялся сбор информации о необходимости установки аншлагов с наименованиями улиц и номерами дом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екта повышается инициативность горожан, их заинтересованность в совместной разработке и принятии решений по вопросам благоустройства дворов, улиц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в настоящее время реализуется ряд проектов и программ, основанных на инициативах горожан, предусматривающих обязательное их участие, в т.ч. – софинансирование: «Реальные дела», программа поддержки местных инициатив (ППМИ), «Комфортная городская среда», «Башкирский дворик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екта «Реальные дела», стартовавшего в 2015 г. были построены 3 водовода и проведен капитальный ремонт уличного освещения на 6 улицах в микрорайонах с индивидуальной застройкой и в 4 дворах МКД, капитальный ремонт 6 уличных спортивных площадок, два микрорайона МКД получили уличные спортивные площадки с установленными тренажерами, приобретены 11 трибун на спортивные площадки возле школ. В 2020 г. по данной программе отремонтированы тротуары двух улиц в микрорайонах с индивидуальной жилой застройко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в городе стартовала ППМИ. За пять лет ее реализации конкурсный отбор прошли 43 заявки г.Октябрьского, в т.ч. 10 заявок, поданных в 2020 г. Инициативы горожан разнообразны: ремонт дорог, пешеходных тротуаров, водопроводов, устройство и ремонт спортивных площадок, парковок, детских площадок, благоустройство кладбища, реставрация футбольного поля, замена окон и установка прогулочных веранд в дошколь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в г.Октябрьском принята муниципальная программа «Формирование современной городской среды» в рамках федерального проекта «Комфортная городская среда», в которой одну из первых ролей играет территориальное общественное самоуправление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конкурсного отбора заявок в программу вошел 61 двор, включающий 117 МКД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утверждена новая муниципальная программа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, в которую в полном объеме перенесен адресный перечень дворовых территорий, вошедших в муниципальные программы «Формирование современной городской среды» и «Реализация проектов по благоустройству дворовых территорий городского округа город Октябрьский Республики Башкортостан, основанных на местных инициативах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в рамках республиканской программы благоустройства дворовых территорий «Башкирские дворики» благоустроено 5 больших дворов. Общий объём финансирования составил 67,9 млн. руб. Всего за четыре года в городе облагорожены 29 двор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ые проекты предусматривают участие населения в той или иной форме. Успех мероприятия во многом зависит именно от территориального общественного самоуправления: необходимо донести информацию о проводимых проектах до граждан, грамотно и доступно разъяснить возможности участия в нем; заинтересовать людей и побудить к участию в проекте. Кроме того, проекты требуют от активистов ТОС сопровождения на протяжении всего процесса реализации: подготовка документов, внесение корректировок при необходимости, сбор средств (доля самообложения), поиск спонсоров, контроль за выполнением работ по благоустройству, за расходованием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еев Фанис Варисович, секретарь Совета городского округа город Октябрьский, тел. 8 (34767) 6-77-57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 Сергей Васильевич, заместитель главы администрации по экономике и развитию предпринимательства, тел. 8 (34767) 6-74-70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Ильнур Марселевич, заместитель главы администрации по вопросам жизнеобеспечения, тел. 8 (34767) 6-75-8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спублика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Региональный Центр общественного контроля в сфере ЖКХ Республики Татарстан». Обучение жителей по вопросам ЖКХ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623"/>
      </w:tblGrid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0" w:after="0"/>
              <w:ind w:firstLine="17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Жилищный кодекс РФ (ст.20 п.8), Федеральный Закон от 21.07.2014 №212-ФЗ «Об основах общественного контроля в Российской Федерации», Постановление Правительства РФ от 26.12.2016 №1491 «О порядке осуществления общественного жилищного контроля», Закон Республики Татарстан от 20.07.2017 №62-ЗРТ «О регулировании отдельных вопросов, связанных с осуществлением общественного контроля в Республике Татарстан», </w:t>
            </w:r>
            <w:r>
              <w:rPr>
                <w:sz w:val="28"/>
                <w:szCs w:val="28"/>
              </w:rPr>
              <w:t>Устав НП РЦОК ЖКХ РТ.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1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цивилизованных условий проживания собственников.</w:t>
            </w:r>
          </w:p>
          <w:p>
            <w:pPr>
              <w:pStyle w:val="Style21"/>
              <w:spacing w:lineRule="auto" w:line="240" w:before="0" w:after="0"/>
              <w:ind w:left="0" w:firstLine="1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ткрытым и профессиональным методам управления жилым фондом.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живание взаимодействия между жителями и организациями, в компетенцию которых входит обеспечение комфортных и безопасных условий проживания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овышение жилищной грамотности среди населения и управляющих организаций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жилищного контроля в соответствии с действующим законодательством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года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субсидия из бюджета Республики Татарстан (средняя сумма в районе 5,5 млн. руб. и резервного фонда Кабинета Министров Республики Татарстан через соглашение с Министерством строительства, архитектуры и ЖКХ Республики Татарстан)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проживания граждан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еспублики, обученные по вопросам ЖКХ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жителей и управляющих организаций в жизни домов.</w:t>
            </w:r>
          </w:p>
        </w:tc>
      </w:tr>
      <w:tr>
        <w:trPr>
          <w:trHeight w:val="2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горячих» линий по вопросам ЖКХ и участие в мероприятиях данного направления в общественной приемной партии «Единая Россия», Общественного палате РТ, в Аппарате Уполномоченного по правам человека, в офисе НП РЦОК ЖКХ РТ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открытых дверей», «Дня добрых дел», «Международного дня соседей»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как в онлайн-формате, так и в очных, в том числе выездных для собственников МКД, Советов МКД, управляющих организаций, школьников и студентов, государственных служащих и депутатов – всех тех, кто заинтересован в вопросах повышения комфорта и безопасности проживания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населения по актуальным вопросам ЖКХ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личных приёмов граждан по вопросам ЖКХ, в том числе выездных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, совещаниях, круглых столах по вопросам сферы ЖКХ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жилищных инспекторов из числа активных жителей Республики Татарстан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Международной ассоциации менеджмента недвижимости (МАНМ – Беларусь) для обмена опытом по управлению МКД в некоторых странах Европы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Курсов повышения квалификации для УК и ТСЖ.</w:t>
            </w:r>
          </w:p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пециалистов НП РЦОК ЖКХ РТ с работой ЕРЦ, органов социальной защиты, управляющих организаций для предоставления гражданам достоверной информации по вопросам ЖКХ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для обмена опытом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Дмитрий Сергеевич, исполнительный директор НП «Региональный Центр общественного контроля в сфере ЖКХ РТ», тел. 8(843) 236-29-97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bcontrol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/>
      </w:pPr>
      <w:r>
        <w:rPr>
          <w:rStyle w:val="Extendedtextfull"/>
          <w:rFonts w:cs="Times New Roman" w:ascii="Times New Roman" w:hAnsi="Times New Roman"/>
          <w:b/>
          <w:sz w:val="28"/>
          <w:szCs w:val="28"/>
        </w:rPr>
        <w:t>2. Повышение эффективности деятельности территориальных общественных самоуправлений в Республике Татарстан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623"/>
      </w:tblGrid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я Кабинета Министров Республики Татарстан от 31.10.2013 №823 «Об утверждении государственной программы «Экономическое развитие и инновационная экономика Республики Татарстан на 2014-2024 годы», от 01.06.2015 №391 «О республиканском конкурсе «Лучшее территориальное общественное самоуправление года Республики Татарстан»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Style w:val="Extendedtextful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территориальных общественных самоуправлений в Республике Татарстан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ых образований Республики Татарстан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ерриториальных общественных самоуправлений, добившихся наилучших результатов в самоорганизации граждан по месту жительства для решения вопросов местного знач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спространение положительного опыта территориального общественного самоуправления.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и плановый период.</w:t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ссигнования, предусмотренные на вышеуказанные цели в законе Республики Татарстан о бюджете Республики на соответствующи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рантовый фонд Республиканского конкурса составляет 50 млн. руб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 время проведения Республиканского конкурса (с 2015 г.) 840 победителей и призеров получили грантовые средства в размере от 160 тыс. руб. (за 5 место) до 665 тыс. руб. </w:t>
              <w:br/>
              <w:t>(за 1 место)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ых образований Республики Татарстан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, на территории которых действуют территориальные общественные самоуправления, распределяются по трем конкурсным группам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– городские округ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– городские поселения с численностью жителей более 60 тыс. человек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– городские поселения с численностью жителей до 60 тыс. человек и сельские посел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Республиканского конкурса определяются по каждой группе отдельно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водится в два этап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(муниципальный) проводится муниципальными конкурсными комиссиям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(республиканский) проводится Конкурсной комиссие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bookmarkStart w:id="0" w:name="sub_1033"/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конкурсе допускаются территориальные общественные самоуправления, уставы которых зарегистрированы в соответствии со статьёй 27 Федерального закона от 06.10.2003 №131-ФЗ «Об общих принципах организации местного самоуправления в Российской Федерации», а также осуществляющие свою деятельность на территории Республики Татарстан не менее одного года до дня объявления конкурс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33"/>
            <w:r>
              <w:rPr>
                <w:rFonts w:cs="Times New Roman" w:ascii="Times New Roman" w:hAnsi="Times New Roman"/>
                <w:sz w:val="28"/>
                <w:szCs w:val="28"/>
              </w:rPr>
              <w:t>Грантовый фонд подлежит распределению среди 120 ТОС на основе оценки результатов их работы по рассмотрению обращений граждан, по проведению спортивных и культурно-массовых мероприятий, по поддержке социально уязвимых категорий граждан, по благоустройству и обеспечению безопасности территорий деятельности ТОС, а также освещению их деятельности в средствах массовой информации.</w:t>
            </w:r>
            <w:bookmarkEnd w:id="1"/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ев Александр Георгиевич, исполнительный секретарь Ассоциации «Совет муниципальных образований Республики Татарстан», тел.: (843) 293-60-2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mo.rt@tatar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ая аналитическая система «Открытая Казань». Автоматизация деятельности предприятий сферы ЖКХ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623"/>
      </w:tblGrid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информационной системе «Открытая Казань» от 28.03.2016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информационного взаимодействия АИС «Открытая Казань. Модуль Заявка» и «Открытая Казань. Управление МКД» с ведомственными органами исполнительной власти, управляющими, ресурсоснабжающими и подрядными организациями.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деятельности предприятий сферы ЖКХ; агрегация данных в одном месте; повышение качества, предоставляемых жилищно-коммунальных услуг; повышение лояльности жителей к сфере жилищно-коммунального хозяйства в целом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единой платформы для приёма, диспетчеризации и контроля исполнения заявок по вопросам обслуживания и ремонта жилищного фонда и объектов соци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единой базы данных, включающей в себя статистику и аналитику по обслуживанию и ремонту жилищного фонда и объектов социальной инфраструктуры, построение различных рейтингов, в т. ч. публичных рейтингов деятельност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атизация и цифровизация процесса сбора и обработки обратной связи от населения по работе субъектов сферы ЖК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ставление личного кабинета для потребителя услуг с возможностью, подать заявку, заплатить за ЖКУ, подать показания приборов учета (в т.ч. есть интеграция с «умными» счетчиками), узнать об отключениях и т.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прозрачности хода выполнения заявок по жилищно-коммунальным услугам для жителей и органов контрол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ьшение времени реагирования обслуживающей организации на проблемы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жилищного фонда, построение прогнозных моделей, ранжирование технических воздействий в зависимости от состояния домов.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вух недель.</w:t>
            </w:r>
          </w:p>
        </w:tc>
      </w:tr>
      <w:tr>
        <w:trPr>
          <w:trHeight w:val="1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бюджетных средств на базе единой дежурно-диспетчерской службы г.Казани организован единый контакт-центр по приёму и обработке заявок от населения и получения от них обратной связ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ИАС «Открытая Казань» за счёт средств компании-разработчика. Проведено обучение управляющих, ресурсоснабжающих и подрядных организаций. Силами управляющих компаний организован сбор и занесение информации о жилищном фонде горо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1 г. техническое сопровождение пользователей и сервисное обслуживание АИС «Открытая Казань» за счет бюджетных средств Исполнительного комитета г.Казани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среднего времени реагирования на заявку жителя в 3,5 раз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просроченных заявок в 4 раз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жалоб на оказание услуг не менее чем на 30%.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апуска АИС «Открытая Казань» был проведён целый ряд мероприятий. На базе единой дежурно-диспетчерской службы г.Казани был организован единый контакт-центр по приёму и обработке заявок от населения и получения от них обратной связи. На базе Управления информационных технологий и связи по методологии Комитета ЖКХ была разработана информационная система «Открытая Казань». В основе методологии Комитета ЖКХ лежал принцип автоматизации деятельности ЖКХ и вовлечение жителей города в процесс принятия решений в сфере городского хозяйства. В рамках создания информационной системы «Открытая Казань» был произведён реинжинирнг процесс приёма и обработки заявок от населения и получения обратной связи по результатам исполнения этих заявок: каждая заявка может считаться успешно выполненной только после положительной оценки со стороны граждан-инициаторов этих заявок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«Открытая Казань» автоматизирует управление в сфере ЖКХ, объединяет на одной площадке жителя, органы власти, коммерческие организации, поддерживающие жизнедеятельность города (например: управляющие компании, ресурсоснабжающие и подрядные организации)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реализован тренд на уберизацию процессов взаимодействия собственника жилья и участников, предоставляющих услуг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автоматизирует хозяйственную деятельность объектов, жилых и нежилых помещений, облегчает взаимодействие конечного потребителя услуг и обслуживающих организац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 процессы в рамках решения задач и проблем жителей, связанных с ЖКХ и смежными отраслями, протекают в информационной системе «Открытый Город». Житель-заявитель в реальном времени наблюдает процесс исполнения заявки (формирование заявки, автоматическая передача заявки в управляющую компанию, назначение заявки на подрядчика и её исполнение, проверка заявки управляющей компанией) и даёт обратную связь по итогам её исполн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нтеграционных решений пользователи могут получить доступ к другим сервисам, например, подача показаний приборов учета, видеонаблюдение и т.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«Открытая Казань» интегрирована с ГИС «Народный контроль» в части заявок по жилищно-коммунальным вопроса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а интеграция с биллинговой системой «Коммунальные Платежи 6.0», обеспечивающая передачу показаний приборов учета в расчетный центр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елей города, реализована возможность отображения в личном кабинете видеопотока с камер видеонаблюдения проекта «Безопасный Город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возобновлён функционал, обеспечивающий приём платежей за жилищно-коммунальные услуги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тазина Алия Хасыповна, менеджер по внедрению и сопровождению АИС «Открытая Казань», тел. 8-965-618-71-2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taz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illingonl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72880" cy="465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ложение граждан. Введение системы самообложения граждан.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754"/>
      </w:tblGrid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Правительства Кировской области от 16.02.2010 №40/48 «О предоставлении межбюджетных трансфертов, направленных на активизацию работы органов мест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ских и сельских поселений, городских округов области по введению самообложения граждан» (утратило силу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kirovreg.ru/publ/AkOUP.nsf/ad98c6e24f10e5c4c3256f2300420e1e/73fb623fa1da0c3144257bcc0022b60d?OpenDocument</w:t>
              </w:r>
            </w:hyperlink>
          </w:p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Кировской области от 28.01.2021 №38-П «Об утверждении методики распределения и правил предоставления 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по введению самообложения граждан» (с 2021 года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doc.kirovreg.ru/upload/sed/2021/01/29/0.49829100%201611925306/38-%D0%9F%20%D0%BE%D1%82%2028.01.2021.pdf</w:t>
              </w:r>
            </w:hyperlink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активизации работы органов местного самоуправления муниципальных образований Кировской области по введению самообложения граждан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населения к решению вопросов местного значения.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областного бюджета производится в году, следующем за отчетным финансовым годом.</w:t>
            </w:r>
          </w:p>
        </w:tc>
      </w:tr>
      <w:tr>
        <w:trPr>
          <w:trHeight w:val="1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иных межбюджетных трансфертов осуществляется из областного бюджета местным бюджетам в размере 1,5 рубля на каждый собранный рубль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предоставляются местным бюджетам из областного бюджета на цели, принятые на местном референдуме (сходе граждан), такие как: проведение ремонтных работ проезжих частей улиц, на ремонт водопровода, на строительство детских и спортивных площадок, на выполнение противопожарных мероприятий, благоустройство кладбищ, устройство и содержание уличного освещения, вывоз мусора и т.п.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стном референдуме (сходе граждан) принимается решение о введении самообложения граждан, а также размер разовых платеже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латежей по самообложению производится всеми гражданами, достигшими 18-летнего возраста, место жительства которых расположено в границах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(городских) округов области, а также администрации муниципальных районов на основании документов, представленных органами местного самоуправления городских (сельских) поселений, в срок до 1 марта года, следующего за отчетным финансовым годом, предоставляют в министерство финансов Кировской области пакет документов, подтверждающих сбор средств самообложения в предшествующем году; после проверки представленных документов производится распределение иных межбюджетных трансфертов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дрявцева Анна Александровна, тел. 8(8332) 208 44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kudriavtseva@depfin.kirov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льяновская область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широкого привлечения граждан к определению направлений деятельности по благоустройству территорий муниципальных образований и непосредственное участие граждан в такой деятельности.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754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Ульяновской области «Формирование комфортной городской среды в Ульяновской области» №26/574-П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ирокого привлечения граждан к определению направлений деятельности по благоустройству территорий муниципальных образований и непосредственное участие граждан в такой деятельности.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лагоустройства дворовых территорий многоквартирных домов, территорий общего пользования и парков в поселениях и городских округах Улья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граждан в решении вопросов благоустройства населённых пунктов.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.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с 2017 по 2020 годы на реализацию федерального проекта «Формирование комфортной городской среды» в Ульяновской области направлено финансирование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83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н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.ч. из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263,46 млн.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ласт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23 млн. руб.</w:t>
            </w:r>
          </w:p>
          <w:p>
            <w:pPr>
              <w:pStyle w:val="Normal"/>
              <w:tabs>
                <w:tab w:val="left" w:pos="-142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Cambria" w:cs="Times New Roman" w:ascii="Times New Roman" w:hAnsi="Times New Roman"/>
                <w:color w:val="000000"/>
                <w:sz w:val="28"/>
                <w:szCs w:val="28"/>
              </w:rPr>
              <w:t xml:space="preserve">В 2021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федерального проекта «Формирование комфортной городской среды» в Ульяновской области </w:t>
            </w:r>
            <w:r>
              <w:rPr>
                <w:rFonts w:eastAsia="PT Astra Serif;Cambria" w:cs="Times New Roman" w:ascii="Times New Roman" w:hAnsi="Times New Roman"/>
                <w:color w:val="000000"/>
                <w:sz w:val="28"/>
                <w:szCs w:val="28"/>
              </w:rPr>
              <w:t xml:space="preserve">федерального проекта предусмотрено финансирование в объёме </w:t>
            </w:r>
            <w:r>
              <w:rPr>
                <w:rFonts w:eastAsia="PT Astra Serif;Cambria" w:cs="Times New Roman" w:ascii="Times New Roman" w:hAnsi="Times New Roman"/>
                <w:bCs/>
                <w:sz w:val="28"/>
                <w:szCs w:val="28"/>
              </w:rPr>
              <w:t>589,3</w:t>
            </w:r>
            <w:r>
              <w:rPr>
                <w:rFonts w:eastAsia="PT Astra Serif;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T Astra Serif;Cambria" w:cs="Times New Roman" w:ascii="Times New Roman" w:hAnsi="Times New Roman"/>
                <w:bCs/>
                <w:sz w:val="28"/>
                <w:szCs w:val="28"/>
              </w:rPr>
              <w:t>млн. руб.</w:t>
            </w:r>
            <w:r>
              <w:rPr>
                <w:rFonts w:eastAsia="PT Astra Serif;Cambria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PT Astra Serif;Cambria" w:cs="Times New Roman" w:ascii="Times New Roman" w:hAnsi="Times New Roman"/>
                <w:sz w:val="28"/>
                <w:szCs w:val="28"/>
              </w:rPr>
              <w:t xml:space="preserve">федеральный бюджет – </w:t>
            </w:r>
            <w:r>
              <w:rPr>
                <w:rFonts w:eastAsia="PT Astra Serif;Cambria" w:cs="Times New Roman" w:ascii="Times New Roman" w:hAnsi="Times New Roman"/>
                <w:bCs/>
                <w:sz w:val="28"/>
                <w:szCs w:val="28"/>
              </w:rPr>
              <w:t>478,6 млн. руб.,</w:t>
            </w:r>
            <w:r>
              <w:rPr>
                <w:rFonts w:eastAsia="PT Astra Serif;Cambri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;Cambria" w:cs="Times New Roman" w:ascii="Times New Roman" w:hAnsi="Times New Roman"/>
                <w:sz w:val="28"/>
                <w:szCs w:val="28"/>
              </w:rPr>
              <w:t xml:space="preserve">областной бюджет – 110,7 </w:t>
            </w:r>
            <w:r>
              <w:rPr>
                <w:rFonts w:eastAsia="PT Astra Serif;Cambria" w:cs="Times New Roman" w:ascii="Times New Roman" w:hAnsi="Times New Roman"/>
                <w:bCs/>
                <w:sz w:val="28"/>
                <w:szCs w:val="28"/>
              </w:rPr>
              <w:t>млн. руб.)</w:t>
            </w:r>
            <w:r>
              <w:rPr>
                <w:rFonts w:eastAsia="PT Astra Serif;Cambria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Формирование комфортной городской среды» позволила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ть более комфортные условия проживания для более 650 тысяч жителей города Ульяновской обла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ть качественные условия для отдыха детей и взрослых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сить культуру использования общественных пространств на основе повышения гражданской ответственности за сохранение и поддержку порядка содержания общественных территор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сти благоустройство 100 общественных пространств (скверы, аллеи, парки) и 566 дворовых территорий.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реле 2021 г. Минстрой России подвёл итоги конкурса по отбору лучших проектов благоустройства, реализованных в 2020 г. В Федеральный реестр лучших практик создания комфортной городской среды включили на основании экспертного совета, действующего при Минстрое России, благоустройство набережной реки Мелекесски в г.Димитровграде в номинации «Улица как общественное пространство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Министерством энергетики, жилищно-коммунального комплекса и городской среды Ульяновской области с 2018 г. ведётся работа по участию в конкурсе «Лучшая муниципальная практика» в номинации «Градостроительная политика, обеспечение благоприятной среды жизнедеятельности населения и развитие жилищно-коммунального хозяйства»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было подано в региональную подкомиссию 8 заявок, из них по результатам отбора было направлено в региональную комиссию всего 3 заяв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. было подано в региональную подкомиссию 9 заявок, из них по результатам рассмотрения было принято решение направить все заявки в региональную комиссию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. было подано в региональную подкомиссию 8 заявок, из них по результатам рассмотрения было принято решение направить все заявки в региональную комиссию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постановлением Правительства РФ от 29.05. 2020 №786 «О внесении изменений в положение о всероссийском конкурсе «Лучшая муниципальная практика» дополнено новой номинацией «Модернизация городского хозяйства посредством внедрения цифровых технологий и платформенных решений («умный город»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7 г. администрация г.Ульяновска проводит работы по исполнению плана мероприятий по реализации Концепции внедрения интеллектуальных цифровых технологий в Ульяновской области «Умный регион» на 2017-2030 годы. Основными задачами реализации данного плана являются внедрение на территории города «умного» образования, «умных» дорог, подключение к информационно-телекоммуникационной сети «Интернет» парков города, обеспечение безопасности и умных технологий в строительстве, жилищно-коммунальном хозяйстве, энергетике, экологии и транспорте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г.Ульяновск вошел в список 19 пилотных городов, в которых реализуется проект «Умный город», по средствам которого внедряются цифровые платформы для решения вопросов городского развития, создание единой базы данных, а также создание интеллектуального центра городского управления для синхронизации работы всех оперативных служб города, что позволяет повысить уровень безопасности в городе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одана заявка от г.Ульяновск – «Создание и развитие Центра Управления Городом – ЦУГ (интеллектуальный центр городского управления). Предпосылками создания данной практики стала оптимизация взаимодействия жителей и гостей города с органами власти через формирование «единого окна» обращений. Результатом реализации практики стало повышение качества жизни и безопасности, оптимизация и совершенствование управления городским хозяйством, повышение эффективности использования ресурсов, рост производительности и конкурентоспособности экономики. Наиболее существенный эффект от цифровой оптимизации достигается в результате синхронизации выполнения мероприятий по ремонту, строительству и модернизации объектов инфраструктуры, повышения прозрачности процессов деятельности муниципальных служб, организации транспортных потоков, администрирования налоговых поступлений, централизованной инвентаризации объектов муниципального имущества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Михаил Сергеевич, тел. 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8-487-26-6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red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418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tendedtextfull">
    <w:name w:val="extendedtext-full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ontrolrt@mail.ru" TargetMode="External"/><Relationship Id="rId3" Type="http://schemas.openxmlformats.org/officeDocument/2006/relationships/hyperlink" Target="mailto:smo.rt@tatar.ru" TargetMode="External"/><Relationship Id="rId4" Type="http://schemas.openxmlformats.org/officeDocument/2006/relationships/hyperlink" Target="mailto:a.murtazina@billingonline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irovreg.ru/publ/AkOUP.nsf/ad98c6e24f10e5c4c3256f2300420e1e/73fb623fa1da0c3144257bcc0022b60d?OpenDocument" TargetMode="External"/><Relationship Id="rId7" Type="http://schemas.openxmlformats.org/officeDocument/2006/relationships/hyperlink" Target="https://doc.kirovreg.ru/upload/sed/2021/01/29/0.49829100 1611925306/38-&#1055; &#1086;&#1090; 28.01.2021.pdf" TargetMode="External"/><Relationship Id="rId8" Type="http://schemas.openxmlformats.org/officeDocument/2006/relationships/hyperlink" Target="mailto:kudriavtseva@depfin.kirov.ru" TargetMode="External"/><Relationship Id="rId9" Type="http://schemas.openxmlformats.org/officeDocument/2006/relationships/hyperlink" Target="mailto:gorod_sreda73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2:00Z</dcterms:created>
  <dc:creator>Федяшкин А.</dc:creator>
  <dc:description/>
  <cp:keywords/>
  <dc:language>en-US</dc:language>
  <cp:lastModifiedBy>Федяшкин А.</cp:lastModifiedBy>
  <dcterms:modified xsi:type="dcterms:W3CDTF">2022-03-28T15:43:00Z</dcterms:modified>
  <cp:revision>9</cp:revision>
  <dc:subject/>
  <dc:title/>
</cp:coreProperties>
</file>