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чшие муниципальные практики вовлечения молодежи и волонтеров в реализацию проектов по благоустройству территории населенных пунктов в Приволжском федеральном округе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 информации регионов Приволжского федерального округ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таблица муниципальных практик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атериалы подготовлены при содействии Совета муниципальных образований Пермского края)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251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егиона</w:t>
            </w:r>
          </w:p>
        </w:tc>
        <w:tc>
          <w:tcPr>
            <w:tcW w:w="1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актик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тан</w:t>
            </w:r>
          </w:p>
        </w:tc>
        <w:tc>
          <w:tcPr>
            <w:tcW w:w="1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0" w:firstLine="375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Голосование за благоустройство общественных пространств» (региональная практика представлена Министерством по делам молодежи Республики Татарстан)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0" w:firstLine="375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«Штаб «Добрый Альметьевск» (Альметьевский муниципальный район)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0" w:firstLine="375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ь волонтерских отрядов (в рамках муниципальной программы «Поддержка добровольческого движения в Апастовском муниципальном районе)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0" w:firstLine="375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Проект «Общественный огор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»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инский муниципальный район)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0" w:firstLine="375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 населения и информационно-разъяснительная кампания в рамках голосования за благоустройство общественных пространств города (в рамках муниципальной программы «Поддержка добровольческого движения в Спасском муниципальном районе Республики Татарстан в 2020-2023 годы»).</w:t>
            </w:r>
          </w:p>
          <w:p>
            <w:pPr>
              <w:pStyle w:val="Style18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ind w:left="0" w:firstLine="375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муртская Республика</w:t>
            </w:r>
          </w:p>
        </w:tc>
        <w:tc>
          <w:tcPr>
            <w:tcW w:w="1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08"/>
              </w:tabs>
              <w:ind w:left="0" w:right="62" w:firstLine="375"/>
              <w:rPr>
                <w:szCs w:val="28"/>
              </w:rPr>
            </w:pPr>
            <w:r>
              <w:rPr>
                <w:szCs w:val="28"/>
              </w:rPr>
              <w:t>«Региональная практика молодежного инициативного бюджетирования «Атмосфера»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708"/>
              </w:tabs>
              <w:ind w:left="0" w:right="62" w:firstLine="375"/>
              <w:rPr>
                <w:szCs w:val="28"/>
              </w:rPr>
            </w:pPr>
            <w:r>
              <w:rPr>
                <w:szCs w:val="28"/>
              </w:rPr>
              <w:t>«Организация волонтерского корпуса единой федеральной платформы для онлайн голосования граждан по выбору общественных территорий».</w:t>
            </w:r>
          </w:p>
          <w:p>
            <w:pPr>
              <w:pStyle w:val="Header"/>
              <w:tabs>
                <w:tab w:val="clear" w:pos="708"/>
              </w:tabs>
              <w:ind w:right="62" w:firstLine="375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асть</w:t>
            </w:r>
          </w:p>
        </w:tc>
        <w:tc>
          <w:tcPr>
            <w:tcW w:w="1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numPr>
                <w:ilvl w:val="0"/>
                <w:numId w:val="2"/>
              </w:numPr>
              <w:tabs>
                <w:tab w:val="clear" w:pos="708"/>
                <w:tab w:val="left" w:pos="556" w:leader="none"/>
              </w:tabs>
              <w:spacing w:lineRule="auto" w:line="240" w:before="0" w:after="0"/>
              <w:ind w:left="0" w:right="141" w:firstLine="375"/>
              <w:rPr>
                <w:i/>
                <w:i/>
                <w:szCs w:val="28"/>
              </w:rPr>
            </w:pPr>
            <w:r>
              <w:rPr>
                <w:szCs w:val="28"/>
              </w:rPr>
              <w:t>Участие молодежи (волонтеров) в благоустройстве территории и проведении рейтингового голосования по объекту в рамках проекта «Благоустройство Детского парка им. А.С. Пушкина» (г.Слободской Кировской области).</w:t>
            </w:r>
          </w:p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область</w:t>
            </w:r>
          </w:p>
        </w:tc>
        <w:tc>
          <w:tcPr>
            <w:tcW w:w="1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556" w:leader="none"/>
              </w:tabs>
              <w:spacing w:lineRule="auto" w:line="240" w:before="0" w:after="0"/>
              <w:ind w:left="0" w:firstLine="37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ая практика «Сеть ресурсных центров поддержки волонтёрства «Добровольцы Оренбуржья»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981" w:leader="none"/>
              </w:tabs>
              <w:spacing w:lineRule="auto" w:line="240" w:before="0" w:after="0"/>
              <w:ind w:left="0" w:firstLine="37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актика «Волонтерское движение «Твори Добро» (Тоцкий муниципальный район Оренбургской области).</w:t>
            </w:r>
          </w:p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енская область</w:t>
            </w:r>
          </w:p>
        </w:tc>
        <w:tc>
          <w:tcPr>
            <w:tcW w:w="1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698" w:leader="none"/>
              </w:tabs>
              <w:spacing w:lineRule="auto" w:line="240" w:before="0" w:after="0"/>
              <w:ind w:left="0" w:firstLine="37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эколого-просветительский проект «Живи, родник» (Лунинский муниципальный район).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698" w:leader="none"/>
              </w:tabs>
              <w:spacing w:lineRule="auto" w:line="240" w:before="0" w:after="0"/>
              <w:ind w:left="0" w:firstLine="37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эколого-просветительский проект «Живи, родник» (Сосновоборский муниципальный район).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698" w:leader="none"/>
              </w:tabs>
              <w:spacing w:lineRule="auto" w:line="240" w:before="0" w:after="0"/>
              <w:ind w:left="0" w:firstLine="37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актика «Волонтерский отряд «Светочь» МОУ СОШ с.Поим им.П.П.Липачева (Белинский муниципальный район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спублика Татар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 Региональная практика</w:t>
      </w:r>
      <w:r>
        <w:rPr/>
        <w:t xml:space="preserve"> «Голосование за благоустройство общественных пространств» в Республике Татарстан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11"/>
        <w:gridCol w:w="1182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ая основа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ое письмо от Министерства строительства и ЖКХ Российской Федерации высшим должностным лицам (руководителям высших исполнительных органов государственной власти) субъектов Российской Федерации с Рекомендациями по организации деятельности волонтерских штабов единой федеральной платформы для онлайн голосования граждан по выбору общественных территорий, планируемых к благоустройству в 2022 году, в субъектах Российской Федераци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аботу волонтеров на территории МФЦ для привлечения посетителей к голосованию за благоустройство общественных пространст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Привлечение жителей к голосованию за объекты и проекты благоустройства на Платформ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Предоставление жителям муниципальных образований возможности проголосовать на Платформе «на месте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Информирование граждан о результатах федерального проект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Формирование комфортной городской среды в муниципальных образованиях и планируемых к благоустройству объектах.</w:t>
            </w:r>
          </w:p>
          <w:p>
            <w:pPr>
              <w:pStyle w:val="Normal"/>
              <w:spacing w:lineRule="auto" w:line="240" w:before="0" w:after="0"/>
              <w:ind w:firstLine="3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Ответы на вопросы граждан о голосовании на Платформе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апреля – 30 мая 2021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поддержки социальных отраслей – 596 834 руб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(конечные) результаты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мероприятии приняли участие волонтеры в возрастном диапазоне от 14 до 70 лет. В большинстве своём это были студенты учебных заведений среднего профессионального образования и образовательных организаций высшего образования, а также учащиеся старших классов общеобразовательных учреждений и волонтеры серебряного возраста. Общее время работы волонтеров – около 2000 часов, за это время к голосованию привлечено 3127 че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актики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80"/>
              <w:jc w:val="both"/>
              <w:rPr>
                <w:rFonts w:ascii="Times New Roman" w:hAnsi="Times New Roman" w:cs="Times New Roman"/>
                <w:color w:val="212529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  <w:lang w:eastAsia="ru-RU"/>
              </w:rPr>
              <w:t>С 26 апреля по 30 мая 2021 года на всей территории России прошел опрос, в котором каждый житель мог отдать свой голос за благоустройство конкретной набережной, пешеходной улицы, сквера или парка в его регионе. Для организации процесса голосования в каждом регионе Российской Федерации привлекались волонтеры. В Республике Татарстан в проекте приняли участие 200 добровольцев, деятельность которых была организована в многофункциональных центрах девяти городов и районов Республ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ые этапы и даты проведения этапов по организ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олонтеров:</w:t>
            </w:r>
          </w:p>
          <w:p>
            <w:pPr>
              <w:pStyle w:val="Normal"/>
              <w:spacing w:lineRule="auto" w:line="240" w:before="0" w:after="0"/>
              <w:ind w:firstLine="3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ием заявок кандидатов в волонтеры – 24 февраля – 22 марта 2021 г.;</w:t>
            </w:r>
          </w:p>
          <w:p>
            <w:pPr>
              <w:pStyle w:val="Normal"/>
              <w:spacing w:lineRule="auto" w:line="240" w:before="0" w:after="0"/>
              <w:ind w:firstLine="3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тбор волонтеров и проведение собеседований, определение кураторов волонтеров в муниципальных районах (до 31 марта 2021 г.);</w:t>
            </w:r>
          </w:p>
          <w:p>
            <w:pPr>
              <w:pStyle w:val="Normal"/>
              <w:spacing w:lineRule="auto" w:line="240" w:before="0" w:after="0"/>
              <w:ind w:firstLine="3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бучение и инструктаж – до 23 апреля 2021 г.;</w:t>
            </w:r>
          </w:p>
          <w:p>
            <w:pPr>
              <w:pStyle w:val="Normal"/>
              <w:spacing w:lineRule="auto" w:line="240" w:before="0" w:after="0"/>
              <w:ind w:firstLine="3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определение и согласование мес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лонтеров – до 22 апреля 2021 г.;</w:t>
            </w:r>
          </w:p>
          <w:p>
            <w:pPr>
              <w:pStyle w:val="Normal"/>
              <w:spacing w:lineRule="auto" w:line="240" w:before="0" w:after="0"/>
              <w:ind w:firstLine="3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формирование общего графика, информационных точек волонтеров и мероприятий, проводимых в рамках проекта – до 25 апреля 2021 г.;</w:t>
            </w:r>
          </w:p>
          <w:p>
            <w:pPr>
              <w:pStyle w:val="Normal"/>
              <w:spacing w:lineRule="auto" w:line="240" w:before="0" w:after="0"/>
              <w:ind w:firstLine="3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выдача волонтерам экипировки и информационных материалов – до 25.04.21; </w:t>
            </w:r>
          </w:p>
          <w:p>
            <w:pPr>
              <w:pStyle w:val="Normal"/>
              <w:spacing w:lineRule="auto" w:line="240" w:before="0" w:after="0"/>
              <w:ind w:firstLine="3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работа волонтерских штабов – с 26.04.21 апреля по 30.05.21.</w:t>
            </w:r>
          </w:p>
          <w:p>
            <w:pPr>
              <w:pStyle w:val="Normal"/>
              <w:spacing w:lineRule="auto" w:line="240" w:before="0" w:after="0"/>
              <w:ind w:firstLine="38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итогам заявочной кампании в адрес оргкомитета на платформ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OBR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ступило 330 заявок, из которых было отобрано 200 добровольцев.</w:t>
            </w:r>
          </w:p>
        </w:tc>
      </w:tr>
      <w:tr>
        <w:trPr>
          <w:trHeight w:val="4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данные для обмена опытом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узова Нина Владимировна 8-904-664-61-84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униципальная практика Проект «Штаб «Добрый Альметьевск» (Альметьевский муниципальный район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11"/>
        <w:gridCol w:w="1182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ая основа</w:t>
            </w:r>
          </w:p>
        </w:tc>
        <w:tc>
          <w:tcPr>
            <w:tcW w:w="1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ниципальная молодежная программа Альметьевского муниципального района на 2016-2020 годы»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олодежной политики Альметьевского муниципального района на 2021-2025 годы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1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олодежной политики и обеспечение оптимальных условий для повышения качества жизни молодого поколения Альметьевского муниципального район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1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частия молодежи в добровольческой деятельности, поддержка организованных форм добровольчеств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1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025 год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1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napToGrid w:val="false"/>
              <w:spacing w:lineRule="auto" w:line="240" w:before="0" w:after="0"/>
              <w:ind w:left="-1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(конечные) результаты</w:t>
            </w:r>
          </w:p>
        </w:tc>
        <w:tc>
          <w:tcPr>
            <w:tcW w:w="1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молодых людей, принимающих участие в добровольческой деятельности, в общем количестве молодежи до 10 % (от показателей за 2020 год)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актики</w:t>
            </w:r>
          </w:p>
        </w:tc>
        <w:tc>
          <w:tcPr>
            <w:tcW w:w="1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 из приоритетных направлений молодежной политики – это поддержка деятельности добровольческого (волонтерского) движения. Добровольцы (волонтеры) принимают активное участие в крупнейших социальных, общественных экономических мероприятиях, в том числе и по благоустройству территорий населенных пункто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б «Добрый Альметьевск» начал активную работу с апреля 2020 года (в связи с распространением коронавирусной инфекции)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льметьевском муниципальном районе в рядах добровольцев (волонтеров) штаба «Добрый Альметьевск» на сегодняшний день насчитывается 8420 чел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6 апреля по 30 мая 2021 года волонтеры штаба «Добрый Альметьевск» приняли активное участие во Всероссийском онлайн – голосовании по благоустройству территории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б функционирует в непрерывном режиме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данные лиц для обмена опытом</w:t>
            </w:r>
          </w:p>
        </w:tc>
        <w:tc>
          <w:tcPr>
            <w:tcW w:w="1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добровольчества – Шарафиева Светлана Ивановна – 8-953-487-61-71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  <w:tab w:val="left" w:pos="5103" w:leader="none"/>
          <w:tab w:val="left" w:pos="538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</w:t>
        <w:tab/>
        <w:t>Деятельность волонтерских отрядов (в рамках муниципальной программы «Поддержка добровольческого движения в Апастовском муниципальном районе).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11"/>
        <w:gridCol w:w="1182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ind w:left="34" w:right="-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ая основа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ддержка добровольческого движения в Апастовском муниципальном районе Республики Татарстан на 2020-2024 годы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еятельности добровольческих объединений, осуществляющих деятельность на территории Апастовского муниципального район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Развитие механизмов финансовой, имущественной, информационной, консультационной поддержки добровольческих объединений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Создание постоянно действующей системы взаимодействия органов местного самоуправления и населения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Создание условий для развития социальных услуг, предоставляемых добровольческими объединениями населению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Переподготовка и обучение добровольцев общественных объединений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Поощрение и стимулирование благотворительной деятельности и добровольческого движения в муниципальном образовании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 Взаимодействие организаторов добровольческой (волонтерской) деятельности, добровольческих (волонтерских) организаций с муниципальными учреждениями и иными организациями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 Содействие экологическому воспитанию граждан и организации работ по защите окружающей среды (например, акции по очистке лесов и водоемов, по посадке деревьев)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 Участие волонтерских (добровольческих) объединений на публичных обсуждениях по благоустройству парков и скверов по республиканским и федеральным программам («Наш двор», «Формирование комфортной городской среды», «Развитие общественных пространств» и т.д.)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024 г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– средства местного бюджет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ежегодной корректировке с учетом формирования бюджетов соответствующих уровней на соответствующий год и на плановый период, а также выделения средств из федерального и республиканского бюджетов на софинансирование мероприятий Программы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(конечные) результаты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м результатом развития добровольческой деятельности должны стать повышение духовного и нравственного потенциала общества, усиление роли общественных организаций в решении социальных проблем, укрепление партнерства между муниципальными органами власти и коммерческими, общественными организациями, достижение социальной и экономической стабильности в обществе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актики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Апастовского муниципального района активно идет работа по различным направлениям: патриотическое, экологическое, социальное, культурное, педагогическое, медицинское, антинаркотическое, профилактическое. Волонтерские отряды района выбирают и продвигают те направления, которые имеют отклик на территории муниципального район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данные лиц для обмена опытом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тыпова Альбина Ильгизяровна (директор ЦДТ «Сэлэт») – 8-843-762-12-25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Проект «Общественный огород» (Заинский муниципальный район)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11"/>
        <w:gridCol w:w="1197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5103" w:leader="none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ая основа</w:t>
            </w:r>
          </w:p>
        </w:tc>
        <w:tc>
          <w:tcPr>
            <w:tcW w:w="1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5103" w:leader="none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1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развития институтов общественности, путем привлечения к командной работе в приятной и общественной атмосфере в общественном огороде в Заинском муниципальном районе.</w:t>
            </w:r>
          </w:p>
          <w:p>
            <w:pPr>
              <w:pStyle w:val="Normal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а, направленная на создание места, где каждый желающий сможет посадить и вырастить свой собственный урожай, создать мини-огород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5103" w:leader="none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1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Расширять и систематизировать знания молодежи об овощных культурах и цветах.</w:t>
            </w:r>
          </w:p>
          <w:p>
            <w:pPr>
              <w:pStyle w:val="Normal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Привить интерес к уходу за растениями.</w:t>
            </w:r>
          </w:p>
          <w:p>
            <w:pPr>
              <w:pStyle w:val="Normal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Привлечь интерес общественности к экологическим проблемам.</w:t>
            </w:r>
          </w:p>
          <w:p>
            <w:pPr>
              <w:pStyle w:val="Normal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Развить чувство ответственности у молодежи и научить работать в команде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5103" w:leader="none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– сентябрь 2021 г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5103" w:leader="none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1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5103" w:leader="none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(конечные) результаты</w:t>
            </w:r>
          </w:p>
        </w:tc>
        <w:tc>
          <w:tcPr>
            <w:tcW w:w="1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проекта – 100 чел.</w:t>
            </w:r>
          </w:p>
          <w:p>
            <w:pPr>
              <w:pStyle w:val="Normal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 в рамках проекта «Общественный огород» - 5 мероприятий.</w:t>
            </w:r>
          </w:p>
          <w:p>
            <w:pPr>
              <w:pStyle w:val="Normal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, привлеченных к волонтерской деятельности, в результате реализации проекта– 30 чел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5103" w:leader="none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актики</w:t>
            </w:r>
          </w:p>
        </w:tc>
        <w:tc>
          <w:tcPr>
            <w:tcW w:w="1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«Общественный огород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» - место, где каждый желающий сможет посадить и вырастить свой собственный урожай, создать мини-огород. В течении лета все участники и волонтеры будут осуществлять полив и уход за высаженными растениями. Осенью будут подведены итоги и победители за самый лучший урожай будут награждены подарками.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5103" w:leader="none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ы</w:t>
            </w:r>
          </w:p>
        </w:tc>
        <w:tc>
          <w:tcPr>
            <w:tcW w:w="1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риянова Е.А. (куратор добровольческого движения «Забота») – 8-906-117-43-9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 </w:t>
      </w:r>
      <w:r>
        <w:rPr/>
        <w:t>Опрос населения и информационно-разъяснительная кампания в рамках голосования за благоустройство общественных пространств города (в рамках муниципальной программы «Поддержка добровольческого движения в Спасском муниципальном районе Республики Татарстан в 2020-2023 годы»)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11"/>
        <w:gridCol w:w="1197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5103" w:leader="none"/>
                <w:tab w:val="left" w:pos="5387" w:leader="none"/>
              </w:tabs>
              <w:snapToGrid w:val="false"/>
              <w:spacing w:lineRule="auto" w:line="240" w:before="0" w:after="0"/>
              <w:ind w:left="0" w:right="-7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ая основа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3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йонная программа «Поддержка добровольческого движения в Спасском муниципальном районе Республики Татарстан в  2020-2023 годы», №636 от 17.11.2020 год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5103" w:leader="none"/>
                <w:tab w:val="left" w:pos="5387" w:leader="none"/>
              </w:tabs>
              <w:snapToGrid w:val="false"/>
              <w:spacing w:lineRule="auto" w:line="240" w:before="0" w:after="0"/>
              <w:ind w:left="0" w:right="-72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ind w:firstLine="3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гораживание общественных городских пространств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5103" w:leader="none"/>
                <w:tab w:val="left" w:pos="5387" w:leader="none"/>
              </w:tabs>
              <w:snapToGrid w:val="false"/>
              <w:spacing w:lineRule="auto" w:line="240" w:before="0" w:after="0"/>
              <w:ind w:left="0" w:right="-7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ind w:firstLine="3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дворов и улиц, посадка деревьев и кустарников на территории город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5103" w:leader="none"/>
                <w:tab w:val="left" w:pos="5387" w:leader="none"/>
              </w:tabs>
              <w:snapToGrid w:val="false"/>
              <w:spacing w:lineRule="auto" w:line="240" w:before="0" w:after="0"/>
              <w:ind w:left="0" w:right="-7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ind w:firstLine="3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3 годы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5103" w:leader="none"/>
                <w:tab w:val="left" w:pos="5387" w:leader="none"/>
              </w:tabs>
              <w:snapToGrid w:val="false"/>
              <w:spacing w:lineRule="auto" w:line="240" w:before="0" w:after="0"/>
              <w:ind w:left="0" w:right="-7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ind w:firstLine="3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5103" w:leader="none"/>
                <w:tab w:val="left" w:pos="5387" w:leader="none"/>
              </w:tabs>
              <w:snapToGrid w:val="false"/>
              <w:spacing w:lineRule="auto" w:line="240" w:before="0" w:after="0"/>
              <w:ind w:left="0" w:right="-7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(конечные) результаты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ind w:firstLine="3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отношение молодёжи и жителей города к поддержанию чистоты в городе. Обновление общественных пространств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5103" w:leader="none"/>
                <w:tab w:val="left" w:pos="5387" w:leader="none"/>
              </w:tabs>
              <w:snapToGrid w:val="false"/>
              <w:spacing w:lineRule="auto" w:line="240" w:before="0" w:after="0"/>
              <w:ind w:left="0" w:right="-7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актики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ind w:firstLine="3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ы и молодые люди, изъявившие желания принять участие в акции «Посади дерево», помогают при высадке молодых саженцев  на заранее утвержденное место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5103" w:leader="none"/>
                <w:tab w:val="left" w:pos="5387" w:leader="none"/>
              </w:tabs>
              <w:snapToGrid w:val="false"/>
              <w:spacing w:lineRule="auto" w:line="240" w:before="0" w:after="0"/>
              <w:ind w:left="0" w:right="-7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данные лиц для обмена опытом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uto" w:line="240" w:before="0" w:after="0"/>
              <w:ind w:firstLine="3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икова Анастасия Николаевна – 8-927-249-37-52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дмуртская Республ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er"/>
        <w:tabs>
          <w:tab w:val="clear" w:pos="708"/>
          <w:tab w:val="left" w:pos="284" w:leader="none"/>
        </w:tabs>
        <w:ind w:right="62" w:hanging="0"/>
        <w:rPr>
          <w:b/>
          <w:b/>
          <w:szCs w:val="28"/>
        </w:rPr>
      </w:pPr>
      <w:r>
        <w:rPr>
          <w:b/>
          <w:szCs w:val="28"/>
        </w:rPr>
        <w:t>1. Региональная практика молодежного инициативного бюджетирования «Атмосфера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23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ая основ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Удмуртской Республики от 31.03.2020 №94 «О реализации в Удмуртской Республике проектов молодежного инициативного бюджетирования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решению вопросов местного значения, вовлечения в процессы местного самоуправления, развития механизмов инициативного бюджетир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Активизация молодежи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Вовлечение молодёжи в развитие местных сообществ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Создание новых объектов общественной инфраструктуры, проведение мероприятий, значимых событий, создание интернет-проектов для нужд местных сообществ с учетом мнения молодеж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. Реализация всех этапов практики молодежного инициативного бюджетирования «Атмосфера» происходит в течение всего финансового года с января по декабр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в бюджете Удмуртской Республики на софинансирование проектов молодежного инициативного бюджетирования предусматривается 36,6 млн. руб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и источники финансирования проектов в 2020 году: всего – 41,55 млн. руб., в том числе 34,5 млн. руб. за счет бюджета Удмуртской Республики, 6,8 млн. руб. за счёт местных бюджетов, 0,25 млн. руб. – за счет юридических лиц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и источники финансирования проектов в 2021 году: всего – 43,2 млн. руб., в том числе 35,8 млн. руб. за счет бюджета Удмуртской Республики, 7,4 млн. руб. за счёт местных бюджет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(конечные) результаты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 Создание и обустройство объектов общественной инфраструктуры с вовлечением молодежи и учетом их мнения о благоприятном и комфортном месте проживания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 Молодежь получает опыт проектной деятельности на практике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. Мероприятия по решению вопросов местного значения, связанных с организацией досуга, массового отдыха, развитием массового спорта,  решаются с учетом мнения молодого населения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. Создание кадрового резерва для органов местного самоуправления и органов государственной власти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. Формируется конструктивный диалог с властью, способствующий укреплению взаимного доверия.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актики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воплощения своих задумок прошедшие регистрацию ребята создают команды, и в командах участвуют в кейс-турнирах, разрабатывая проекты. Участники выдвигают свои идеи по улучшению инфраструктуры города или сельского поселения, организации культурных или спортивных мероприятий и созданию онлайн ресурсов для пользы местных сообществ. Следующим этапом участники защищают идеи перед экспертами, а по итогам турнира проводится голосование, которое и определяет проекты-победители. Ребята сами голосуют за самые интересные проектные предложения. Проекты-победители по итогам голосования получают средства на их реализацию: до 300 тыс. руб. сфинансирование из республиканского бюджета и финансирование в размере не менее 15% стоимости проекта – из местных бюджет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данные лиц для обмена опытом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кова Мария Владимировна – заместитель начальника отдела организации сводного бюджетного планирования Бюджетного управления Министерства финансов Удмуртской Республики. Контактный телефон 8(3412) 49-73-90, адрес электронной почты Kulakova_MaV@mf.udmr.ru</w:t>
            </w:r>
          </w:p>
        </w:tc>
      </w:tr>
    </w:tbl>
    <w:p>
      <w:pPr>
        <w:pStyle w:val="Header"/>
        <w:tabs>
          <w:tab w:val="clear" w:pos="708"/>
          <w:tab w:val="left" w:pos="284" w:leader="none"/>
        </w:tabs>
        <w:ind w:right="62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08"/>
          <w:tab w:val="left" w:pos="284" w:leader="none"/>
        </w:tabs>
        <w:ind w:right="62" w:hanging="0"/>
        <w:rPr/>
      </w:pPr>
      <w:r>
        <w:rPr>
          <w:b/>
          <w:szCs w:val="28"/>
        </w:rPr>
        <w:t xml:space="preserve">2. Региональная практика «Организация волонтерского корпуса единой федеральной платформы для онлайн голосования граждан по выбору общественных территорий» </w:t>
      </w:r>
      <w:r>
        <w:rPr/>
        <w:t>в Удмуртской Республике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219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 правовая основа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Удмуртской Республики от 25.12.2020 №85-РЗ «О бюджете Удмуртской Республики на 2021 год и на плановый период 2022 и 2023 годов», Приказ Министерства по физической культуре, спорту и молодежной политике Удмуртской Республики от 17.05.2021 №153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олонтерского корпуса единой федеральной платформы для онлайн голосования граждан по выбору общественных территорий, планируемых к благоустройству в 2022 году в Удмуртской Республи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Набор и обучение волонтерского корпуса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Брендирование информационных площадок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Организация работы волонтерского корпус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волонтёров проходило с 22 марта по 19 апреля 2021 года на базе Ресурсного центра поддержки добровольчества Удмуртской Республики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6 апреля по 30 мая 2021 года на платформе za.gorodsreda.ru проведено голосование за общественные пространства, планируемые к благоустройству в 2022 год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Удмуртской Республики, 400 852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(конечные) результат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выбирали парки, скверы, набережные и улицы, на благоустройство которых направлены бюджетные сред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актики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1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Ежедневно, в зависимости от населенного пункта, волонтеры помогали жителям в голосовании формирования комфортной городской среды в торговых центрах, в офисах </w:t>
            </w:r>
            <w:r>
              <w:rPr>
                <w:rStyle w:val="Extendedtextshort"/>
                <w:rFonts w:cs="Times New Roman" w:ascii="Times New Roman" w:hAnsi="Times New Roman"/>
                <w:b/>
                <w:sz w:val="28"/>
                <w:szCs w:val="28"/>
              </w:rPr>
              <w:t>автономного учреждения «</w:t>
            </w:r>
            <w:r>
              <w:rPr>
                <w:rStyle w:val="Extendedtextshort"/>
                <w:rFonts w:cs="Times New Roman" w:ascii="Times New Roman" w:hAnsi="Times New Roman"/>
                <w:b/>
                <w:bCs/>
                <w:sz w:val="28"/>
                <w:szCs w:val="28"/>
              </w:rPr>
              <w:t>Многофункциональный центр</w:t>
            </w:r>
            <w:r>
              <w:rPr>
                <w:rStyle w:val="Extendedtextshort"/>
                <w:rFonts w:cs="Times New Roman" w:ascii="Times New Roman" w:hAnsi="Times New Roman"/>
                <w:b/>
                <w:sz w:val="28"/>
                <w:szCs w:val="28"/>
              </w:rPr>
              <w:t xml:space="preserve"> предоставления </w:t>
            </w:r>
            <w:r>
              <w:rPr>
                <w:rStyle w:val="Extendedtextshort"/>
                <w:rFonts w:cs="Times New Roman" w:ascii="Times New Roman" w:hAnsi="Times New Roman"/>
                <w:b/>
                <w:bCs/>
                <w:sz w:val="28"/>
                <w:szCs w:val="28"/>
              </w:rPr>
              <w:t>государственных</w:t>
            </w:r>
            <w:r>
              <w:rPr>
                <w:rStyle w:val="Extendedtextshort"/>
                <w:rFonts w:cs="Times New Roman" w:ascii="Times New Roman" w:hAnsi="Times New Roman"/>
                <w:b/>
                <w:sz w:val="28"/>
                <w:szCs w:val="28"/>
              </w:rPr>
              <w:t xml:space="preserve"> и муниципальных </w:t>
            </w:r>
            <w:r>
              <w:rPr>
                <w:rStyle w:val="Extendedtextshort"/>
                <w:rFonts w:cs="Times New Roman" w:ascii="Times New Roman" w:hAnsi="Times New Roman"/>
                <w:b/>
                <w:bCs/>
                <w:sz w:val="28"/>
                <w:szCs w:val="28"/>
              </w:rPr>
              <w:t>услуг</w:t>
            </w:r>
            <w:r>
              <w:rPr>
                <w:rStyle w:val="Extendedtextshort"/>
                <w:rFonts w:cs="Times New Roman" w:ascii="Times New Roman" w:hAnsi="Times New Roman"/>
                <w:b/>
                <w:sz w:val="28"/>
                <w:szCs w:val="28"/>
              </w:rPr>
              <w:t xml:space="preserve"> Удмуртской Республики», центральных площадях, парках, скверах, на проходных крупных заводов: </w:t>
            </w:r>
            <w:hyperlink r:id="rId2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color w:val="000000"/>
                  <w:sz w:val="28"/>
                  <w:szCs w:val="28"/>
                  <w:u w:val="none"/>
                </w:rPr>
                <w:t>АО «Ижевский мотозавод «Аксион-холдинг»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hyperlink r:id="rId3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color w:val="000000"/>
                  <w:sz w:val="28"/>
                  <w:szCs w:val="28"/>
                  <w:u w:val="none"/>
                </w:rPr>
                <w:t>АО «Ижевский электромеханический завод «Купол»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>ООО «ЛАДА Ижевский Автомобильный Завод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Ижевскийрадиозавод, </w:t>
            </w:r>
            <w:r>
              <w:rPr>
                <w:rStyle w:val="Extendedtextshort"/>
                <w:rFonts w:cs="Times New Roman" w:ascii="Times New Roman" w:hAnsi="Times New Roman"/>
                <w:b/>
                <w:sz w:val="28"/>
                <w:szCs w:val="28"/>
              </w:rPr>
              <w:t>АО «</w:t>
            </w:r>
            <w:r>
              <w:rPr>
                <w:rStyle w:val="Extendedtextshort"/>
                <w:rFonts w:cs="Times New Roman" w:ascii="Times New Roman" w:hAnsi="Times New Roman"/>
                <w:b/>
                <w:bCs/>
                <w:sz w:val="28"/>
                <w:szCs w:val="28"/>
              </w:rPr>
              <w:t>Концерн</w:t>
            </w:r>
            <w:r>
              <w:rPr>
                <w:rStyle w:val="Extendedtextshort"/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Style w:val="Extendedtextshort"/>
                <w:rFonts w:cs="Times New Roman" w:ascii="Times New Roman" w:hAnsi="Times New Roman"/>
                <w:b/>
                <w:bCs/>
                <w:sz w:val="28"/>
                <w:szCs w:val="28"/>
              </w:rPr>
              <w:t>Калашников</w:t>
            </w:r>
            <w:r>
              <w:rPr>
                <w:rStyle w:val="Extendedtextshort"/>
                <w:rFonts w:cs="Times New Roman" w:ascii="Times New Roman" w:hAnsi="Times New Roman"/>
                <w:b/>
                <w:sz w:val="28"/>
                <w:szCs w:val="28"/>
              </w:rPr>
              <w:t>». Ежедневно волонтерами осуществлялся фотоотчет о проделанной работ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данные лиц для обмена опытом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нина Наталья Алексеевна – руководитель «Ресурсный центр поддержки добровольчества Удмуртской Республики», тел. 8-3412-31-44-13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иров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1c"/>
        <w:spacing w:lineRule="auto" w:line="240" w:before="0" w:after="0"/>
        <w:ind w:right="14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1. Участие молодежи (волонтеров) в благоустройстве территории и проведении рейтингового голосования по объекту в рамках проекта «Благоустройство Детского парка им. А.С. Пушкина» (г. Слободской Кировской области).</w:t>
      </w:r>
    </w:p>
    <w:tbl>
      <w:tblPr>
        <w:tblW w:w="14617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2252"/>
        <w:gridCol w:w="11782"/>
      </w:tblGrid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о-правовая основа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142" w:right="141" w:firstLine="300"/>
              <w:rPr/>
            </w:pPr>
            <w:r>
              <w:rPr>
                <w:szCs w:val="28"/>
              </w:rPr>
              <w:t>Постановление Правительства Кировской области от 30.12.2019 №741-П «Об утверждении государственной программы Кировской области «Формирование современной городской среды в населенных пунктах» (далее – Государственная программа).</w:t>
            </w:r>
          </w:p>
          <w:p>
            <w:pPr>
              <w:pStyle w:val="1c"/>
              <w:spacing w:lineRule="auto" w:line="240" w:before="0" w:after="0"/>
              <w:ind w:left="142" w:right="141" w:firstLine="300"/>
              <w:rPr>
                <w:szCs w:val="28"/>
              </w:rPr>
            </w:pPr>
            <w:r>
              <w:rPr>
                <w:szCs w:val="28"/>
              </w:rPr>
              <w:t>В рамках реализации Государственной программы выполнен проект «Благоустройство Детского парка им. А.С. Пушкина», г. Слободской, Кировская область», который направлен в Минстрой России для включения в федеральный реестр лучших практик.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142" w:right="141" w:firstLine="300"/>
              <w:rPr/>
            </w:pPr>
            <w:r>
              <w:rPr>
                <w:szCs w:val="28"/>
              </w:rPr>
              <w:t>Обеспечение максимального вовлечения молодежи и волонтеров в выполнение мероприятий по реализации проекта «Благоустройство Детского парка им. А.С. Пушкина», г. Слободской, Кировская область». Выполнение мероприятий по благоустройству общественного пространства, расположенного в центральной части города, как места проведения досуга и традиционного семейного отдыха для различных возрастных групп.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142" w:right="141" w:firstLine="300"/>
              <w:rPr>
                <w:szCs w:val="28"/>
              </w:rPr>
            </w:pPr>
            <w:r>
              <w:rPr>
                <w:szCs w:val="28"/>
              </w:rPr>
              <w:t>1. Объявление в средствах массовой информации, на официальном сайте администрации г.Слободского сроков и времени приёма предложений от населения по благоустройству общественных пространств, открытие пунктов сбора предложений – 17.01.2019 - 07.02.2019.</w:t>
            </w:r>
          </w:p>
          <w:p>
            <w:pPr>
              <w:pStyle w:val="1c"/>
              <w:spacing w:lineRule="auto" w:line="240" w:before="0" w:after="0"/>
              <w:ind w:left="142" w:right="141" w:firstLine="300"/>
              <w:rPr>
                <w:szCs w:val="28"/>
              </w:rPr>
            </w:pPr>
            <w:r>
              <w:rPr>
                <w:szCs w:val="28"/>
              </w:rPr>
              <w:t>2. Подготовка нормативной базы для организации рейтингового голосования – январь 2019 г.</w:t>
            </w:r>
          </w:p>
          <w:p>
            <w:pPr>
              <w:pStyle w:val="1c"/>
              <w:spacing w:lineRule="auto" w:line="240" w:before="0" w:after="0"/>
              <w:ind w:left="142" w:right="141" w:firstLine="300"/>
              <w:rPr/>
            </w:pPr>
            <w:r>
              <w:rPr>
                <w:szCs w:val="28"/>
              </w:rPr>
              <w:t>3. Организация работы территориальных счетных участков, комплектование территориальных счетных комиссий, обучение членов счетных комиссий по организации и проведению рейтингового голосования, организация зимнего фестиваля городской среды «Слободской, выходи гулять!».</w:t>
            </w:r>
          </w:p>
          <w:p>
            <w:pPr>
              <w:pStyle w:val="1c"/>
              <w:spacing w:lineRule="auto" w:line="240" w:before="0" w:after="0"/>
              <w:ind w:left="142" w:right="141" w:firstLine="300"/>
              <w:rPr>
                <w:szCs w:val="28"/>
              </w:rPr>
            </w:pPr>
            <w:r>
              <w:rPr>
                <w:szCs w:val="28"/>
              </w:rPr>
              <w:t>4. Проведение рейтингового голосования по отбору общественных территорий, подлежащих благоустройству в 2020 году в первоочередном порядке, проведение зимнего фестиваля городской среды «Слободской, выходи гулять!» – 09.02.2020.</w:t>
            </w:r>
          </w:p>
          <w:p>
            <w:pPr>
              <w:pStyle w:val="1c"/>
              <w:spacing w:lineRule="auto" w:line="240" w:before="0" w:after="0"/>
              <w:ind w:left="142" w:right="141" w:firstLine="300"/>
              <w:rPr/>
            </w:pPr>
            <w:r>
              <w:rPr>
                <w:szCs w:val="28"/>
              </w:rPr>
              <w:t>5. Утверждение и опубликование итогов рейтингового голосования - 12.02.2019.</w:t>
            </w:r>
          </w:p>
          <w:p>
            <w:pPr>
              <w:pStyle w:val="1c"/>
              <w:spacing w:lineRule="auto" w:line="240" w:before="0" w:after="0"/>
              <w:ind w:left="142" w:right="141" w:firstLine="300"/>
              <w:rPr>
                <w:szCs w:val="28"/>
              </w:rPr>
            </w:pPr>
            <w:r>
              <w:rPr>
                <w:szCs w:val="28"/>
              </w:rPr>
              <w:t>6. Подготовка дизайн-проекта по благоустройству Детского парка за счет средств Совета хозяйствующих руководителей, организация и проведение общественных обсуждений – март-апрель 2020 года.</w:t>
            </w:r>
          </w:p>
          <w:p>
            <w:pPr>
              <w:pStyle w:val="1c"/>
              <w:spacing w:lineRule="auto" w:line="240" w:before="0" w:after="0"/>
              <w:ind w:left="142" w:right="141" w:firstLine="300"/>
              <w:rPr>
                <w:szCs w:val="28"/>
              </w:rPr>
            </w:pPr>
            <w:r>
              <w:rPr>
                <w:szCs w:val="28"/>
              </w:rPr>
              <w:t>7. Подготовка проектно-сметной документации, проверка достоверности определения сметной стоимости проекта – март – апрель 2020 года.</w:t>
            </w:r>
          </w:p>
          <w:p>
            <w:pPr>
              <w:pStyle w:val="1c"/>
              <w:spacing w:lineRule="auto" w:line="240" w:before="0" w:after="0"/>
              <w:ind w:left="142" w:right="141" w:firstLine="300"/>
              <w:rPr>
                <w:szCs w:val="28"/>
              </w:rPr>
            </w:pPr>
            <w:r>
              <w:rPr>
                <w:szCs w:val="28"/>
              </w:rPr>
              <w:t>8. Проведение конкурсных процедур по выбору подрядных организаций – май-июль 2020 г.</w:t>
            </w:r>
          </w:p>
          <w:p>
            <w:pPr>
              <w:pStyle w:val="1c"/>
              <w:spacing w:lineRule="auto" w:line="240" w:before="0" w:after="0"/>
              <w:ind w:left="142" w:right="141" w:firstLine="300"/>
              <w:rPr/>
            </w:pPr>
            <w:r>
              <w:rPr>
                <w:szCs w:val="28"/>
              </w:rPr>
              <w:t>9. Выполнение работ по проекту, приёмка выполненных работ с участием общественности – июнь-август 2020 г.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142" w:right="141" w:firstLine="300"/>
              <w:rPr>
                <w:szCs w:val="28"/>
              </w:rPr>
            </w:pPr>
            <w:r>
              <w:rPr>
                <w:szCs w:val="28"/>
              </w:rPr>
              <w:t>2018 – 2020 гг.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и источники финансирования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142" w:right="141" w:firstLine="300"/>
              <w:rPr/>
            </w:pPr>
            <w:r>
              <w:rPr>
                <w:szCs w:val="28"/>
              </w:rPr>
              <w:t>Реализация проекта происходила в три этапа в 2018, 2019 и 2020 годах. Общая сумма финансовых затрат на работы по благоустройству Детского парка из бюджетов всех уровней составила 20,8 млн. руб., из них:</w:t>
            </w:r>
          </w:p>
          <w:p>
            <w:pPr>
              <w:pStyle w:val="1c"/>
              <w:spacing w:lineRule="auto" w:line="240" w:before="0" w:after="0"/>
              <w:ind w:left="142" w:right="141" w:firstLine="300"/>
              <w:rPr/>
            </w:pPr>
            <w:r>
              <w:rPr>
                <w:szCs w:val="28"/>
              </w:rPr>
              <w:t>- средства субсидий на поддержку формирования современной городской среды из бюджета Кировской области – 20,592 млн. руб.;</w:t>
            </w:r>
          </w:p>
          <w:p>
            <w:pPr>
              <w:pStyle w:val="1c"/>
              <w:spacing w:lineRule="auto" w:line="240" w:before="0" w:after="0"/>
              <w:ind w:left="142" w:right="141" w:firstLine="300"/>
              <w:rPr>
                <w:szCs w:val="28"/>
              </w:rPr>
            </w:pPr>
            <w:r>
              <w:rPr>
                <w:szCs w:val="28"/>
              </w:rPr>
              <w:t>- средства бюджета города Слободского– 0,208 млн. руб.</w:t>
            </w:r>
          </w:p>
          <w:p>
            <w:pPr>
              <w:pStyle w:val="1c"/>
              <w:spacing w:lineRule="auto" w:line="240" w:before="0" w:after="0"/>
              <w:ind w:left="142" w:right="141" w:firstLine="300"/>
              <w:rPr/>
            </w:pPr>
            <w:r>
              <w:rPr>
                <w:szCs w:val="28"/>
              </w:rPr>
              <w:t>В собственность муниципального образования «город Слободской» по договору пожертвования от физических и юридических лиц передано имущество общей стоимостью 1,74 млн. руб.:</w:t>
            </w:r>
          </w:p>
          <w:p>
            <w:pPr>
              <w:pStyle w:val="1c"/>
              <w:spacing w:lineRule="auto" w:line="240" w:before="0" w:after="0"/>
              <w:ind w:left="142" w:right="141" w:firstLine="300"/>
              <w:rPr/>
            </w:pPr>
            <w:r>
              <w:rPr>
                <w:szCs w:val="28"/>
              </w:rPr>
              <w:t>- металлические ворота на входную группу в Детский парк им. А.С. Пушкина – 1,5 млн. руб.;</w:t>
            </w:r>
          </w:p>
          <w:p>
            <w:pPr>
              <w:pStyle w:val="1c"/>
              <w:spacing w:lineRule="auto" w:line="240" w:before="0" w:after="0"/>
              <w:ind w:left="142" w:right="141" w:firstLine="300"/>
              <w:rPr/>
            </w:pPr>
            <w:r>
              <w:rPr>
                <w:szCs w:val="28"/>
              </w:rPr>
              <w:t>- дизайн-проект Детского парка им. А.С. Пушкина – 0,24 млн. руб.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(конечные) результаты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142" w:right="141" w:firstLine="300"/>
              <w:rPr/>
            </w:pPr>
            <w:r>
              <w:rPr>
                <w:szCs w:val="28"/>
              </w:rPr>
              <w:t>Численность граждан в возрасте 14 лет и старше, принявших участие в решение вопросов развития городской среды в 2019 г. составила 2484 чел., это 9% от общего количества граждан в возрасте от 14 лет.</w:t>
            </w:r>
          </w:p>
          <w:p>
            <w:pPr>
              <w:pStyle w:val="1c"/>
              <w:spacing w:lineRule="auto" w:line="240" w:before="0" w:after="0"/>
              <w:ind w:left="142" w:right="141" w:firstLine="300"/>
              <w:rPr/>
            </w:pPr>
            <w:r>
              <w:rPr>
                <w:szCs w:val="28"/>
              </w:rPr>
              <w:t>Выбор территории и основные направления ее благоустройства осуществлялись с учетом предложений населения города. В рамках отбора предложений населения по благоустройству общественных территорий на 2020 год Детский парк занял лидирующую позицию из 29 общественных территорий, предложенных для благоустройства. В результате рейтингового голосования, проведенного в феврале 2019 г., данная территория набрала большинство голосов жителей города Слободского (61 % от числа проголосовавших).</w:t>
            </w:r>
          </w:p>
          <w:p>
            <w:pPr>
              <w:pStyle w:val="1c"/>
              <w:spacing w:lineRule="auto" w:line="240" w:before="0" w:after="0"/>
              <w:ind w:left="142" w:right="141" w:firstLine="300"/>
              <w:rPr>
                <w:szCs w:val="28"/>
              </w:rPr>
            </w:pPr>
            <w:r>
              <w:rPr>
                <w:szCs w:val="28"/>
              </w:rPr>
              <w:t>Прямыми благополучателями проекта являются жители города Слободского (численность населения – 32 342 чел.), жители Слободского района (численность населения – 33482 чел.). Сегодня Детский парк – центр притяжения для горожан и гостей города всех возрастов.</w:t>
            </w:r>
          </w:p>
          <w:p>
            <w:pPr>
              <w:pStyle w:val="1c"/>
              <w:spacing w:lineRule="auto" w:line="240" w:before="0" w:after="0"/>
              <w:ind w:left="142" w:right="141" w:firstLine="300"/>
              <w:rPr/>
            </w:pPr>
            <w:r>
              <w:rPr>
                <w:szCs w:val="28"/>
              </w:rPr>
              <w:t>Реализация проекта увеличила количество общедоступных социально-значимых территорий в городе, на которых проведено комплексное благоустройство, и позволила по всем позициям достигнуть значений отчетных показателей результативности, установленных соглашением о предоставлении субсидии на поддержку формирования современной городской среды: общественная территория благоустроена с участием населения, реализовано мероприятие по цифровизации объекта. Реализация проекта самым положительным образом влияет на развитие территории муниципального образования «город Слободской»: способствует формированию общей культуры поведения, здорового образа жизни, сохранению демографической и социальной устойчивости.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сание практики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142" w:right="141" w:firstLine="300"/>
              <w:rPr>
                <w:szCs w:val="28"/>
              </w:rPr>
            </w:pPr>
            <w:r>
              <w:rPr>
                <w:szCs w:val="28"/>
              </w:rPr>
              <w:t>Участие молодежи (волонтеров) в выполнении работ по благоустройству территории (уборка территории, вырубка деревьев поросли), в проведении рейтингового голосования позволило удешевить реализацию проекта.</w:t>
            </w:r>
          </w:p>
          <w:p>
            <w:pPr>
              <w:pStyle w:val="1c"/>
              <w:spacing w:lineRule="auto" w:line="240" w:before="0" w:after="0"/>
              <w:ind w:left="142" w:right="141" w:firstLine="300"/>
              <w:rPr>
                <w:szCs w:val="28"/>
              </w:rPr>
            </w:pPr>
            <w:r>
              <w:rPr>
                <w:szCs w:val="28"/>
              </w:rPr>
              <w:t>При реализации проекта использованы следующие подходы в работе:</w:t>
            </w:r>
          </w:p>
          <w:p>
            <w:pPr>
              <w:pStyle w:val="1c"/>
              <w:spacing w:lineRule="auto" w:line="240" w:before="0" w:after="0"/>
              <w:ind w:left="142" w:right="141" w:firstLine="300"/>
              <w:rPr>
                <w:szCs w:val="28"/>
              </w:rPr>
            </w:pPr>
            <w:r>
              <w:rPr>
                <w:szCs w:val="28"/>
              </w:rPr>
              <w:t>1. Обеспечение участия населения в решении вопросов благоустройства общественных пространств города. Планы на благоустройство на перспективу определяет население города, направляя свои предложения в Пункты сбора предложений и посредством электронной связи. Далее администрация города объявляет общественные обсуждения предложенных проектов, в ходе которых формируется перечень объектов для благоустройства. Перечень общественных инициатив утверждает общественная комиссия по сбору, оценке предложений и  координации работы на территории города Слободского в рамках приоритетного направления «Формирование комфортной городской среды» (далее – общественная комиссия) и намечает дату проведения рейтингового голосования.</w:t>
            </w:r>
          </w:p>
          <w:p>
            <w:pPr>
              <w:pStyle w:val="1c"/>
              <w:spacing w:lineRule="auto" w:line="240" w:before="0" w:after="0"/>
              <w:ind w:left="142" w:right="141" w:firstLine="300"/>
              <w:rPr>
                <w:szCs w:val="28"/>
              </w:rPr>
            </w:pPr>
            <w:r>
              <w:rPr>
                <w:szCs w:val="28"/>
              </w:rPr>
              <w:t>2. Информирование населения о рейтинговом голосовании, организация мобильного голосования вне территориальных счетных участков для вовлечения большего числа населения, привлечение волонтеров к работе в мобильных группах.</w:t>
            </w:r>
          </w:p>
          <w:p>
            <w:pPr>
              <w:pStyle w:val="1c"/>
              <w:spacing w:lineRule="auto" w:line="240" w:before="0" w:after="0"/>
              <w:ind w:left="142" w:right="141" w:firstLine="300"/>
              <w:rPr>
                <w:szCs w:val="28"/>
              </w:rPr>
            </w:pPr>
            <w:r>
              <w:rPr>
                <w:szCs w:val="28"/>
              </w:rPr>
              <w:t>3. Трудовое участие граждан в благоустройстве Детского парка с привлечением добровольцев и волонтёров.</w:t>
            </w:r>
          </w:p>
          <w:p>
            <w:pPr>
              <w:pStyle w:val="1c"/>
              <w:spacing w:lineRule="auto" w:line="240" w:before="0" w:after="0"/>
              <w:ind w:left="142" w:right="141" w:firstLine="300"/>
              <w:rPr>
                <w:szCs w:val="28"/>
              </w:rPr>
            </w:pPr>
            <w:r>
              <w:rPr>
                <w:szCs w:val="28"/>
              </w:rPr>
              <w:t>Участниками внедрения проекта являются:</w:t>
            </w:r>
          </w:p>
          <w:p>
            <w:pPr>
              <w:pStyle w:val="1c"/>
              <w:spacing w:lineRule="auto" w:line="240" w:before="0" w:after="0"/>
              <w:ind w:left="142" w:right="141" w:firstLine="300"/>
              <w:rPr>
                <w:szCs w:val="28"/>
              </w:rPr>
            </w:pPr>
            <w:r>
              <w:rPr>
                <w:szCs w:val="28"/>
              </w:rPr>
              <w:t>- жители города Слободского - определили необходимость реализации проекта. По итогам рейтингового голосования (09.02.2019) максимальное количество голосов (337 из 551) отдано за благоустройство Детского парка;</w:t>
            </w:r>
          </w:p>
          <w:p>
            <w:pPr>
              <w:pStyle w:val="1c"/>
              <w:spacing w:lineRule="auto" w:line="240" w:before="0" w:after="0"/>
              <w:ind w:left="142" w:right="141" w:firstLine="300"/>
              <w:rPr>
                <w:szCs w:val="28"/>
              </w:rPr>
            </w:pPr>
            <w:r>
              <w:rPr>
                <w:szCs w:val="28"/>
              </w:rPr>
              <w:t>- органы местного самоуправления (Слободская городская Дума, администрация города Слободского) – управление проектом, организация работы, распределение задач, взаимодействие с населением и подрядными организациями, проектирование работ, освещение этапов реализации проекта посредством СМИ;</w:t>
            </w:r>
          </w:p>
          <w:p>
            <w:pPr>
              <w:pStyle w:val="1c"/>
              <w:spacing w:lineRule="auto" w:line="240" w:before="0" w:after="0"/>
              <w:ind w:left="142" w:right="141" w:firstLine="300"/>
              <w:rPr>
                <w:szCs w:val="28"/>
              </w:rPr>
            </w:pPr>
            <w:r>
              <w:rPr>
                <w:szCs w:val="28"/>
              </w:rPr>
              <w:t>- общественная комиссия – организация и подведение итогов рейтингового голосования, информационно-разъяснительная работа;</w:t>
            </w:r>
          </w:p>
          <w:p>
            <w:pPr>
              <w:pStyle w:val="1c"/>
              <w:spacing w:lineRule="auto" w:line="240" w:before="0" w:after="0"/>
              <w:ind w:left="142" w:right="141" w:firstLine="300"/>
              <w:rPr>
                <w:szCs w:val="28"/>
              </w:rPr>
            </w:pPr>
            <w:r>
              <w:rPr>
                <w:szCs w:val="28"/>
              </w:rPr>
              <w:t>- Совет хозяйствующих руководителей – консультативно-совещательный орган, деятельность которого направлена  на установление сотрудничества между органами местного самоуправления, хозяйствующими субъектами и субъектами малого и среднего предпринимательства – разработка дизайн-проекта, организация субботников;</w:t>
            </w:r>
          </w:p>
          <w:p>
            <w:pPr>
              <w:pStyle w:val="1c"/>
              <w:spacing w:lineRule="auto" w:line="240" w:before="0" w:after="0"/>
              <w:ind w:left="142" w:right="141" w:firstLine="300"/>
              <w:rPr/>
            </w:pPr>
            <w:r>
              <w:rPr>
                <w:szCs w:val="28"/>
              </w:rPr>
              <w:t>- муниципальные учреждения – содержание объекта, организация городских мероприятий на территории Детского парка.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ые данные для обмена опытом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142" w:right="141" w:firstLine="300"/>
              <w:rPr>
                <w:szCs w:val="28"/>
              </w:rPr>
            </w:pPr>
            <w:r>
              <w:rPr>
                <w:szCs w:val="28"/>
              </w:rPr>
              <w:t xml:space="preserve">Желвакова Ирина Викторовна, тел. 8-991-450-61-96, 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hyperlink r:id="rId4">
              <w:r>
                <w:rPr>
                  <w:rStyle w:val="InternetLink"/>
                  <w:szCs w:val="28"/>
                  <w:lang w:val="en-US"/>
                </w:rPr>
                <w:t>admslob</w:t>
              </w:r>
              <w:r>
                <w:rPr>
                  <w:rStyle w:val="InternetLink"/>
                  <w:szCs w:val="28"/>
                </w:rPr>
                <w:t>_</w:t>
              </w:r>
              <w:r>
                <w:rPr>
                  <w:rStyle w:val="InternetLink"/>
                  <w:szCs w:val="28"/>
                  <w:lang w:val="en-US"/>
                </w:rPr>
                <w:t>zam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  <w:r>
              <w:rPr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енбургская область</w:t>
      </w:r>
    </w:p>
    <w:p>
      <w:pPr>
        <w:pStyle w:val="Normal"/>
        <w:tabs>
          <w:tab w:val="clear" w:pos="708"/>
          <w:tab w:val="left" w:pos="30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Региональная практика «Сеть ресурсных центров поддержки волонтерства «Добровольцы Оренбуржья».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11"/>
        <w:gridCol w:w="1182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ая основа</w:t>
            </w:r>
          </w:p>
        </w:tc>
        <w:tc>
          <w:tcPr>
            <w:tcW w:w="1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Оренбургской области «Об утверждении межведомственной программы «Развитие добровольчества (волонтерства) в Оренбургской области» на 2019-2024 годы», решения органов местного самоуправления о создании центров поддержки добровольчеств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1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раструктуры поддержки добровольчества (волонтерства) в муниципальных образованиях Оренбургской области путем создания муниципальных ресурсных центров поддержки добровольчества (волонтерства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1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Получить актуальную информацию о состоянии потенциала и проблемах развития волонтерского движения в муниципальных образованиях Оренбургской области.</w:t>
            </w:r>
          </w:p>
          <w:p>
            <w:pPr>
              <w:pStyle w:val="Normal"/>
              <w:spacing w:lineRule="auto" w:line="240" w:before="0" w:after="0"/>
              <w:ind w:firstLine="2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Обеспечить доступность механизмов поддержки добровольческих инициатив на территории муниципальных образований Оренбургской области.</w:t>
            </w:r>
          </w:p>
          <w:p>
            <w:pPr>
              <w:pStyle w:val="Normal"/>
              <w:spacing w:lineRule="auto" w:line="240" w:before="0" w:after="0"/>
              <w:ind w:firstLine="2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Создать на базе регионального ресурсного центра добровольчества механизмы образовательного, консультационного и медийного сопровождения добровольческой деятельности муниципальных ресурсных центров.</w:t>
            </w:r>
          </w:p>
          <w:p>
            <w:pPr>
              <w:pStyle w:val="Normal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Выявить, поддержать и тиражировать лучшие практики добровольчества Оренбургской област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1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декабрь 2021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1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2 977,440 тыс. руб., софинансирование из регионального бюджета – 124,060 тыс. ру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(конечные) результаты</w:t>
            </w:r>
          </w:p>
        </w:tc>
        <w:tc>
          <w:tcPr>
            <w:tcW w:w="1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Формирование и утверждение дорожных карт (планов деятельности) муниципальных ресурсных центров на три года с 2022 по 2024 годы.</w:t>
            </w:r>
          </w:p>
          <w:p>
            <w:pPr>
              <w:pStyle w:val="Normal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Формирование необходимых компетенций в сфере добровольчества у руководителей муниципальных ресурсных центров поддержки добровольчества.</w:t>
            </w:r>
          </w:p>
          <w:p>
            <w:pPr>
              <w:pStyle w:val="Normal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Ежегодное участие не менее 300 добровольцев из муниципальных образований в премии «Доброволец Оренбуржья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актики</w:t>
            </w:r>
          </w:p>
        </w:tc>
        <w:tc>
          <w:tcPr>
            <w:tcW w:w="1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исполнения муниципального паспорта федерального проекта «Социальная активность» в муниципальных образованиях Оренбургской области созданы муниципальные ресурсные центры добровольчества. Региональный ресурсный центр объединяет все 42 муниципальных центра и создает коммуникацию между тремя уровнями власти, совершенствует механизм поддержки добровольцев Оренбургской области.</w:t>
            </w:r>
          </w:p>
          <w:p>
            <w:pPr>
              <w:pStyle w:val="Normal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ь муниципальных ресурсных центров «Добровольцы Оренбуржья» позволяет каждому волонтеру своевременно узнавать и принимать участие в акциях, мероприятиях, форумах, проводимых в Оренбургской области, РФ и за рубежом. В результате реализации проекта созданы равные возможности для всех добровольцев Оренбургской области.</w:t>
            </w:r>
          </w:p>
          <w:p>
            <w:pPr>
              <w:pStyle w:val="Normal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арте 2021 года, благодаря проекту, созданные муниципальные ресурсные центры приняли активное участие в создании 11 городских штабов онлайн-голосования граждан по выбору общественных территорий в рамках федерального проекта «Формирование комфортной городской среды».</w:t>
            </w:r>
          </w:p>
          <w:p>
            <w:pPr>
              <w:pStyle w:val="Normal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8 волонтерских точках работало более 350 волонтеров.</w:t>
            </w:r>
          </w:p>
          <w:p>
            <w:pPr>
              <w:pStyle w:val="Normal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дачи волонтерских штабов входило:</w:t>
            </w:r>
          </w:p>
          <w:p>
            <w:pPr>
              <w:pStyle w:val="Normal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жителей к голосованию за объекты и проекты благоустройства;</w:t>
            </w:r>
          </w:p>
          <w:p>
            <w:pPr>
              <w:pStyle w:val="Normal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жителям муниципальных образований возможности проголосовать «на месте»;</w:t>
            </w:r>
          </w:p>
          <w:p>
            <w:pPr>
              <w:pStyle w:val="Normal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ирование граждан о результатах федерального проекта «Формирование комфортной городской среды».</w:t>
            </w:r>
          </w:p>
          <w:p>
            <w:pPr>
              <w:pStyle w:val="Normal"/>
              <w:spacing w:lineRule="auto" w:line="240" w:before="0" w:after="0"/>
              <w:ind w:firstLine="2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ждом муниципальном образовании области были назначены ответственные специалисты и определены информационные точки. График работы волонтеров на информационных точках составляли и контролировали муниципальные ресурсные центры. На каждой информационной точке работали 3 волонтера не менее 4 часов в будние и 8 часов в выходные дни в период с 26 апреля по 30 мая 2021 г. Всего по итогам проекта проголосовало 177 301 жителей Оренбуржья, из них 86 297 чел. на информационных точках при поддержке волонтеро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данные лиц для обмена опытом</w:t>
            </w:r>
          </w:p>
        </w:tc>
        <w:tc>
          <w:tcPr>
            <w:tcW w:w="1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гаев Владимир Александрович, 8-987-116-92-53.</w:t>
            </w:r>
          </w:p>
        </w:tc>
      </w:tr>
    </w:tbl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Муниципальная практика «Волонтерское движение «Твори Добро» (Тоцкий район Оренбургской области).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11"/>
        <w:gridCol w:w="1182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ая основа</w:t>
            </w:r>
          </w:p>
        </w:tc>
        <w:tc>
          <w:tcPr>
            <w:tcW w:w="1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9" w:leader="none"/>
              </w:tabs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Правительства Оренбургской области от 30.08.2019 №657-пп «Об утверждении межведомственной программы «Развитие добровольчества (волонтерства) в Оренбургской области на 2019-2024 годы», паспорт регионального проекта «Социальная активность» национального проекта «Образование», постановление администрации Тоцкого района от 21.04.2021 № 299-п «Об утверждении положения о порядке предоставления грантов социально ориентированным некоммерческим организациям на реализацию мероприятий социальных проектов (программ)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1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9" w:leader="none"/>
              </w:tabs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обровольческого (волонтерского) движения на территории Тоцкого район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1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9" w:leader="none"/>
              </w:tabs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здание механизма привлечения не менее 4000 добровольцев для оказания помощи нуждающимся в сфере здравоохранения, социального обслуживания, поисково-спасательной деятельности, физической культуры и спорта, а также предупреждения и ликвидации ЧС на территории Тоцкого район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1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9" w:leader="none"/>
              </w:tabs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января 2017 г. – по настоящее врем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1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9" w:leader="none"/>
              </w:tabs>
              <w:spacing w:lineRule="auto" w:line="240" w:before="0" w:after="0"/>
              <w:ind w:firstLine="2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 тыс. руб. – грантовые средства, 200 тыс. руб. – субсидия администрации Тоцкого района</w:t>
            </w:r>
          </w:p>
          <w:p>
            <w:pPr>
              <w:pStyle w:val="Normal"/>
              <w:tabs>
                <w:tab w:val="clear" w:pos="708"/>
                <w:tab w:val="left" w:pos="3009" w:leader="none"/>
              </w:tabs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тыс. руб. – средства местной общественной организации «Волонтерское движение «Твори Добро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(конечные) результаты</w:t>
            </w:r>
          </w:p>
        </w:tc>
        <w:tc>
          <w:tcPr>
            <w:tcW w:w="1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9" w:leader="none"/>
              </w:tabs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000 добровольцев участвующих в реализации проекта, из них 2300 трудоспособного населения.</w:t>
            </w:r>
          </w:p>
          <w:p>
            <w:pPr>
              <w:pStyle w:val="Normal"/>
              <w:tabs>
                <w:tab w:val="clear" w:pos="708"/>
                <w:tab w:val="left" w:pos="3009" w:leader="none"/>
              </w:tabs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20 массовых мероприятий с участием добровольцев.</w:t>
            </w:r>
          </w:p>
          <w:p>
            <w:pPr>
              <w:pStyle w:val="Normal"/>
              <w:tabs>
                <w:tab w:val="clear" w:pos="708"/>
                <w:tab w:val="left" w:pos="3009" w:leader="none"/>
              </w:tabs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580 благополучателей получивших добровольческую поддержку.</w:t>
            </w:r>
          </w:p>
          <w:p>
            <w:pPr>
              <w:pStyle w:val="Normal"/>
              <w:tabs>
                <w:tab w:val="clear" w:pos="708"/>
                <w:tab w:val="left" w:pos="3009" w:leader="none"/>
              </w:tabs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716 добровольцев получивших материальное поощрение.</w:t>
            </w:r>
          </w:p>
          <w:p>
            <w:pPr>
              <w:pStyle w:val="Normal"/>
              <w:tabs>
                <w:tab w:val="clear" w:pos="708"/>
                <w:tab w:val="left" w:pos="3009" w:leader="none"/>
              </w:tabs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60 публикаций в СМИ о важности и преимуществах участия в добровольческой деятельности.</w:t>
            </w:r>
          </w:p>
          <w:p>
            <w:pPr>
              <w:pStyle w:val="Normal"/>
              <w:tabs>
                <w:tab w:val="clear" w:pos="708"/>
                <w:tab w:val="left" w:pos="3009" w:leader="none"/>
              </w:tabs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бщественной значимости добровольческого движения, организация отряда добровольцев для оказания неотложной помощи при полевых пожарах, отряда добровольцев для оказания помощи ОМВД при поисково-спасательной деятельности, добровольцы оказывающие бытовую помощь пожилым людям получат трудовой опыт и знакомства, знания и опыт по оказанию первой медицинской помощи, и другие формы самореализации способностей и навыков молодеж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актики</w:t>
            </w:r>
          </w:p>
        </w:tc>
        <w:tc>
          <w:tcPr>
            <w:tcW w:w="1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9" w:leader="none"/>
              </w:tabs>
              <w:spacing w:lineRule="auto" w:line="240" w:before="0" w:after="0"/>
              <w:ind w:firstLine="2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развития добровольчества и благотворительности на территории Тоцкого района была создана в 2017 г. местная общественная организация «Волонтерское движение «Твори Добро». Уставные цели организации предусматривают: реализация программ и проектов, направленных на улучшение условий детей, находящихся в трудной жизненной ситуации, участие в реализации государственных и муниципальных благотворительных и социальных программ, популяризация идей добровольчества, социальная поддержка несовершеннолетних, оставшихся без попечения родителей либо находящихся в трудной жизненной ситуации детей, а также малообеспеченных многодетных или неполных семей, благотворительная деятельность, а также деятельность в области содействия благотворительности и добровольчества в Тоцком районе.</w:t>
            </w:r>
          </w:p>
          <w:p>
            <w:pPr>
              <w:pStyle w:val="Normal"/>
              <w:tabs>
                <w:tab w:val="clear" w:pos="708"/>
                <w:tab w:val="left" w:pos="3009" w:leader="none"/>
              </w:tabs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обровольчества и вовлечение молодежи и волонтеров в реализацию проектов по благоустройству на территории Тоцкого района напрямую связано с участием местной общественной организации в грантовых конкурсах.</w:t>
            </w:r>
          </w:p>
          <w:p>
            <w:pPr>
              <w:pStyle w:val="Normal"/>
              <w:tabs>
                <w:tab w:val="clear" w:pos="708"/>
                <w:tab w:val="left" w:pos="3009" w:leader="none"/>
              </w:tabs>
              <w:spacing w:lineRule="auto" w:line="240" w:before="0" w:after="0"/>
              <w:ind w:firstLine="2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. добровольцы учувствовали в молодежном форуме «Иволга – 2017», где был одобрен и профинансирован проект «Восстановление яблоневого сада» (грант – 150 тыс. руб.). Цель проекта предусматривала вовлечение местного населения и студентов техникума в общественно-полезную работу по восстановлению заброшенного яблоневого сада. Результатами проекта является: восстановление не менее 90 деревьев и вовлечение не менее 190 студентов и 250 местных жителей в работу по: окапыванию яблонь, обрезке деревьев, уборке территории яблоневого сада и побелке деревьев.</w:t>
            </w:r>
          </w:p>
          <w:p>
            <w:pPr>
              <w:pStyle w:val="Normal"/>
              <w:tabs>
                <w:tab w:val="clear" w:pos="708"/>
                <w:tab w:val="left" w:pos="3009" w:leader="none"/>
              </w:tabs>
              <w:spacing w:lineRule="auto" w:line="240" w:before="0" w:after="0"/>
              <w:ind w:firstLine="2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. добровольцами разработан и поддержан Фондом Елены и Геннадия Тимченко «Тропа здоровья в яблоневом саду» (грант – 100 тыс. руб.) в результате которого был организован комплекс физически-оздоровляющих занятий в яблоневом саду для пожилых людей, а также выполнение сезонных работ по уходу за яблоневым садом. В ходе реализации проекта студенты ГАПОУ «Аграрный техникум» и добровольцы ухаживали за яблоневым садом и совместно с пожилыми людьми участвовали в зарядках, командных играх волейбол, футбол, лапта и другие.</w:t>
            </w:r>
          </w:p>
          <w:p>
            <w:pPr>
              <w:pStyle w:val="Normal"/>
              <w:tabs>
                <w:tab w:val="clear" w:pos="708"/>
                <w:tab w:val="left" w:pos="3009" w:leader="none"/>
              </w:tabs>
              <w:spacing w:lineRule="auto" w:line="240" w:before="0" w:after="0"/>
              <w:ind w:firstLine="2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м же году добровольцами реализован проект «Центр социальной адаптации для детей с ограниченными возможностями» (грант - 30 тыс. руб.). На молодежном региональном форуме «Рифей» получен грант на создание комнаты, оборудованной объектами для развития тактильных способностей, моторики рук, а также на проведение мероприятий, направленных на изучение языка жестов и развития творческих способностей.</w:t>
            </w:r>
          </w:p>
          <w:p>
            <w:pPr>
              <w:pStyle w:val="Normal"/>
              <w:tabs>
                <w:tab w:val="clear" w:pos="708"/>
                <w:tab w:val="left" w:pos="3009" w:leader="none"/>
              </w:tabs>
              <w:spacing w:lineRule="auto" w:line="240" w:before="0" w:after="0"/>
              <w:ind w:firstLine="2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. добровольцы местной общественной организации «Твори Добро» реализовали социальный проект «Создание игровой комнаты в детском отделении центральной районной больницы» (грант - 40 тыс. руб.), который был отобран и поддержан на грантовом конкурсе молодежного форума «Рифей». По результатам реализации проекта в детском отделении районной больницы была создана комната с рисунками мультипликационных героев на стенах, игровым и развивающими оборудованием, а также бизибордами и игрушками. На открытие игровой комнаты депутат Законодательного Собрания Оренбургской области и Глава Тоцкого района подарили в детскую комнату игровые наборы и многофункциональную игровую зону.</w:t>
            </w:r>
          </w:p>
          <w:p>
            <w:pPr>
              <w:pStyle w:val="Normal"/>
              <w:tabs>
                <w:tab w:val="clear" w:pos="708"/>
                <w:tab w:val="left" w:pos="3009" w:leader="none"/>
              </w:tabs>
              <w:spacing w:lineRule="auto" w:line="240" w:before="0" w:after="0"/>
              <w:ind w:firstLine="2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. был реализован социальный проект «Эвакогоспиталь № 2984» (форум Рифей – 30 тыс. руб.), в рамках которого были привлечены молодежь и студенты для благоустройства воинского захоронения. Добровольцами была убрана сорная растительность, сварена, установлена и покрашена металлическая изгородь, руководителем проекта в образовательных организациях проведены образовательные уроки об истории эвакуационных госпиталях Оренбургской области.</w:t>
            </w:r>
          </w:p>
          <w:p>
            <w:pPr>
              <w:pStyle w:val="Normal"/>
              <w:tabs>
                <w:tab w:val="clear" w:pos="708"/>
                <w:tab w:val="left" w:pos="3009" w:leader="none"/>
              </w:tabs>
              <w:spacing w:lineRule="auto" w:line="240" w:before="0" w:after="0"/>
              <w:ind w:firstLine="2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2020 – 2021 гг. добровольцы посещали и оказывали бытовую помощь пожилым людям, находящимся на самоизоляции. В связи с этим был разработан и одобрен на грантовом конкурсе «Рифей» социальный проект «Бытовая помощь пожилым людям» (грант - 60 тыс. руб.). В ходе реализации проекта добровольцы оказывают помощь пожилым людям в изготовлении и ремонте забора, культивировании огорода и посадке саженцев, уборке территории, покраске, установке антен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данные лиц для обмена опытом</w:t>
            </w:r>
          </w:p>
        </w:tc>
        <w:tc>
          <w:tcPr>
            <w:tcW w:w="1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9" w:leader="none"/>
              </w:tabs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рельских Кристина Михайловна – 8-922-842-94-91,</w:t>
            </w:r>
          </w:p>
          <w:p>
            <w:pPr>
              <w:pStyle w:val="Normal"/>
              <w:tabs>
                <w:tab w:val="clear" w:pos="708"/>
                <w:tab w:val="left" w:pos="3009" w:leader="none"/>
              </w:tabs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ягайло Андрей Владимирович – 8-932-849-57-42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нзен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Региональный эколого-просветительский проект «Живи, родник». Муниципальная практика Лунинского района Пензенской области.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11"/>
        <w:gridCol w:w="11824"/>
      </w:tblGrid>
      <w:tr>
        <w:trPr>
          <w:trHeight w:val="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о-правовая основа</w:t>
            </w:r>
          </w:p>
        </w:tc>
        <w:tc>
          <w:tcPr>
            <w:tcW w:w="1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985" w:leader="none"/>
              </w:tabs>
              <w:spacing w:lineRule="auto" w:line="240" w:before="0" w:after="0"/>
              <w:ind w:firstLine="234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 администрации Лунинского района Пензенской области </w:t>
              <w:br/>
              <w:t xml:space="preserve">№535-п от 02.12.2020 «О реализации регионального эколого-просветительского проекта «Живи, родник!» на территори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Лунинского района Пензенской области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</w:t>
            </w:r>
          </w:p>
        </w:tc>
        <w:tc>
          <w:tcPr>
            <w:tcW w:w="1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ение родников и источников на территории Лунинского района, формирование экологической культуры через систему мероприятий по благоустройству родников и источнико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</w:t>
            </w:r>
          </w:p>
        </w:tc>
        <w:tc>
          <w:tcPr>
            <w:tcW w:w="1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 Организация работы по очистке родников и благоустройству прилегающей территории.</w:t>
            </w:r>
          </w:p>
          <w:p>
            <w:pPr>
              <w:pStyle w:val="Normal"/>
              <w:spacing w:lineRule="auto" w:line="240" w:before="0" w:after="0"/>
              <w:ind w:firstLine="2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Обеспечение доступа населения к источникам.</w:t>
            </w:r>
          </w:p>
          <w:p>
            <w:pPr>
              <w:pStyle w:val="Normal"/>
              <w:spacing w:lineRule="auto" w:line="240" w:before="0" w:after="0"/>
              <w:ind w:firstLine="2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 Активизация деятельности волонтёров.</w:t>
            </w:r>
          </w:p>
          <w:p>
            <w:pPr>
              <w:pStyle w:val="Normal"/>
              <w:spacing w:lineRule="auto" w:line="240" w:before="0" w:after="0"/>
              <w:ind w:firstLine="2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 Изучение богатого природного наследия-родников Лунинского район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</w:t>
            </w:r>
          </w:p>
        </w:tc>
        <w:tc>
          <w:tcPr>
            <w:tcW w:w="1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январь – декабрь 2021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ём и источники финансирования</w:t>
            </w:r>
          </w:p>
        </w:tc>
        <w:tc>
          <w:tcPr>
            <w:tcW w:w="1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ую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(конечные) результаты</w:t>
            </w:r>
          </w:p>
        </w:tc>
        <w:tc>
          <w:tcPr>
            <w:tcW w:w="1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 Сохранение источников на территории Лунинского района.</w:t>
            </w:r>
          </w:p>
          <w:p>
            <w:pPr>
              <w:pStyle w:val="Normal"/>
              <w:spacing w:lineRule="auto" w:line="240" w:before="0" w:after="0"/>
              <w:ind w:firstLine="2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Повышение экологической культуры населен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сание практики</w:t>
            </w:r>
          </w:p>
        </w:tc>
        <w:tc>
          <w:tcPr>
            <w:tcW w:w="1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альный эколого-просветительский проект «Живи, родник» реализуется с привлечением молодёжи, волонтёров и жителей муниципальных образований Лунинского района.</w:t>
            </w:r>
          </w:p>
          <w:p>
            <w:pPr>
              <w:pStyle w:val="Normal"/>
              <w:spacing w:lineRule="auto" w:line="240" w:before="0" w:after="0"/>
              <w:ind w:firstLine="2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амках реализации проекта были разработаны дорожные карты на проведение мероприятий по благоустройству родников. Очищаются русла родников от мусора, благоустраиваются прилегающие территории. Возле родников устанавливаются информационные стенды.</w:t>
            </w:r>
          </w:p>
          <w:p>
            <w:pPr>
              <w:pStyle w:val="Normal"/>
              <w:spacing w:lineRule="auto" w:line="240" w:before="0" w:after="0"/>
              <w:ind w:firstLine="2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ается материал по истории родников, разрабатываются туристические маршруты на территории Лунинского района, включающие посещение родников, организовываются акции и мероприятия, направленные на экологическое просвещение населения.</w:t>
            </w:r>
          </w:p>
          <w:p>
            <w:pPr>
              <w:pStyle w:val="Normal"/>
              <w:spacing w:lineRule="auto" w:line="240" w:before="0" w:after="0"/>
              <w:ind w:firstLine="2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уется провести анализ проб воды из родников, принимаются меры по оформлению муниципальными образованиями Лунинского района родников в собственность. Будут составлены интерактивные карты родников Лунинского район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ые данные лиц для обмена опытом</w:t>
            </w:r>
          </w:p>
        </w:tc>
        <w:tc>
          <w:tcPr>
            <w:tcW w:w="1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арева Светлана Анатольевна, начальник отдела реализации молодежной политики, организации культурно-досуговой деятельности, физической культуры и спорта администрации Лунинского района Пензенской области, тел. 8 (84161) 3-10-44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Региональный эколого-просветительский проект «Живи, родник». Муниципальная практика Сосновоборского района Пензенской области.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11"/>
        <w:gridCol w:w="11824"/>
      </w:tblGrid>
      <w:tr>
        <w:trPr>
          <w:trHeight w:val="7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ая основа</w:t>
            </w:r>
          </w:p>
        </w:tc>
        <w:tc>
          <w:tcPr>
            <w:tcW w:w="1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ая карта по реализации регионального эколого-просветительского проекта «Живи, родник!» на территории Сосновоборского района Пензенской области 2021-2022 гг. (утверждена главой администрации Сосновоборского района от 04.12.2020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1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овременного экологического состояния, благоустройство источников и их прилегающих территори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1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влечение внимания к проблеме сохранения родников.</w:t>
            </w:r>
          </w:p>
          <w:p>
            <w:pPr>
              <w:pStyle w:val="Normal"/>
              <w:spacing w:lineRule="auto" w:line="240" w:before="0" w:after="0"/>
              <w:ind w:firstLine="2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рмирование у населения ответственного отношения к родникам, их охране.</w:t>
            </w:r>
          </w:p>
          <w:p>
            <w:pPr>
              <w:pStyle w:val="Normal"/>
              <w:spacing w:lineRule="auto" w:line="240" w:before="0" w:after="0"/>
              <w:ind w:firstLine="2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Повышение уровня экологической культуры у молодежи.</w:t>
            </w:r>
          </w:p>
          <w:p>
            <w:pPr>
              <w:pStyle w:val="Normal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Организация экологического мониторинга родников по изучению их состоян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г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1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средства, иные средств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(конечные) результаты</w:t>
            </w:r>
          </w:p>
        </w:tc>
        <w:tc>
          <w:tcPr>
            <w:tcW w:w="1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Благоустройство родников и прилегающих территорий.</w:t>
            </w:r>
          </w:p>
          <w:p>
            <w:pPr>
              <w:pStyle w:val="Normal"/>
              <w:spacing w:lineRule="auto" w:line="240" w:before="0" w:after="0"/>
              <w:ind w:firstLine="2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Привитие у молодежи любви и бережного отношения к природе родного края.</w:t>
            </w:r>
          </w:p>
          <w:p>
            <w:pPr>
              <w:pStyle w:val="Normal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Получение целостной картины состояния экологического и патриотического воспитания молодежи.</w:t>
            </w:r>
          </w:p>
          <w:p>
            <w:pPr>
              <w:pStyle w:val="Normal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Достижение положительного результата при участии волонтеров в различных мероприятиях экологической направленност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актики</w:t>
            </w:r>
          </w:p>
        </w:tc>
        <w:tc>
          <w:tcPr>
            <w:tcW w:w="1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. был проведён мониторинг водных объектов (родников) расположенных на территории района. После проведенной работы в реестр водных объектов было включено семь родников, наиболее посещаемых жителями и гостями района, два из которых включены в туристический маршрут Сосновоборского района. Всего на территории района насчитывается 29 родников.</w:t>
            </w:r>
          </w:p>
          <w:p>
            <w:pPr>
              <w:pStyle w:val="Normal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ой администрации Сосновоборского района была утверждена дорожная карта на 2021-2022 гг. по реализации регионального эколого-просветительского проекта «Живи, родник!».</w:t>
            </w:r>
          </w:p>
          <w:p>
            <w:pPr>
              <w:pStyle w:val="Normal"/>
              <w:spacing w:lineRule="auto" w:line="240" w:before="0" w:after="0"/>
              <w:ind w:firstLine="2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вом полугодии 2021 г. была собрана информация о родниках, об их значении для жителей района. Данная информация была опубликована в апреле 2021 г. в районной газете «Трудовой путь» и размещена на сайте администрации района. 19 апреля в районном Доме культуры прошел информационный час «Живи родник, живи», для учащихся средней школы №3 р.п. Сосновоборск. 21 мая 2021 г. волонтёрами из с.Индерка и р.п. Сосновоборск проведена акция «Чистый Максимкин родник».</w:t>
            </w:r>
          </w:p>
          <w:p>
            <w:pPr>
              <w:pStyle w:val="Normal"/>
              <w:spacing w:lineRule="auto" w:line="240" w:before="0" w:after="0"/>
              <w:ind w:firstLine="2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июль месяц объявлен месячником по благоустройству родников (уборка мусора, сухих веток, покос травы) с привлечением волонтеров и молодеж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данные лиц для обмена опытом</w:t>
            </w:r>
          </w:p>
        </w:tc>
        <w:tc>
          <w:tcPr>
            <w:tcW w:w="1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улатов Рушан Зинюрович, начальник отдела по реализации молодежной политики, культуре, физкультуре и спорту, тел. 8(84168) 2-18-71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Муниципальная практика Белинского района Пензенской области «Волонтерский отряд «Светочь» МОУ СОШ с. Поим им. П.П. Липачева.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11"/>
        <w:gridCol w:w="1182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ая основа</w:t>
            </w:r>
          </w:p>
        </w:tc>
        <w:tc>
          <w:tcPr>
            <w:tcW w:w="1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волонтерском отряде «Светочь» на территории Белинского район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1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школьников к волонтерской деятельност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1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Популяризация идей волонтёрства (добровольчества) в школьной среде.</w:t>
            </w:r>
          </w:p>
          <w:p>
            <w:pPr>
              <w:pStyle w:val="Normal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Осуществление пропагандистско-информационной деятельности.</w:t>
            </w:r>
          </w:p>
          <w:p>
            <w:pPr>
              <w:pStyle w:val="Normal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Развитие социальной системы, создание оптимальных условий для распространения волонтерского (добровольческого) движения и участия учащихся в социально-значимых акциях и проектах.</w:t>
            </w:r>
          </w:p>
          <w:p>
            <w:pPr>
              <w:pStyle w:val="Normal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Вовлечение учащихся в проекты, связанные с оказанием социально-психологической и  социально-педагогической поддержки различным группам населения.</w:t>
            </w:r>
          </w:p>
          <w:p>
            <w:pPr>
              <w:pStyle w:val="Normal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Участие в подготовке и проведении массовых социально-культурных, информационно-просветительских и спортивных мероприятий.</w:t>
            </w:r>
          </w:p>
          <w:p>
            <w:pPr>
              <w:pStyle w:val="Normal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 Реализация программ профилактической и информационно-пропагандистской направленности.</w:t>
            </w:r>
          </w:p>
          <w:p>
            <w:pPr>
              <w:pStyle w:val="Normal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 Налаживание сотрудничества с социальными партнерами для совместной социально-значимой деятельности.</w:t>
            </w:r>
          </w:p>
          <w:p>
            <w:pPr>
              <w:pStyle w:val="Normal"/>
              <w:spacing w:lineRule="auto" w:line="240" w:before="0" w:after="0"/>
              <w:ind w:firstLine="2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 Воспитание активной гражданской позиции, формирование лидерских и нравственно-этических качеств, чувства патриотизм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1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олонтерского отряда осуществляется с 2018 г., бессрочно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1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ет на добровольных началах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(конечные результаты)</w:t>
            </w:r>
          </w:p>
        </w:tc>
        <w:tc>
          <w:tcPr>
            <w:tcW w:w="1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Благоустройство и озеленение территории памятников, воинских захоронений, клумб, берегов водоёмов на территории с. Поим Белинского района.</w:t>
            </w:r>
          </w:p>
          <w:p>
            <w:pPr>
              <w:pStyle w:val="Normal"/>
              <w:spacing w:lineRule="auto" w:line="240" w:before="0" w:after="0"/>
              <w:ind w:firstLine="2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Приобретение обучающимися социальных навыков: умение работать в группе, организовывать свою деятельность, общаться со взрослыми, умение руководить.</w:t>
            </w:r>
          </w:p>
          <w:p>
            <w:pPr>
              <w:pStyle w:val="Normal"/>
              <w:spacing w:lineRule="auto" w:line="240" w:before="0" w:after="0"/>
              <w:ind w:firstLine="2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Воспитание чувства уважения и любви к своим корням, людям старшего поколения, к малой Родине.</w:t>
            </w:r>
          </w:p>
          <w:p>
            <w:pPr>
              <w:pStyle w:val="Normal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сты отряда, являющиеся выпускниками МОУ СОШ с. Поим, при поступлении в ВУЗ записались в «Школу волонтёрства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актики</w:t>
            </w:r>
          </w:p>
        </w:tc>
        <w:tc>
          <w:tcPr>
            <w:tcW w:w="1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сты волонтерского отряда «Светочь» проводят мероприятия социальной направленности. В 2019 г. МОУ СОШ с. Поим им. П.П. Липачева выиграла конкурс «Добро не уходит на каникулы» Российского Движения Школьников и получили гранд в размере 150 тыс. руб. на развитие школьного волонтерского отряда «Светочъ», который создан в школе в 2018 г.</w:t>
            </w:r>
          </w:p>
          <w:p>
            <w:pPr>
              <w:pStyle w:val="Normal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игранная сумма гранта позволила закупить подарки для малышей из малоимущих семей, закупить униформу, оргтехнику для самостоятельной распечатки буклетов и листовок для проведения акций и мероприятий. А также необходимый инвентарь для проведений мероприятий по благоустройству территории памятников, воинских захоронений, пришкольного участка и участков пожилых людей.</w:t>
            </w:r>
          </w:p>
          <w:p>
            <w:pPr>
              <w:pStyle w:val="Normal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ряде есть ребята, увлеченные видеосъёмкой, к праздникам они готовят видеозарисовки. В период пандемии некоторые мероприятия были перенесены в онлайн-форма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данные лиц для обмена опытом</w:t>
            </w:r>
          </w:p>
        </w:tc>
        <w:tc>
          <w:tcPr>
            <w:tcW w:w="1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ганова Ольга Евгеньевна, педагог-психолог МОУ СОШ с. Поим им. П.П. Липачева, 8-906-159-55-90, ссылка на аккаунт волонтерского отряда «Светочь» в социальной сети «ВКонтакте»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club19436969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>
        <w:i w:val="false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27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Times New Roman" w:cs="Times New Roman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16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text-shor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xion.ru/" TargetMode="External"/><Relationship Id="rId3" Type="http://schemas.openxmlformats.org/officeDocument/2006/relationships/hyperlink" Target="https://www.kupol.ru/" TargetMode="External"/><Relationship Id="rId4" Type="http://schemas.openxmlformats.org/officeDocument/2006/relationships/hyperlink" Target="mailto:admslob_zam@mail.ru" TargetMode="External"/><Relationship Id="rId5" Type="http://schemas.openxmlformats.org/officeDocument/2006/relationships/hyperlink" Target="https://vk.com/club19436969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10:00Z</dcterms:created>
  <dc:creator>Федяшкин А.</dc:creator>
  <dc:description/>
  <dc:language>en-US</dc:language>
  <cp:lastModifiedBy>Федяшкин А.</cp:lastModifiedBy>
  <dcterms:modified xsi:type="dcterms:W3CDTF">2022-03-25T12:52:00Z</dcterms:modified>
  <cp:revision>11</cp:revision>
  <dc:subject/>
  <dc:title/>
</cp:coreProperties>
</file>