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lang w:val="en-US"/>
        </w:rPr>
        <w:t>IV</w:t>
      </w:r>
      <w:r>
        <w:rPr/>
        <w:t xml:space="preserve"> Слета поисковых отрядов ПФО «Никто не забыт» (6-8 октября 2017 года, г.Уф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зультаты слета поисковых отрядов в рамках Слета подводились по 8 очным конкурсам и 8 заочным номинациям, отражающим итоги деятельности отрядов в течение поискового сезона 2017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b/>
        </w:rPr>
        <w:t>Гран-при</w:t>
      </w:r>
      <w:r>
        <w:rPr/>
        <w:t xml:space="preserve"> (по сумме очных конкурсов и заочных номинаций):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Оренбургская область. 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</w:rPr>
        <w:t>Результаты конкурсной программы</w:t>
      </w:r>
      <w:r>
        <w:rPr/>
        <w:t xml:space="preserve">  (командный зачет)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8"/>
        <w:gridCol w:w="676"/>
        <w:gridCol w:w="560"/>
        <w:gridCol w:w="700"/>
        <w:gridCol w:w="700"/>
        <w:gridCol w:w="560"/>
        <w:gridCol w:w="560"/>
        <w:gridCol w:w="560"/>
        <w:gridCol w:w="560"/>
        <w:gridCol w:w="700"/>
      </w:tblGrid>
      <w:tr>
        <w:trPr>
          <w:trHeight w:val="262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pacing w:lineRule="exact" w:line="34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spacing w:lineRule="exact" w:line="3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spacing w:lineRule="exact" w:line="3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spacing w:lineRule="exact" w:line="3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енно-историческая виктор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вный поис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оружение, амуниция и тех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презентаций поисковых отря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ая помощ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енная архе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иентир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pacing w:lineRule="exact" w:line="34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мес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енбургская обла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ензенская обла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спублика Татарст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Республика  Башкортостан</w:t>
            </w:r>
            <w:r>
              <w:rPr>
                <w:rStyle w:val="Appleconvertedspace"/>
                <w:rFonts w:cs="Times New Roman" w:ascii="Times New Roman" w:hAnsi="Times New Roman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 Мордов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 Удмур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ьяновская обла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 Марий Э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ровская обла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егородская обла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марская обла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ратовская обла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мский кра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lineRule="exact" w:line="340"/>
        <w:jc w:val="center"/>
        <w:rPr>
          <w:b/>
          <w:b/>
        </w:rPr>
      </w:pPr>
      <w:r>
        <w:rPr>
          <w:b/>
        </w:rPr>
        <w:t>Номинации по итогам поискового сезона 2017 года</w:t>
      </w:r>
    </w:p>
    <w:p>
      <w:pPr>
        <w:pStyle w:val="Footer"/>
        <w:spacing w:lineRule="exact" w:line="340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92"/>
      </w:tblGrid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Результат» </w:t>
            </w:r>
          </w:p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/>
              <w:t>(критерий - сложность и качество проведенной работы в ходе поисковых экспедиций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Рост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критерий – рост числа участников поискового движения в регионе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Наставник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критерий – за высокие показатели при организации поисковой работы со школьниками и студентами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>Казакова Лариса Владимировна (Пензенская область), председатель регионального отделения «Поисковое движение России» в Пензенской области, командир поискового отряда «Поиск-Вездеход» г. Пензы</w:t>
            </w:r>
          </w:p>
          <w:p>
            <w:pPr>
              <w:pStyle w:val="Footer"/>
              <w:spacing w:lineRule="exact" w:line="34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>
                <w:color w:val="FF0000"/>
                <w:sz w:val="24"/>
                <w:szCs w:val="24"/>
              </w:rPr>
            </w:pPr>
            <w:r>
              <w:rPr/>
              <w:t>Орлов Александр Петрович (Оренбургская область), заместитель директора по учебно-воспитательной работе МБУ ДО «Переволоцкий ЦДТ», методист по патриотическому воспитанию – руководитель поискового отряда «Честь» Переволоцкого района Оренбургской области</w:t>
            </w:r>
          </w:p>
          <w:p>
            <w:pPr>
              <w:pStyle w:val="Normal"/>
              <w:ind w:firstLine="3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ечемайкин Валерий Михайлович (Республика Мордовия), руководитель поискового отряда «Орлята» Андреевской школы Б.Игнатовского района Республики Мордовия</w:t>
            </w:r>
          </w:p>
          <w:p>
            <w:pPr>
              <w:pStyle w:val="Footer"/>
              <w:spacing w:lineRule="exact" w:line="3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силенко Сергей Александрович (Саратовская область), сотрудник бюджетного учреждения «Центр военно-патриотического воспитания молодежи и подростков «Набат» г.Балаково, руководитель поискового отряда «Наба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Инновация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критерий - использование новых методических разработок, вносящих инновации в поисковую работу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Информация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критерий - работа поисковых отрядов со СМИ, объем и количество передач и публикаций о поисковом движении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оддержка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критерий – поддержка поискового движения со стороны региональных и муниципальных органов власти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Вместе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критерий - вклад в поисковое движение негосударственных структур, учреждений и организаций, помогающих поисковым отрядам региона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За вклад в развитие поискового движения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за многолетний труд и хорошие результаты в организации поисковой деятельности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>Комароцкий Юрий Иванович (Оренбургская область), руководитель новотроицкой городской молодежной общественной организации «Поисковый клуб «Уралец»</w:t>
            </w:r>
          </w:p>
          <w:p>
            <w:pPr>
              <w:pStyle w:val="Footer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арибян Галина Ивановна (Саратовская область), руководитель Саратовского регионального отделения «Поисковое движение России», председатель правления СООО «СПО «Искатель»</w:t>
            </w:r>
          </w:p>
          <w:p>
            <w:pPr>
              <w:pStyle w:val="Footer"/>
              <w:spacing w:lineRule="exact" w:line="3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 xml:space="preserve">Шинкаренко Юлия Викторовна (Пермский край), руководитель поискового отряда «Патриот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8:00Z</dcterms:created>
  <dc:creator>d.soloviev</dc:creator>
  <dc:description/>
  <cp:keywords/>
  <dc:language>en-US</dc:language>
  <cp:lastModifiedBy>n.zabolotskih</cp:lastModifiedBy>
  <cp:lastPrinted>2017-10-09T11:18:00Z</cp:lastPrinted>
  <dcterms:modified xsi:type="dcterms:W3CDTF">2017-10-13T07:18:00Z</dcterms:modified>
  <cp:revision>2</cp:revision>
  <dc:subject/>
  <dc:title>ОТЧЕТ</dc:title>
</cp:coreProperties>
</file>