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ов в рамках общественного проекта Приволжского федерального округа «Победа»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Лучшая музейная экспозиция». </w:t>
      </w:r>
    </w:p>
    <w:p>
      <w:pPr>
        <w:pStyle w:val="Normal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Участник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онкурс проводится среди музеев, действующих в регионах, расположенных в пределах Приволжского федерального округа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региональные (муниципальные) музеи (музеи, имеющие региональный  - республиканский, краевой, областной или муниципальный статус)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музеи средних общеобразовательных учреждений (школьные музеи). </w:t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роки проведения конкурс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информирование региональных органов власти и общественных структур) – до 2 марта 2015 г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одача заявок) – до 31 марта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абота окружной конкурсной комиссии) – до 15 апреля </w:t>
        <w:br/>
        <w:t xml:space="preserve">2015 г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награждение победителей в ходе очного подведения итогов) – 28-30 апреля 2015 г., Пензенская обл.). </w:t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ханизм реализац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музейные экспозиции, отражающие историю Великой Отечественной войны, а также ее взаимосвязь и влияние на формирование патриотических ценностей граждан на современном этапе развития обществ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в письменном и электронном видах в аппарат полномочного представителя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заяв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Презентация музея и экспозиции (18-20 слайдов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по следующей структуре:</w:t>
      </w:r>
    </w:p>
    <w:p>
      <w:pPr>
        <w:pStyle w:val="Normal"/>
        <w:spacing w:lineRule="exact" w:line="360"/>
        <w:ind w:left="12" w:firstLine="708"/>
        <w:jc w:val="both"/>
        <w:rPr/>
      </w:pPr>
      <w:r>
        <w:rPr>
          <w:sz w:val="28"/>
          <w:szCs w:val="28"/>
        </w:rPr>
        <w:t xml:space="preserve">- название учреждения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экспози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ая информация об экспозиции (площадь, количество экспонатов, постоянная или временная экспозиция (с указанием времени существования), наличие уникальных экспонатов, посещаемость, мероприятия, проводимые с использованием экспозиции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информация об организации на базе музея научно-исследовательской и культурно-просветительской работы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наличие публикаций сотрудников музея в научных и общественно-политических изданиях;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 работы с населением (в т.ч. инновационны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убликаций о работе музея в СМИ (не более 10 публикаций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зыв главного федерального инспектора по региону с предложением о поощрении участника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экспозиции (не более 10 шт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Дополнительная информация (на усмотрение участников конкурса, не более 3 стр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первом этапе работы конкурсной комиссии полученные заявки рассматриваются ее членами в индивидуальном порядке. Каждый из членов комиссии заполняет бланк оценок (до 10 баллов по каждому критерию, а также может выставить дополнительную оценку до 10 баллов  с учетом содержания дополнительной информации). По итогам оценок 10 лучших заявок по каждой номинации выходят во второй этап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конкурсной комиссией в формате видео-конференц-связи определяются победитель и призеры в обеих номинациях (1-3 места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(представители) учреждений, ставших лауреатами, приглашаются на торжественную церемонию награждения победителей и призеров конкурса, в ходе которой оглашаются окончательные результат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Критерии определения победителей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целостность экспозиции, отражающей историю Великой Отечественной войны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на базе музея научно-исследовательской и культурно-просветительской работы, наличие публикаций сотрудников музея </w:t>
        <w:br/>
        <w:t xml:space="preserve">в научных и общественно-политических изданиях;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заимодействие с учебными заведениями в целях организации внеурочной работы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ормы работы с населением, в т.ч. инновационные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оценка публикаций о деятельности музея в СМ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оценка информации о посещаемости (на основе информации о реализованных билетах, ведущемся учете, организованных экскурсиях и др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оценка сайта (электронной страницы) музея.</w:t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бедители и призеры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 итогам определяются победитель и два призера по каждой номинации, получающие дипломы, памятные медали и сертификаты на приобретение оборудования (стоимость сертификатов: 1 место – 70 тыс. руб., 2 место – 50 тыс. руб., 3 место – 30 тыс. руб.)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Конкурс СМ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Участник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Участниками конкурса являются печатные, телевизионные, радио и электронные средства массовой информации, действующие в регионах, расположенных в пределах Приволжского федерального округа, а также отдельные журналисты (группы журналистов), являющиеся авторами материалов, размещенных в указанных СМИ по профилю конкурс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проведения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информирование региональных органов власти и общественных структур) – до 20 февраля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одача заявок) – до 31 марта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абота конкурсной комиссии) – до 23 апреля 2015 г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награждение победителей в ходе очного подведения итогов) – 28-30 апреля 2015 г., Пензенская обл.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/>
          <w:sz w:val="28"/>
          <w:szCs w:val="28"/>
        </w:rPr>
        <w:t>2.3. Механизм реализац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5-ти номинац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«Лучшее печатное СМ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Лучшее электронное СМ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Лучшая печатная публикац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Лучший телевизионный сюжет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Лучший радиосюжет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СМИ и журналисты, отражающие историю Великой Отечественной войны, а также ее взаимосвязь и влияние на формирование патриотических ценностей граждан на современном этапе развития общества. Особое внимание при этом будет уделяется отражению ценностной взаимосвязи Победы в Великой Отечественной войне и формированию патриотического самосознания у современной молодежи, деятельности военно-патриотических клубов, центров и др. объединений патриотической направленност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в письменном и электронном видах в аппарат полномочного представителя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Структура заявки для номинаций «Лучшее печатное СМИ» и «Лучшее электронное СМИ»: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Название средства массовой информации;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и контактная информация главного редактор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раж для печатных СМИ, подтверждаемая информация об охвате аудитории для электронных СМИ (количество просмотров конкретных материалов и общая посещаемость ресурса – количество уникальных посетителей в месяц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нутая информация о материалах, вышедших по тематике конкурса (статьи, репортажи, интервью и пр.) с указанием ссылок (до 10 строк по каждому материалу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ой связи (отклики читателей на сайтах, письма читателей и др.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Информация об авторах статей;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никальности работы, проводимой СМИ в связи с празднованием 70-летия Победы (до 1 стр.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материалы (до 5 наиболее значимых статей, опубликованных в СМИ, размещенных репортажей, фильмов и т.д. по тематике кон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зыв главного федерального инспектора по региону с предложением о поощрении участник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Дополнительная информация (на усмотрение участников конкурса, не более 3 стр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Структура заявки для номинаций </w:t>
      </w:r>
      <w:r>
        <w:rPr>
          <w:sz w:val="28"/>
          <w:szCs w:val="28"/>
        </w:rPr>
        <w:t>«Лучшая печатная публикация», «Лучший телевизионный сюжет», «Лучший радиосюж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, возраст и контактная информации автора (ав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убликации (выхода) конкурс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ируемый материал (копия вышедшего печатного материала) на электронном носителе (компакт-диск или флэш-карта с записью видео- и радио-сюж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тной связи (наличие писем читателей, отклики на материал в Интернете, кол-во просмотров и др.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отзыв главного федерального инспектора по реги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Дополнительная информация (на усмотрение участников конкурса, не более 3 стр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первом этапе работы конкурсной комиссии полученные заявки рассматриваются ее членами в индивидуальном порядке. Каждый из членов комиссии заполняет бланк оценок (до 10 баллов по каждому критерию, а также может выставить дополнительную оценку до 10 баллов  с учетом содержания дополнительной информации). По итогам оценок 10 лучших заявок по каждой номинации выходят во второй этап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конкурсная комиссия проводит совещание в формате видео-конференц-связи, по итогам которого определяются победитель и призеры во всех номинациях (1-3 места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представители) учреждений, ставших лауреатами, приглашаются на торжественную церемонию награждения победителей и призеров конкурса, в ходе которой оглашаются окончательные результа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 Критерии определения победителей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количество, объем публикаций (сюжетов, роликов) в 2014-2015 гг. по теме 70-летия Победы (печатные листы, длительность сюжетов и передач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ват аудитории (тираж, данные социологических исследований, посещаемость сайтов по счетчику, обоснованная оценка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количество откликов аудитории (наличие обратной связь – письма, комментарии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использование архивных материал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и информационная насыщенность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и выразительность публикаций и др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урналист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выразительность публикации (материал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информационная насыщенность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заимосвязи ценности Победы в Великой Отечественной войне с современность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ик аудитории (письма, комментарии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бедители и призеры конкурс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пределяются победитель и два призера по номинациям  «Лучшее печатное СМИ» и «Лучшее электронное СМИ», получающие дипломы, </w:t>
      </w:r>
      <w:r>
        <w:rPr>
          <w:spacing w:val="-6"/>
          <w:sz w:val="28"/>
          <w:szCs w:val="28"/>
        </w:rPr>
        <w:t xml:space="preserve">памятные медали и </w:t>
      </w:r>
      <w:r>
        <w:rPr>
          <w:sz w:val="28"/>
          <w:szCs w:val="28"/>
        </w:rPr>
        <w:t xml:space="preserve">сертификаты на приобретение оборудования (электронная и фото-техника, профессиональные программы для верстки и графического дизайна). Стоимость сертификатов: 1 место – 100 тыс. руб., </w:t>
        <w:br/>
        <w:t>2 место – 70 тыс. руб., 3 место – 50 тыс. руб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бедители и призеры в 3-х индивидуальных номинациях получают дипломы, </w:t>
      </w:r>
      <w:r>
        <w:rPr>
          <w:spacing w:val="-6"/>
          <w:sz w:val="28"/>
          <w:szCs w:val="28"/>
        </w:rPr>
        <w:t>памятные медали и денежные премии</w:t>
      </w:r>
      <w:r>
        <w:rPr>
          <w:sz w:val="28"/>
          <w:szCs w:val="28"/>
        </w:rPr>
        <w:t xml:space="preserve"> (1 место – 70 тыс. руб., </w:t>
        <w:br/>
        <w:t>2 место – 50 тыс. руб., 3 место – 30 тыс. руб.)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/>
          <w:sz w:val="28"/>
          <w:szCs w:val="28"/>
        </w:rPr>
        <w:t>«Лучший военно-патриотический клуб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Участник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Участниками конкурса являются военно-патриотические клубы, действующие в регионах, расположенных в пределах Приволжского федерального округ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роки проведения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информирование региональных органов власти и военно-патриотических клубов) – до 20 февраля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одача заявок) – до 31 марта 2015 г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абота конкурсного жюри) – до 23 апреля 2015 г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награждение победителей в ходе очного подведения итогов) – 28-30 апреля 2015 г., Пензенская обл.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ханизм реализаци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оенно-патриотических объединений и клубов проводится в заочной форме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в письменном и электронном видах в аппарат полномочного представителя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Презентация клуба (18-20 слайдов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с отражением следующих элемент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название и организационно-правовая форма клуба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информация о руководителе, включающая контактные сведения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место размещения, используемые помещения с указанием размера площадей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количество членов клуба, занимающихся на постоянной основе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информация об организации работы с ветеранами Великой Отечественной войны и локальных конфликтов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информация о подготовке молодежи к службе в армии (с указанием данных по выпускникам клуба, направленных на службу в ряды Вооруженных Сил Российской Федерации в период 2012-2015 гг.)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наиболее значительных массовых военно-патриотических акциях, реализованных клубом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имеющиеся достижения в ходе слетов, соревнований и др. мероприятиях, проводимых на региональном и межрегиональном уровня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ражение деятельности клуба в СМИ (с приложением копий публикаций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айте клуба (если имеется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Дополнительно 5-6 фотографий, отражающих организацию работы и материально-техническую базу клуб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раткий отзыв главного федерального инспектора по региону с предложением о поощрении участника конкурс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 Дополнительная информация (на усмотрение участников конкурса, не более 3 стр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первом этапе работы конкурсной комиссии полученные заявки рассматриваются ее членами в индивидуальном порядке. Каждый из членов комиссии заполняет бланк оценок (до 10 баллов по каждому критерию, а также может выставить дополнительную оценку до 10 баллов  с учетом содержания дополнительной информации). По итогам оценок 10 лучших заявок выходят во второй этап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конкурсная комиссия проводит совещание в формате видео-конференц-связи по итогам которого определяются победитель и призеры конкурс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представители) учреждений, ставших лауреатами, приглашаются на торжественную церемонию награждения победителей и призеров конкурса, в ходе которой оглашаются окончательные результаты.</w:t>
      </w:r>
    </w:p>
    <w:p>
      <w:pPr>
        <w:pStyle w:val="Normal"/>
        <w:spacing w:lineRule="exact" w:line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 Критерии определения победителей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ват молодежи деятельностью клуба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их методик работы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я в конкурсах, слетах и др. соревновательных мероприятиях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етеран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олодежи к службе в арм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айта (электронной страницы) клуб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качество и значимость проведенных массовых военно-патриотических ак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письменные заявки, заверенные руководителями региональных органов государственной власти, содержащие подтверждающие документы, копии публикаций в прессе и иные материалы, определенные положением о конкурсе. На основании их сравнения по критериям (балльная оценка) определяются победители и призеры. В случае необходимости конкурсная комиссия имеет право затребовать от регионов дополнительную информацию.</w:t>
      </w:r>
    </w:p>
    <w:p>
      <w:pPr>
        <w:pStyle w:val="Normal"/>
        <w:spacing w:lineRule="exact" w:line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бедители и призеры конкурс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награждаются дипломами, памятными медалями и премируются поездка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 место – в г. Москву (15 чел.)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 место – в г. Брест (15 чел.)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в г. Волгоград (15 чел.).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op@ppp.pfo.ru" TargetMode="External"/><Relationship Id="rId3" Type="http://schemas.openxmlformats.org/officeDocument/2006/relationships/hyperlink" Target="mailto:dep_op@ppp.pfo.ru" TargetMode="External"/><Relationship Id="rId4" Type="http://schemas.openxmlformats.org/officeDocument/2006/relationships/hyperlink" Target="mailto:dep_op@ppp.p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6:00Z</dcterms:created>
  <dc:creator>d.soloviev</dc:creator>
  <dc:description/>
  <cp:keywords/>
  <dc:language>en-US</dc:language>
  <cp:lastModifiedBy>p.ogurtsov</cp:lastModifiedBy>
  <cp:lastPrinted>2015-02-20T15:54:00Z</cp:lastPrinted>
  <dcterms:modified xsi:type="dcterms:W3CDTF">2015-03-11T08:50:00Z</dcterms:modified>
  <cp:revision>67</cp:revision>
  <dc:subject/>
  <dc:title>ПОЛОЖЕНИЕ</dc:title>
</cp:coreProperties>
</file>