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340"/>
        <w:jc w:val="center"/>
        <w:rPr/>
      </w:pPr>
      <w:r>
        <w:rPr>
          <w:b/>
        </w:rPr>
        <w:t xml:space="preserve">Результаты окружного слета поисковых отрядов «Никто не забыт» </w:t>
        <w:br/>
        <w:t>в отдельных видах программы</w:t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  <w:t>Командный зачет</w:t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47"/>
        <w:gridCol w:w="342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Оренбург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льянов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арий Э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Саратов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Нижегород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Киров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рмский кр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Самар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дмуртская Республ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92,5</w:t>
            </w:r>
          </w:p>
        </w:tc>
      </w:tr>
    </w:tbl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2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Конкурс экспозиций по итогам полевого сез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поисковых отряд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Военно-историческая виктори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 и топограф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>
                <w:lang w:val="en-US"/>
              </w:rPr>
            </w:pPr>
            <w:r>
              <w:rPr/>
              <w:t>Чувашская Республика</w:t>
            </w:r>
          </w:p>
          <w:p>
            <w:pPr>
              <w:pStyle w:val="Footer"/>
              <w:spacing w:lineRule="exact" w:line="3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spacing w:lineRule="exact" w: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Архивно-поисковая деятельно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Оказание первой медицинской помощ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Вооружение и техника безопас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Военная археолог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</w:tr>
    </w:tbl>
    <w:p>
      <w:pPr>
        <w:pStyle w:val="Footer"/>
        <w:spacing w:lineRule="exact" w:line="200"/>
        <w:ind w:firstLine="709"/>
        <w:rPr>
          <w:b/>
          <w:b/>
        </w:rPr>
      </w:pPr>
      <w:r>
        <w:rPr>
          <w:b/>
        </w:rPr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  <w:t>Номинации по итогам поискового сезона 2016 года</w:t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2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Результат» </w:t>
            </w:r>
          </w:p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/>
              <w:t>(критерий – сложность и качество проведенной работы в ходе поисковых экспедиций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Рост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рост числа участников поискового движения в регион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Наставник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за высокие показатели при организации поисковой работы со школьниками и студентам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Бирюзов Юрий Леонидович (Республика Башкортостан),</w:t>
            </w:r>
          </w:p>
          <w:p>
            <w:pPr>
              <w:pStyle w:val="Footer"/>
              <w:spacing w:lineRule="exact" w:line="340"/>
              <w:jc w:val="both"/>
              <w:rPr>
                <w:lang w:val="en-US"/>
              </w:rPr>
            </w:pPr>
            <w:r>
              <w:rPr/>
              <w:t>командир поискового объединения «Народная Память о защитниках Отечества им. Х.А. Султанова»</w:t>
            </w:r>
          </w:p>
          <w:p>
            <w:pPr>
              <w:pStyle w:val="Footer"/>
              <w:spacing w:lineRule="exact" w:line="3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Ларина Ирина Александровна (Саратовская область), 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/>
              <w:t>руководитель поискового отряда «Память» с.Колояр Вольского муниципального района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Ельчанинова Наталья Александровна (Оренбургская область), председатель Оренбургской городской молодёжной общественной организации «Военно-патриотический поисковый клуб «Патриот»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Инновация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- использование новых методических разработок, вносящих инновации в поисковую работу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Информация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работа поисковых отрядов со СМИ, объем и количество передач и публикаций о поисковом движени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оддержка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поддержка поискового движения со стороны региональных и муниципальных органов власт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месте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вклад в поисковое движение негосударственных структур, учреждений и организаций, помогающих поисковым отрядам регион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За вклад в развитие поискового движения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за многолетний труд и хорошие результаты в организации поисковой деятельност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Кручинкин Николай Андреевич (Республика Мордовия), </w:t>
            </w:r>
          </w:p>
          <w:p>
            <w:pPr>
              <w:pStyle w:val="Footer"/>
              <w:spacing w:lineRule="exact" w:line="340"/>
              <w:jc w:val="both"/>
              <w:rPr>
                <w:b/>
                <w:b/>
              </w:rPr>
            </w:pPr>
            <w:r>
              <w:rPr/>
              <w:t>руководитель Мордовского республиканского движения «Поиск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Казакова Лариса Владимировна (Пензенская область), </w:t>
            </w:r>
          </w:p>
          <w:p>
            <w:pPr>
              <w:pStyle w:val="Footer"/>
              <w:spacing w:lineRule="exact" w:line="340"/>
              <w:jc w:val="both"/>
              <w:rPr/>
            </w:pPr>
            <w:r>
              <w:rPr/>
              <w:t>командир поискового отряда Пензенской области «Поиск-вездеход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Шинкаренко Юлия Викторовна (Пермский край), </w:t>
            </w:r>
          </w:p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руководитель поискового отряда «Патриот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2:00Z</dcterms:created>
  <dc:creator>d.soloviev</dc:creator>
  <dc:description/>
  <cp:keywords/>
  <dc:language>en-US</dc:language>
  <cp:lastModifiedBy>n.gagaeva</cp:lastModifiedBy>
  <cp:lastPrinted>2016-10-10T15:38:00Z</cp:lastPrinted>
  <dcterms:modified xsi:type="dcterms:W3CDTF">2016-10-26T13:58:00Z</dcterms:modified>
  <cp:revision>3</cp:revision>
  <dc:subject/>
  <dc:title>Приложение 1</dc:title>
</cp:coreProperties>
</file>