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ЕМОНИЯ 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очного этапа, в номинации «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Ульян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орд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Башкорто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арий Э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Пенз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ривокорытов Виктор Анатольевич (Кировская обла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Василенко Сергей Александрович (Саратовская обла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Ломакина Наталья Сергеевна (Оренбургская 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ИННОВ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орд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арий Э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Сама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ЗА ВКЛАД В РАЗВИТИЕ ПОИСКОВ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Бусыгин Петр Иванович (Республика Марий Э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ноплев Александр Юрьевич (Республика Татарста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Завьялова Елена Анатольевна (Республика Башкорто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очного этапа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СПИТАННИК» </w:t>
      </w:r>
      <w:r>
        <w:rPr>
          <w:rFonts w:cs="Times New Roman" w:ascii="Times New Roman" w:hAnsi="Times New Roman"/>
          <w:sz w:val="28"/>
          <w:szCs w:val="28"/>
        </w:rPr>
        <w:t>возрастной категории от 14 до 20 лет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феева Виктория Геннадиев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спублика Мордови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рзлых Анна Александровна (</w:t>
      </w:r>
      <w:r>
        <w:rPr>
          <w:rFonts w:cs="Times New Roman" w:ascii="Times New Roman" w:hAnsi="Times New Roman"/>
          <w:spacing w:val="-6"/>
          <w:sz w:val="28"/>
          <w:szCs w:val="28"/>
        </w:rPr>
        <w:t>Пермский кра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лев Артем Вячеславович (</w:t>
      </w:r>
      <w:r>
        <w:rPr>
          <w:rFonts w:cs="Times New Roman" w:ascii="Times New Roman" w:hAnsi="Times New Roman"/>
          <w:spacing w:val="-6"/>
          <w:sz w:val="28"/>
          <w:szCs w:val="28"/>
        </w:rPr>
        <w:t>Нижегородская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мзина Ларис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Оренбургская обл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олкова Анна Владимировна (</w:t>
      </w:r>
      <w:r>
        <w:rPr>
          <w:rFonts w:cs="Times New Roman" w:ascii="Times New Roman" w:hAnsi="Times New Roman"/>
          <w:spacing w:val="-6"/>
          <w:sz w:val="28"/>
          <w:szCs w:val="28"/>
        </w:rPr>
        <w:t>Республика Башкортостан</w:t>
      </w:r>
      <w:r>
        <w:rPr>
          <w:rFonts w:eastAsia="Times New Roman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Морелёва София Витальевна (Республика Татарст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Казакова Дарья Евгеньевна (Пензенская 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очного этапа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СПИТАННИК» </w:t>
      </w:r>
      <w:r>
        <w:rPr>
          <w:rFonts w:cs="Times New Roman" w:ascii="Times New Roman" w:hAnsi="Times New Roman"/>
          <w:sz w:val="28"/>
          <w:szCs w:val="28"/>
        </w:rPr>
        <w:t>возрастной категории от 21 года до 30 лет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 Данил Александро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спублика Мордов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лодина Анна Алексеев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Чувашская Республ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паков Егор Ивано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Оренбургская обл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овлев Илья Андрее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аратовская обл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ухарь Максим Геннадьеви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Ульяновская обл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Матюшин Вадим Михайлович </w:t>
      </w:r>
      <w:r>
        <w:rPr>
          <w:rFonts w:eastAsia="Times New Roman" w:cs="Times New Roman" w:ascii="Times New Roman" w:hAnsi="Times New Roman"/>
          <w:sz w:val="28"/>
          <w:szCs w:val="24"/>
        </w:rPr>
        <w:t>(Пензенская обл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Яковлев Илья Андреевич (Саратовская обл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Мирсаяпов Николай Владимирович (Республика Башкорто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ПРЕЗЕНТАЦИЯ ПОИСКОВОГО ОТРЯ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арий Э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ВОЕННО-ИСТОРИЧЕСКАЯ ВИКТОРИ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Ниже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орд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ЭКСПОЗИЦИЯ ПО ИТОГАМ ПОЛЕВОГО СЕЗ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Перм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ТОПОГРАФИЯ И ОРИЕНТИРОВАНИЕ НА МЕСТ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Ниже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Удмурт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АРХИВНЫЙ ПОИ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Марий Э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ПОИСКОВАЯ ВИКТОРИНА И ТЕХНИКА БЕЗОПАС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</w:t>
      </w:r>
      <w:r>
        <w:rPr>
          <w:rFonts w:cs="Times New Roman" w:ascii="Times New Roman" w:hAnsi="Times New Roman"/>
          <w:b/>
          <w:sz w:val="28"/>
          <w:szCs w:val="28"/>
        </w:rPr>
        <w:t>ОКАЗАНИЕ ПЕРВОЙ МЕДИЦИНСКОЙ ПОМОЩ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Сама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Пензе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команда Ульяновской области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4:00Z</dcterms:created>
  <dc:creator>user</dc:creator>
  <dc:description/>
  <cp:keywords/>
  <dc:language>en-US</dc:language>
  <cp:lastModifiedBy>n.gagaeva</cp:lastModifiedBy>
  <cp:lastPrinted>2018-10-08T00:47:00Z</cp:lastPrinted>
  <dcterms:modified xsi:type="dcterms:W3CDTF">2018-10-08T08:28:00Z</dcterms:modified>
  <cp:revision>11</cp:revision>
  <dc:subject/>
  <dc:title/>
</cp:coreProperties>
</file>