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rFonts w:eastAsia="Times New Roman"/>
          <w:b/>
          <w:color w:val="000000"/>
          <w:sz w:val="28"/>
          <w:szCs w:val="28"/>
        </w:rPr>
        <w:t xml:space="preserve">развития государственной (муниципальной) службы </w:t>
        <w:br/>
        <w:t>в регионах Приволжского федерального округа</w:t>
      </w:r>
      <w:r>
        <w:rPr>
          <w:b/>
          <w:sz w:val="28"/>
          <w:szCs w:val="28"/>
        </w:rPr>
        <w:t xml:space="preserve"> в 2019 году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регионах округа развитие государственной гражданской и муниципальной службы осуществляется на плановой основе с учетом положений Основных направлений развития государственной гражданской службы Российской Федерации на 2019 - 2021 годы, утвержденных Указом Президента Российской Федерации от 24 июня 2019 г. № 288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целях координации и контроля исполнения положений Основных направлений, а также плана мероприятий («дорожной карты») </w:t>
        <w:br/>
        <w:t xml:space="preserve">по реализации Основных направлений, утвержденного распоряжением Правительства Российской Федерации от 24 июля 2019 г. № 1646-р, </w:t>
        <w:br/>
        <w:t>12 сентября 2019 г. с руководителями кадровых подразделений региональных органов по управлению государственной гражданской службой проведено заседание рабочей группы Координационного совета ПФО по государственной кадровой политике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 итогам рассмотрения принимаемых и планируемых в регионах округа мер по реализации Основных направлений принято протокольное решение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звитие Основных направлений и во исполнение протокола заседания указанной рабочей группы во всех регионах округа приняты необходимые нормативные правовые акты. Так, в девяти регионах округа (Республика Марий Эл, Чувашская Республика, Пермский край, Кировская, Нижегородская, Оренбургская, Самарская, Саратовская и Ульяновская области) утверждены планы мероприятий по реализации Основных направлений, в остальных пяти (республики Башкортостан, Мордовия, Татарстан, Удмуртская Республика, Пензенская область) внесены изменения в действующие программы развития государственной гражданской службы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целях совершенствования порядка назначения на должности государственной гражданской службы проводится работа по централизации проведения конкурсных процедур на замещение вакантных должностей и включение в кадровый резерв. Такая практика реализуется </w:t>
        <w:br/>
        <w:t>в Удмуртской Республике, Пермском крае, Нижегородской и Ульяновской областях посредством создания единой кадровой службы для органов исполнительной власти. В Чувашской Республике внедрена централизация кадровых процедур в отношении заместителей органов исполнительной в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собая роль при формировании кадрового состава региональных органов власти отводится кадровым резервам. Проводимый на постоянной основе мониторинг формирования и использования кадровых резервов </w:t>
        <w:br/>
        <w:t>на государственной гражданской службе свидетельствует о значительной их численности – более 16 тыс.человек (около 50% от численности государственных гражданских служащих). Кадровые резервы сформированы более чем в 90% региональных органов власти. При этом треть всех назначений на должности государственной гражданской службы осуществляется из кадровых резерв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месте с тем при формировании кадрового состава государственных органов регионам округа поставлена задача по обеспечению привлечения молодых кадров, в том числе с использованием целевого обучения граждан с обязательством последующего прохождения государственной гражданской служб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рамках стимулирования служащих к повышению эффективности своей профессиональной служебной деятельности совершенствуется порядок проведения их аттестации. В регионах округа формируются единые методологические подходы к ее проведению. Как правило, при прохождении аттестации служащие проходят тестирование на соответствие базовым квалификационным требованиям и оценку профессиональной служебной деятельности (оценка квалификации, профессиональных и личностных качеств (компетенций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 регулярной основе (1 раз в полугодие) проводится мониторинг развития государственной гражданской и муниципальной службы. Анализируется численный, гендерный, возрастной состав служащих, </w:t>
        <w:br/>
        <w:t>их образовательный уровень. Дается оценка эффективности кадровой работы в региональных органах власти. Выработанные предложения по совершенствованию данной работы направляются регионам округа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этапно развивается система государственных гарантий на государственной гражданской службе. Предусмотренная оптимизация структуры денежного содержания государственных гражданских служащих (без снижения его уровня) путем увеличения в структуре содержания доли должностного оклада реализована в двух регионах округа: в Республике Татарстан доля оклада увеличена с 22% до 75% от денежного содержания и в Пензенской области – с 20% до 35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регионах округа большое внимание уделяется реализации новых форм профессионального развития государственных гражданских служащих. Прорабатываются вопросы внедрения государственных образовательных сертификатов на дополнительное профессиональное образование служащих. Активно используются: электронное обучение и обучение посредством дистанционных образовательных технологий (прошли около 20% обученных служащих, более 1,5 тыс.человек); краткосрочное обучение в виде семинаров и тренингов (прошла четверть служащих, более 9,5 тыс.человек); служебные стажиров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целях внедрения информационно-коммуникационных технологий </w:t>
        <w:br/>
        <w:t xml:space="preserve">в кадровой работе обеспечено подключение государственных органов и </w:t>
        <w:br/>
        <w:t xml:space="preserve">их работа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  <w:br/>
        <w:t xml:space="preserve">В четырех регионах округа (Республика Татарстан, Удмуртская Республика, Пермский край, Ульяновская область) разработаны региональные информационные системы в области государственной гражданской службы. Их интеграция с федеральной системой осуществляется в полном объеме </w:t>
        <w:br/>
        <w:t>в трех регионах (Республика Татарстан, Удмуртская Республика, Ульяновская область). В Пермском крае данную работу планируется завершить в 2020 году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нные ежемесячного мониторинга показывают, что единая информационная система управления кадровым составом государственной гражданской службы Российской Федерации используется в регионах округа в штатном режиме.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rFonts w:eastAsia="Times New Roman"/>
          <w:color w:val="000000"/>
          <w:sz w:val="28"/>
          <w:szCs w:val="28"/>
        </w:rPr>
        <w:t>474 государственных органах в закрытом контуре системы работают 833 уполномоченных сотрудника. В системе сформировано 38 958 электронных личных дел. Региональными органами власти размещена информация о более 3 000 конкурсах на замещение вакантных должностей и включении в кадровый резерв. Ежегодно растет количество претендентов, представивших документы для участия в конкурсе в электронном виде (2018 г. – более 2%, 2019 г. – около 5%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Работа по развитию государственной гражданской и муниципальной службы продолжается в регионах округа с учетом задач, предусмотренных Основными направлениями развития государственной гражданской службы Российской Федерации на 2019 - 2021 годы, в части совершенствования порядка назначения на службу, стимулирования служащих к повышению эффективности своей профессиональной деятельност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недрения новых форм их профессионального развития и ускоренного внедрения информационно-коммуникационных технологий в кадровой рабо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MS ??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2:00Z</dcterms:created>
  <dc:creator>p.volkov</dc:creator>
  <dc:description/>
  <cp:keywords/>
  <dc:language>en-US</dc:language>
  <cp:lastModifiedBy>дюшес</cp:lastModifiedBy>
  <cp:lastPrinted>2020-01-17T11:35:00Z</cp:lastPrinted>
  <dcterms:modified xsi:type="dcterms:W3CDTF">2020-05-21T13:27:00Z</dcterms:modified>
  <cp:revision>449</cp:revision>
  <dc:subject/>
  <dc:title>5</dc:title>
</cp:coreProperties>
</file>