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 полномочного предста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волжском федеральном округе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молодежный состав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3"/>
        <w:gridCol w:w="3251"/>
        <w:gridCol w:w="513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bCs/>
              </w:rPr>
            </w:pPr>
            <w:r>
              <w:rPr>
                <w:bCs/>
              </w:rPr>
              <w:t>АБДУЗАЛИМ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>Ильдар Рашидович</w:t>
            </w:r>
          </w:p>
        </w:tc>
        <w:tc>
          <w:tcPr>
            <w:tcW w:w="5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120" w:after="360"/>
              <w:jc w:val="both"/>
              <w:rPr/>
            </w:pPr>
            <w:r>
              <w:rPr/>
              <w:t xml:space="preserve">финансовый аналитик ООО «Крафти», </w:t>
              <w:br/>
              <w:t>г. Казань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АНИКИН</w:t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Михаил Олег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jc w:val="both"/>
              <w:rPr/>
            </w:pPr>
            <w:r>
              <w:rPr/>
              <w:t>главный специалист отдела организации и контроля министерства цифрового развития и связи Оренбургской обла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АХМАТОВ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Марат Камчые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jc w:val="both"/>
              <w:rPr/>
            </w:pPr>
            <w:r>
              <w:rPr>
                <w:spacing w:val="-6"/>
              </w:rPr>
              <w:t>специальный представитель председателя –</w:t>
            </w:r>
            <w:r>
              <w:rPr/>
              <w:t xml:space="preserve"> директор департамента стратегического развития и корпоративной политики Торгово-промышленной палаты Республики Татарстан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  <w:t xml:space="preserve">БАРАУЛЯ 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  <w:t>Анастасия Михайло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jc w:val="both"/>
              <w:rPr/>
            </w:pPr>
            <w:r>
              <w:rPr>
                <w:lang w:eastAsia="en-US"/>
              </w:rPr>
              <w:t>специалист-корреспондент, ведущая программ филиала ВГТРК «ГТРК «Марий Эл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АЛИХАН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Эдуард Мансу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jc w:val="both"/>
              <w:rPr/>
            </w:pPr>
            <w:r>
              <w:rPr/>
              <w:t>младший администратор кросс-функциональных процессов ООО «Джи Ди Си Сервисес», г. Казань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 xml:space="preserve">ЗАХАР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textAlignment w:val="baseline"/>
              <w:outlineLvl w:val="0"/>
              <w:rPr>
                <w:color w:val="FF0000"/>
              </w:rPr>
            </w:pPr>
            <w:r>
              <w:rPr>
                <w:bCs/>
              </w:rPr>
              <w:t>Алексей Владими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jc w:val="both"/>
              <w:rPr/>
            </w:pPr>
            <w:r>
              <w:rPr/>
              <w:t>начальник отдела по развитию молодежного предпринимательства Торгово-промышленной палаты Республики Мордов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КАЗА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>Михаил Валерье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jc w:val="both"/>
              <w:rPr/>
            </w:pPr>
            <w:r>
              <w:rPr/>
              <w:t xml:space="preserve">главный специалист отдела по персоналу </w:t>
            </w:r>
            <w:r>
              <w:rPr>
                <w:spacing w:val="-6"/>
              </w:rPr>
              <w:t>АО «Нижегородский машиностроительный</w:t>
            </w:r>
            <w:r>
              <w:rPr/>
              <w:t xml:space="preserve"> завод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120" w:after="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Т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eastAsia="en-US"/>
              </w:rPr>
              <w:t>Валентина Ильгизаро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120" w:after="360"/>
              <w:jc w:val="both"/>
              <w:rPr/>
            </w:pPr>
            <w:r>
              <w:rPr>
                <w:lang w:eastAsia="en-US"/>
              </w:rPr>
              <w:t>заместитель директора Автономной некоммерческой организации «Центр цифрового образования детей «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куб», г. Ижевск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НИКОЛА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>Вероника Валерь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ind w:left="-57" w:right="-57" w:hanging="0"/>
              <w:jc w:val="both"/>
              <w:rPr/>
            </w:pPr>
            <w:r>
              <w:rPr/>
              <w:t xml:space="preserve">ведущий специалист-эксперт отдела </w:t>
              <w:br/>
              <w:t>по социальным вопросам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ена Юрь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ind w:left="-57" w:right="-57" w:hanging="0"/>
              <w:jc w:val="both"/>
              <w:rPr/>
            </w:pPr>
            <w:r>
              <w:rPr/>
              <w:t>тренер по каратэ Кировского областного государственного автономного учреждения «Вятская специализированная школа олимпийского резерва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ОВОЖИЛ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на Игор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ind w:left="-57" w:right="-57" w:hanging="0"/>
              <w:jc w:val="both"/>
              <w:rPr/>
            </w:pPr>
            <w:r>
              <w:rPr/>
              <w:t>консультант отдела по профилактике коррупционных и иных правонарушений Администрации губернатора Пермского края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ПОДОПЛЕЛОВА</w:t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Алина Юрь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jc w:val="both"/>
              <w:rPr/>
            </w:pPr>
            <w:r>
              <w:rPr/>
              <w:t xml:space="preserve">контролер-ревизор Управления Федерального казначейства </w:t>
              <w:br/>
              <w:t>по Республике Марий Эл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 xml:space="preserve">СМИРНОВА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Алсу Марсил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0" w:after="360"/>
              <w:jc w:val="both"/>
              <w:rPr/>
            </w:pPr>
            <w:r>
              <w:rPr/>
              <w:t>специалист Татарстанской республиканской Общероссийской общественной организации «Российский Союз молодежи», г. Казань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7:00Z</dcterms:created>
  <dc:creator>prantoshinoy</dc:creator>
  <dc:description/>
  <cp:keywords/>
  <dc:language>en-US</dc:language>
  <cp:lastModifiedBy>Першина Т.Л.</cp:lastModifiedBy>
  <cp:lastPrinted>2017-12-26T11:28:00Z</cp:lastPrinted>
  <dcterms:modified xsi:type="dcterms:W3CDTF">2021-01-28T10:11:00Z</dcterms:modified>
  <cp:revision>220</cp:revision>
  <dc:subject/>
  <dc:title>УТВЕРЖДАЮ</dc:title>
</cp:coreProperties>
</file>