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наград Российской Федерации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лномочным представителем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 в Приволжском федеральном округ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7 июня 2016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220"/>
      </w:tblGrid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орден Дружбы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ар Уда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добыче нефти и газа нефтегазодобывающего управления «Азнакаевскнефть» публичного акционерного общества «Татнефть» имени В.Д.Шашина, Республика Татар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цовщик стана горячей прокатки ОАО «Ижсталь», Удмуртская Республика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color w:val="000000"/>
                <w:spacing w:val="-1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Кстовский хлеб», Нижегород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color w:val="000000"/>
                <w:spacing w:val="-1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Фарха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оизводственного управления акционерного общества «Марийский машиностроительный завод», Республика Марий Э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заместитель генерального директора – директор по экономике и финансам акционерного общества «Ульяновское конструкторское бюро приборостроения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ик акционерного общества «Вятское машиностроительное предприятие «АВИТЕК», Киров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медаль Пушкина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Константин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государственного бюджетного учреждения культуры «Ульяновский областной краеведческий музей имени И.А.Гончарова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медаль «За спасение погибавших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с Хами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дъемника общества с ограниченной ответственностью «Уфимское управление подземного и капитального ремонта скважин», Республика Башкорто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медаль «За заслуги в освоении космоса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начальник сектора бюро конструкторского отдела открытого акционерного общества Энгельсского опытно-конструкторского бюро «Сигнал» имени А.И.Глухарева, Саратовская область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даль ордена «Родительская слава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ладислав Василье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муниципальный район Киров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муниципальный район Киров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ш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ялия Шефигулл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Батыревский район Чувашской Республики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ш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с Хайдар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ский район Чувашской Республики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Народный артист 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– главный дирижер государственного автономного учреждения культуры Республики Татарстан «Государственный симфонический оркестр Республики Татарстан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«Заслуженный врач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ГБУ Республики Марий Эл «Центр патологии речи и нейрореабилитации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«Заслуженный металлург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щик-сдатчик металла открытого акционерного общества «Ижсталь», Удмуртская Республика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вильщик закрытого акционерного общества «Пермские цветные металлы», Пермский край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«Заслуженный работник пищевой индустрии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ски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ехнолог ООО «Мясокомбинат «Кунгурский», Пермский край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«Заслуженный работник сельского хозяйства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тнашевской молочно-товарной фермой сельскохозяйственного производственного кооператива имени Кирова, Канашский район Чувашской Республики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«Заслуженный работник физической культуры</w:t>
              <w:br/>
              <w:t>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образовательного учреждения дополнительного образования детей «Саратовская областная специализированная детско-юношеская спортивная школа олимпийского резерва «ОЛИМПИЙСКИЕ РАКЕТКИ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«Заслуженный химик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АО «Опытно-конструкторское бюро фармацевтического и биологического машиностроения», Республика </w:t>
              <w:br/>
              <w:t>Марий Эл;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«Заслуженный эколог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охраны окружающей среды Приволжской железной дороги – филиала открытого акционерного общества «Российские железные дороги», Саратовская область.</w:t>
            </w:r>
          </w:p>
        </w:tc>
      </w:tr>
      <w:tr>
        <w:trPr>
          <w:trHeight w:val="220" w:hRule="atLeast"/>
          <w:cantSplit w:val="true"/>
        </w:trPr>
        <w:tc>
          <w:tcPr>
            <w:tcW w:w="862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5:00Z</dcterms:created>
  <dc:creator>u.kruglova</dc:creator>
  <dc:description/>
  <cp:keywords/>
  <dc:language>en-US</dc:language>
  <cp:lastModifiedBy>n.gagaeva</cp:lastModifiedBy>
  <cp:lastPrinted>2016-06-01T16:12:00Z</cp:lastPrinted>
  <dcterms:modified xsi:type="dcterms:W3CDTF">2016-06-07T13:42:00Z</dcterms:modified>
  <cp:revision>4</cp:revision>
  <dc:subject/>
  <dc:title>На 14</dc:title>
</cp:coreProperties>
</file>