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ц, включенных в Резерв полномочного предста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зидента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иволжском федеральном округ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сновной соста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17"/>
        <w:gridCol w:w="3398"/>
        <w:gridCol w:w="5345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240" w:after="0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 w:before="240" w:after="0"/>
              <w:rPr/>
            </w:pPr>
            <w:r>
              <w:rPr/>
              <w:t>АПОКИН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Дмитрий Алексее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 w:before="240" w:after="0"/>
              <w:jc w:val="both"/>
              <w:rPr/>
            </w:pPr>
            <w:r>
              <w:rPr/>
              <w:t>заместитель руководителя Управления Федеральной службы по надзору в сфере связи, информационных технологий и массовых коммуникаций по Приволжскому федеральному округу, г.Нижний Новгород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БАКЛАНО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Сергей Юрье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чальник отдела инженерно-технических мероприятий, радиационной, химической, биологической и медицинской защиты управления гражданской защиты Главного управления МЧС России по Республике Марий Эл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БИДАСЮК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Александр Василье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заместитель руководителя Управления Федеральной службы по надзору в сфере связи, информационных технологий и массовых коммуникаций по Саратовской области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БОРИСО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Вячеслав Аркадье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руководитель Управления Федеральной антимонопольной службы по Чувашской Республике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ВОЛОДИН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Александр Алексее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начальник отдела – старший судебный пристав отдела судебных приставов по Земетчинскому и Вадинскому районам Управления Федеральной службы судебных приставов по Пензенской области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ГАШИМОВ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Динара Тимербаевна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руководитель Территориального органа Федеральной службы по надзору в сфере здравоохранения по Республике Башкортоста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ГИЗАТУЛЛИН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Тагир Рафаило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начальник управления воспитательной работы ФГБОУ ВО «Башкирский государственный </w:t>
            </w:r>
            <w:r>
              <w:rPr>
                <w:spacing w:val="-13"/>
              </w:rPr>
              <w:t>медицинский университет»</w:t>
            </w:r>
            <w:r>
              <w:rPr/>
              <w:t xml:space="preserve"> Министерства здравоохранения Российской Федерации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ГОРШКО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Олег Владимиро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заместитель руководителя Управления Федерального казначейства по Нижегородской области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ДАНИЛИН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Михаил Михайло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чальник колонии ФКУ ИК-7 Управления Федеральной службы исполнения наказаний по Саратовской области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ЗАВОРОХИ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Валерий Александро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заместитель начальника Главного управления (по защите, мониторингу и предупреждению чрезвычайных ситуаций) – начальник управления гражданской защиты Главного управления МЧС России по Самарской области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ЗВОНОВ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Ирина Юрьевна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чальник управления муниципальной службы и кадровой политики администрации г. Оренбург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КИРЮБ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Сергей Николае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чальник отдела организации и обеспечения установленного порядка деятельности судов Управления Федеральной службы судебных приставов по Республике Башкортоста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jc w:val="both"/>
              <w:rPr>
                <w:caps/>
              </w:rPr>
            </w:pPr>
            <w:r>
              <w:rPr>
                <w:caps/>
              </w:rPr>
              <w:t>КОНОВАЛО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Алексей Андреевич</w:t>
            </w:r>
          </w:p>
          <w:p>
            <w:pPr>
              <w:pStyle w:val="Normal"/>
              <w:spacing w:lineRule="exact" w:line="36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временно безработный, Нижегородская область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>
                <w:caps/>
              </w:rPr>
            </w:pPr>
            <w:r>
              <w:rPr>
                <w:caps/>
              </w:rPr>
              <w:t>Котеев</w:t>
            </w:r>
          </w:p>
          <w:p>
            <w:pPr>
              <w:pStyle w:val="Normal"/>
              <w:spacing w:lineRule="exact" w:line="360"/>
              <w:rPr>
                <w:caps/>
              </w:rPr>
            </w:pPr>
            <w:r>
              <w:rPr/>
              <w:t>Валерий Вячеславо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заместитель руководителя Управления Федеральной антимонопольной службы по Чувашской Республике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>
                <w:caps/>
              </w:rPr>
            </w:pPr>
            <w:r>
              <w:rPr>
                <w:caps/>
              </w:rPr>
              <w:t>Курносова</w:t>
            </w:r>
          </w:p>
          <w:p>
            <w:pPr>
              <w:pStyle w:val="Normal"/>
              <w:spacing w:lineRule="exact" w:line="360"/>
              <w:rPr>
                <w:caps/>
              </w:rPr>
            </w:pPr>
            <w:r>
              <w:rPr/>
              <w:t>Инна Алексеевна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pacing w:val="-4"/>
              </w:rPr>
              <w:t>заместитель руководителя Государственной</w:t>
            </w:r>
            <w:r>
              <w:rPr/>
              <w:t xml:space="preserve"> инспекции труда – заместитель главного государственного инспектора труда в Пензенской области (по правовым вопросам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ЛИСИЦИН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Алексей Сергее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руководитель организационно-информационного управления Счетной палаты Самарской области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ЛОГИНОВ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Вячеслав Васильевич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чальник отдела государственного энергетического надзора по Удмуртской Республике Западно-Уральского Управления Федеральной службы по экологическому, технологическому и атомному надзору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ЛУЦАЙ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Елена Дмитриевна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директор института профессионального образования ФГБОУ ВО «Оренбургский государственный </w:t>
            </w:r>
            <w:r>
              <w:rPr>
                <w:spacing w:val="-13"/>
              </w:rPr>
              <w:t>медицинский университет»</w:t>
            </w:r>
            <w:r>
              <w:rPr/>
              <w:t xml:space="preserve"> Министерства здравоохранения Российской Федерации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МАЙОРОВА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Татьяна Александровна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начальник бюджетного отдела Государственного учреждения – Отделения Пенсионного фонда Российской Федерации по Саратовской области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МАМОНО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Иван Геннадье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начальник отдела контроля исполнения субъектами Российской Федерации переданных полномочий Департамента лесного хозяйства по Приволжскому федеральному округу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НИКОЛАЕ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Алексей Владимиро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финансовый директор Группы компаний «Москва», Химкинский район, Московская область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ОЛОВЯННИКО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Дмитрий Александро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заместитель руководителя Управления Федерального казначейства по Саратовской области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40"/>
              <w:rPr>
                <w:caps/>
              </w:rPr>
            </w:pPr>
            <w:r>
              <w:rPr>
                <w:caps/>
              </w:rPr>
              <w:t>Панкрашкин</w:t>
            </w:r>
          </w:p>
          <w:p>
            <w:pPr>
              <w:pStyle w:val="Normal"/>
              <w:spacing w:lineRule="exact" w:line="340"/>
              <w:rPr>
                <w:caps/>
              </w:rPr>
            </w:pPr>
            <w:r>
              <w:rPr/>
              <w:t>Дмитрий Викторо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заместитель руководителя Управления Федерального казначейства по Пензенской области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ПАРШКОВ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Роман Сергееви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начальник отдела</w:t>
            </w:r>
            <w:r>
              <w:rPr>
                <w:bCs/>
              </w:rPr>
              <w:t xml:space="preserve"> геодезии и картографии</w:t>
            </w:r>
            <w:r>
              <w:rPr/>
              <w:t>, землеустройства и мониторинга земель, кадастровой оценки недвижимости</w:t>
            </w:r>
            <w:r>
              <w:rPr>
                <w:sz w:val="24"/>
              </w:rPr>
              <w:t xml:space="preserve"> </w:t>
            </w:r>
            <w:r>
              <w:rPr/>
              <w:t>Управления Федеральной службы государственной регистрации, кадастра и картографии по Республике Марий Эл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ПЕРЕВЕРЗИН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Сергей Николае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pacing w:val="-8"/>
              </w:rPr>
              <w:t>заместитель руководителя Территориального</w:t>
            </w:r>
            <w:r>
              <w:rPr/>
              <w:t xml:space="preserve"> органа Федеральной службы государственной статистики по Удмуртской Республике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ПОТАПО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Олег Викторо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меститель руководителя Управления Федеральной </w:t>
            </w:r>
            <w:r>
              <w:rPr>
                <w:color w:val="000000"/>
              </w:rPr>
              <w:t xml:space="preserve">службы по надзору в сфере связи, информационных </w:t>
            </w:r>
            <w:r>
              <w:rPr>
                <w:bCs/>
                <w:color w:val="000000"/>
              </w:rPr>
              <w:t>технологий и массовых коммуникаций по Кировской области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РАДЧЕНКО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Сергей Петро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чальник Межрайонной инспекции Федеральной налоговой службы по крупнейшим налогоплательщикам по Саратовской области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САДЫКО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Рамиль Рашито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начальник отдела – старший судебный пристав Советского районного отдела </w:t>
              <w:br/>
              <w:t>г. Уфы Управления Федеральной службы судебных приставов по Республике Башкортоста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САЙГАКОВ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Юлия Сергеевна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руководитель отдела продаж </w:t>
              <w:br/>
              <w:t>ООО «Партнер-Гидравлик», г. Нижний Новгород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СИДОРО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Владимир Николае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первый заместитель председателя правительства – министр сельского хозяйства и продовольствия Республики Мордовия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СИТЧИХИН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Константин Сергеевич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коммерческий директор ООО «Эко Пресс», г. Киров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СОКОЛО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Владимир Владимиро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чальник Департамента Федеральной службы по гидрометеорологии и мониторингу окружающей среды по Приволжскому федеральному округу, г. Нижний Новгород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ТУЛТАЕ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Петр Николаевич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глава городского округа Саранск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ФАТТАХО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Азат Марато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заместитель председателя Совета по государственно-конфессиональным отношениям при главе Республики Башкортоста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ХАКИМО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Алмаз Хамитович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докторант ФГБОУ ВО «Санкт-Петербургский государственный экономический университет»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ХАМИДО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Ринат Мажито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начальник отдела – старший судебный пристав Октябрьского районного отдела </w:t>
              <w:br/>
              <w:t>г. Уфы Управления Федеральной службы судебных приставов по Республике Башкортоста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ХАСАНОВ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</w:rPr>
            </w:pPr>
            <w:r>
              <w:rPr/>
              <w:t>Искандер Ринатович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чальник отдела общей координационной деятельности и юридического сопровождения Государственной инспекции труда в Республике Татарста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ЦЫГАНКОВА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Алла Борисовна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чальник отдела казначейского сопровождения Управления Федерального казначейства по Нижегородской области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ШАВИН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Сергей Владимирович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чальник Советского районного отдела Управления Федеральной службы судебных приставов по Нижегородской области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113" w:hanging="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ШУЛЬПИН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Александр Павлович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начальник Городецкого районного отдела судебных приставов – старший судебный пристав Управления Федеральной службы судебных приставов по Нижегородской области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16:00Z</dcterms:created>
  <dc:creator>prantoshinoy</dc:creator>
  <dc:description/>
  <cp:keywords/>
  <dc:language>en-US</dc:language>
  <cp:lastModifiedBy>Ильченко О.В.</cp:lastModifiedBy>
  <cp:lastPrinted>2017-01-19T17:39:00Z</cp:lastPrinted>
  <dcterms:modified xsi:type="dcterms:W3CDTF">2018-01-11T11:13:00Z</dcterms:modified>
  <cp:revision>104</cp:revision>
  <dc:subject/>
  <dc:title>УТВЕРЖДАЮ</dc:title>
</cp:coreProperties>
</file>