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наград Российской Федерации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лномочным представителем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2.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220"/>
      </w:tblGrid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орден Александра Невского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и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кционерного общества «Пензенская областная агропромышленная корпорация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орден Почета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регионального управления федеральной службы по финансовому мониторингу по Приволжскому федеральному округу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pacing w:val="-1"/>
                <w:sz w:val="28"/>
                <w:szCs w:val="28"/>
                <w:u w:val="single"/>
                <w:lang w:eastAsia="en-US"/>
              </w:rPr>
            </w:pPr>
            <w:r>
              <w:rPr>
                <w:spacing w:val="-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ше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животновод ООО «Районное агропромышленное объединение «Наровчатское», Пензенская область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моф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генеральный директор публичного акционерного общества «Арзамасское научно-производственное предприятие «ТЕМП-АВИА», Нижегородская область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верловщик ОАО «Ижевский мотозавод «Аксион Холдинг»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pacing w:val="-1"/>
                <w:sz w:val="28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spacing w:val="-1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pacing w:val="-1"/>
                <w:sz w:val="28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генеральный директор ООО «Газпром межрегионгаз Оренбург», Оренбургская область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pacing w:val="-1"/>
                <w:sz w:val="28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spacing w:val="-1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pacing w:val="-1"/>
                <w:sz w:val="28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ников 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персонал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ОО «ЛУКОЙЛ-Волганефтепродукт», Нижегородская обла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Василий Владимиро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кционерного общества «Зеленодольское проектно-конструкторское бюро», Республика Татарстан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а акционерного общества «Ульяновский механический завод»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медаль Пушкина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здательской работе ООО «Книги», Нижегородская область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медаль ордена «Родительская слава» </w:t>
            </w:r>
          </w:p>
          <w:p>
            <w:pPr>
              <w:pStyle w:val="Normal"/>
              <w:shd w:fill="FFFFFF" w:val="clear"/>
              <w:spacing w:lineRule="exact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авишник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ский муниципальный район Кировской области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Рукавишнико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ский муниципальный район Кировской области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деятель науки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ц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, профессор, заведующий лабораторией федерального государственного бюджетного учреждения науки Института биохимии и физиологии растений и микроорганизмов Российской академии наук, Сарат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машиностроитель Российской Федерации»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генеральный директор акционерного общества «Электромашиностроительный завод «ЛЕПСЕ», Кировская область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работник сельского хозяйства Российской Федерации»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ков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едседатель сельскохозяйственного производственного кооператива «Черемшан», Кошкинский район Самарской области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работник транспорта Российской Федерации»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 Исмаг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водителей автобусов муниципального унитарного предприятия города Казани «Пассажирское автотранспортное предприятие №4», Республика Татарстан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эколог Российской Федерации»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заместитель директора по научно-исследовательской работе Естественнонаучного института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«Заслуженный юрист Российской Федерации»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начальник отдела кадров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ордови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благодарность Президента Российской Федерации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 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го регионального отделения Федерации хоккея России «Координационный Совет «Приволжский»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главный метролог - начальник группы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отдела эксплуатации и технической политики </w:t>
            </w:r>
            <w:r>
              <w:rPr>
                <w:color w:val="000000"/>
                <w:sz w:val="28"/>
                <w:szCs w:val="28"/>
              </w:rPr>
              <w:t>ООО «ЛУКОЙЛ-Волганефтепродукт», Нижегородская обла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 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и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ператор технологических установо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ОО «ЛУКОЙЛ-Нижегороднефтеоргсинтез», Нижегородская область;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ь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ОО «ЛУКОЙЛ-Волганефтепродукт», Нижегородская область.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9:00Z</dcterms:created>
  <dc:creator>u.kruglova</dc:creator>
  <dc:description/>
  <cp:keywords/>
  <dc:language>en-US</dc:language>
  <cp:lastModifiedBy>n.gagaeva</cp:lastModifiedBy>
  <cp:lastPrinted>2016-11-30T11:12:00Z</cp:lastPrinted>
  <dcterms:modified xsi:type="dcterms:W3CDTF">2016-12-06T06:28:00Z</dcterms:modified>
  <cp:revision>6</cp:revision>
  <dc:subject/>
  <dc:title>На 14</dc:title>
</cp:coreProperties>
</file>