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осударственных наград Российской Федерации для вруч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номочным представителем Президента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8 июня 2014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0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54"/>
        <w:gridCol w:w="236"/>
        <w:gridCol w:w="3"/>
        <w:gridCol w:w="5012"/>
      </w:tblGrid>
      <w:tr>
        <w:trPr>
          <w:trHeight w:val="23" w:hRule="atLeast"/>
          <w:cantSplit w:val="true"/>
        </w:trPr>
        <w:tc>
          <w:tcPr>
            <w:tcW w:w="9014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медаль ордена «Родительская слава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Малых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Игорь Сергеевич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szCs w:val="28"/>
              </w:rPr>
              <w:t>директор некоммерческого партнерства «Спортивный клуб «Олимпия», город Кирово-Чепецк;</w:t>
            </w:r>
          </w:p>
          <w:p>
            <w:pPr>
              <w:pStyle w:val="Normal"/>
              <w:shd w:fill="FFFFFF" w:val="clear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Малых 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Наталья Леонидовна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szCs w:val="28"/>
              </w:rPr>
              <w:t>тренер-преподаватель муниципального автономного образовательного учреждения дополнительного образования детей «Детско-юношеская спортивная школа №1 города Кирово-Чепецка Кировской области»;</w:t>
            </w:r>
          </w:p>
          <w:p>
            <w:pPr>
              <w:pStyle w:val="Normal"/>
              <w:shd w:fill="FFFFFF" w:val="clear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Силеров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Игорь Геннадьевич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szCs w:val="28"/>
              </w:rPr>
              <w:t>директор ООО «Жемчужина», Урмарский район Чувашской Республики;</w:t>
            </w:r>
          </w:p>
          <w:p>
            <w:pPr>
              <w:pStyle w:val="Normal"/>
              <w:shd w:fill="FFFFFF" w:val="clear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Силерова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Татьяна Геннадьевна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szCs w:val="28"/>
              </w:rPr>
              <w:t>главный бухгалтер ООО «Жемчужина», Урмарский район Чувашской Республики;</w:t>
            </w:r>
          </w:p>
          <w:p>
            <w:pPr>
              <w:pStyle w:val="Normal"/>
              <w:shd w:fill="FFFFFF" w:val="clear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4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орден Дружбы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6"/>
                <w:szCs w:val="28"/>
                <w:u w:val="single"/>
              </w:rPr>
            </w:pPr>
            <w:r>
              <w:rPr>
                <w:color w:val="000000"/>
                <w:spacing w:val="-6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Гречено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8"/>
              </w:rPr>
              <w:t xml:space="preserve">Сергей Моисеевич 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слесарь механосборочных работ цеха сборки грузовых автомобилей производства грузовых автомобилей общества с ограниченной ответственностью «Автозавод «ГАЗ», Нижегородская область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Романов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Николай Юрьевич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color w:val="000000"/>
                <w:spacing w:val="-6"/>
                <w:szCs w:val="28"/>
              </w:rPr>
              <w:t>слесарь-инструментальщик ООО «Завод штампов и пресс-форм», Нижегородская область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4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360"/>
              <w:jc w:val="center"/>
              <w:rPr/>
            </w:pPr>
            <w:r>
              <w:rPr>
                <w:color w:val="000000"/>
                <w:szCs w:val="28"/>
                <w:u w:val="single"/>
              </w:rPr>
              <w:t xml:space="preserve">медаль ордена «За заслуги перед Отечеством» </w:t>
            </w:r>
            <w:r>
              <w:rPr>
                <w:color w:val="000000"/>
                <w:szCs w:val="28"/>
                <w:u w:val="single"/>
                <w:lang w:val="en-US"/>
              </w:rPr>
              <w:t>II</w:t>
            </w:r>
            <w:r>
              <w:rPr>
                <w:color w:val="000000"/>
                <w:szCs w:val="28"/>
                <w:u w:val="single"/>
              </w:rPr>
              <w:t xml:space="preserve"> степени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Бикбулатова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Галия Ислямовна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color w:val="000000"/>
                <w:spacing w:val="-6"/>
                <w:szCs w:val="28"/>
              </w:rPr>
              <w:t>воспитатель государственного казенного учреждения социального обслуживания Республики Мордовия «Республиканский социальный приют для детей и подростков «Надежда»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Ганина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Татьяна Николаевна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начальник Управления Министерства юстиции Российской Федерации </w:t>
              <w:br/>
              <w:t>по Оренбургской области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4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«Заслуженный артист 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Намакаренский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Виктор Васильевич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szCs w:val="28"/>
              </w:rPr>
              <w:t>артист (мастер художественного слова) ГБУК «Самарская государственная филармония»;</w:t>
            </w:r>
          </w:p>
          <w:p>
            <w:pPr>
              <w:pStyle w:val="Normal"/>
              <w:shd w:fill="FFFFFF" w:val="clear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4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«Заслуженный деятель науки 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Теляшев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Эльшад Гумерович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color w:val="000000"/>
                <w:szCs w:val="28"/>
              </w:rPr>
              <w:t>доктор технических наук, профессор, директор ГУП «Институт нефтехимпереработки Республики Башкортостан»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Штыков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Сергей Николаевич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szCs w:val="28"/>
              </w:rPr>
              <w:t>доктор химических наук, профессор кафедры ФГБОУ ВПО «Саратовский государственный университет имени Н.Г.Чернышевского»;</w:t>
            </w:r>
          </w:p>
          <w:p>
            <w:pPr>
              <w:pStyle w:val="Normal"/>
              <w:shd w:fill="FFFFFF" w:val="clear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4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«Заслуженный конструктор 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Салганский 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Валерий Анатольевич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color w:val="000000"/>
                <w:szCs w:val="28"/>
              </w:rPr>
              <w:t>главный конструктор литейной оснастки технологического управления литейных процессов ОАО «ГАЗ», Нижегородская область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4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«Заслуженный работник культуры 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Гор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Анна Марковна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szCs w:val="28"/>
              </w:rPr>
              <w:t>директор Приволжского филиала ФГБУК «Государственный центр современного искусства», город Нижний Новгород;</w:t>
            </w:r>
          </w:p>
          <w:p>
            <w:pPr>
              <w:pStyle w:val="Normal"/>
              <w:shd w:fill="FFFFFF" w:val="clear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Лебедева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Алла Марковна 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szCs w:val="28"/>
              </w:rPr>
              <w:t>заведующая филиалом ГБУК Нижегородской области «Государственный музей А.М.Горького» «Музей-квартира А.М.Горького»;</w:t>
            </w:r>
          </w:p>
          <w:p>
            <w:pPr>
              <w:pStyle w:val="Normal"/>
              <w:shd w:fill="FFFFFF" w:val="clear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Степаненко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Галина Борисовна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color w:val="000000"/>
                <w:szCs w:val="28"/>
              </w:rPr>
              <w:t>директор филиала ФГУП «ВГТРК «ГТРК «Волга», Ульяновская область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4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«Заслуженный работник транспорта 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Саванин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Вадим Александрович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начальник Межрегионального управления государственного автодорожного надзора по Кировской области и Республике Марий Эл Федеральной службы по надзору в сфере транспорта – главный государственный инспектор;</w:t>
            </w:r>
          </w:p>
          <w:p>
            <w:pPr>
              <w:pStyle w:val="Normal"/>
              <w:shd w:fill="FFFFFF" w:val="clear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4" w:type="dxa"/>
            <w:gridSpan w:val="5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/>
            </w:pPr>
            <w:r>
              <w:rPr>
                <w:color w:val="000000"/>
                <w:spacing w:val="-1"/>
                <w:szCs w:val="28"/>
                <w:u w:val="single"/>
              </w:rPr>
              <w:t xml:space="preserve">«Заслуженный работник физической культуры 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  <w:t>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gridSpan w:val="2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Володеева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Светлана Александр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color w:val="000000"/>
                <w:spacing w:val="-1"/>
                <w:szCs w:val="28"/>
              </w:rPr>
              <w:t>директор ГБОУ ДОД «Специализированная детско-юношеская спортивная школа олимпийского резерва №16 по художественной гимнастике», Нижегородская область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4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360"/>
              <w:jc w:val="center"/>
              <w:rPr/>
            </w:pPr>
            <w:r>
              <w:rPr>
                <w:color w:val="000000"/>
                <w:szCs w:val="28"/>
                <w:u w:val="single"/>
              </w:rPr>
              <w:t>«Заслуженный работник сельского хозяйства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 xml:space="preserve"> </w:t>
            </w:r>
            <w:r>
              <w:rPr>
                <w:color w:val="000000"/>
                <w:szCs w:val="28"/>
                <w:u w:val="single"/>
              </w:rPr>
              <w:t>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gridSpan w:val="2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Маслова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Галина Яковле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заведующая лабораторией государственного научного учреждения Поволжского научно-исследовательского института селекции и семеноводства имени П.Н.Константинова Российской академии сельскохозяйственных наук, Самарская область;</w:t>
            </w:r>
          </w:p>
          <w:p>
            <w:pPr>
              <w:pStyle w:val="Normal"/>
              <w:shd w:fill="FFFFFF" w:val="clear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gridSpan w:val="2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Румянцев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Александр Василь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директор государственного научного учреждения Поволжского научно-исследовательского института селекции и семеноводства имени П.Н.Константинова Российской академии сельскохозяйственных наук, Самарская область;</w:t>
            </w:r>
          </w:p>
          <w:p>
            <w:pPr>
              <w:pStyle w:val="Normal"/>
              <w:shd w:fill="FFFFFF" w:val="clear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4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«Заслуженный учитель 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gridSpan w:val="2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Сорокина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Людмила Сергее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szCs w:val="28"/>
              </w:rPr>
              <w:t>учитель муниципального общеобразовательного автономного учреждения «Лицей №21» города Кирова;</w:t>
            </w:r>
          </w:p>
          <w:p>
            <w:pPr>
              <w:pStyle w:val="Normal"/>
              <w:shd w:fill="FFFFFF" w:val="clear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4" w:type="dxa"/>
            <w:gridSpan w:val="5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благодарность Президента Российской Федерации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Савинов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Леонид Иванович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color w:val="000000"/>
                <w:szCs w:val="28"/>
              </w:rPr>
              <w:t>заведующий кафедрой ФГБОУ «Мордовский государственный университет имени Н.П.Огарева»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Сергеева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Нина Михайловна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Самарской области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69"/>
        </w:tabs>
        <w:ind w:left="4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4:00Z</dcterms:created>
  <dc:creator>Лукина</dc:creator>
  <dc:description/>
  <cp:keywords/>
  <dc:language>en-US</dc:language>
  <cp:lastModifiedBy>n.gagaeva</cp:lastModifiedBy>
  <cp:lastPrinted>2014-06-16T13:30:00Z</cp:lastPrinted>
  <dcterms:modified xsi:type="dcterms:W3CDTF">2014-06-18T05:23:00Z</dcterms:modified>
  <cp:revision>7</cp:revision>
  <dc:subject/>
  <dc:title>Список</dc:title>
</cp:coreProperties>
</file>