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 СПАРТАК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етских корпусов Приволжского федер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адет Приволжья» – 2017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конк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чинение на патриотическую тем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первенство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342"/>
      </w:tblGrid>
      <w:tr>
        <w:trPr/>
        <w:tc>
          <w:tcPr>
            <w:tcW w:w="100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ий кадетский корпус ПФО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ашский кадетский корпус ПФО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адетский корпус ПФО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3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ский кадетский корпус ПФО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3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ий кадетский корпус ПФО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3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кадетский корпус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рвенство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342"/>
      </w:tblGrid>
      <w:tr>
        <w:trPr/>
        <w:tc>
          <w:tcPr>
            <w:tcW w:w="100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уков Алексей – Чувашский КК ПФО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ов Степан – Удмуртский КК ПФО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еев Кирилл – Пермский КК ПФ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ктори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первенство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4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48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48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48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48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48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аш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48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ский кадетский корпус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рвенство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 Владимир – Нижегородский КК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ринов Владимир – Пермский КК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ев Данил – Пермский КК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ное тестирование по предметам ГИ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первенство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4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ашский кадетский корпус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рвенство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1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ков Владимир – Нижегородский КК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ов Кирилл – Удмуртский КК ПФ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тин Даниил – Нижегородский КК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ортивные соревнова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я по плаванию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ное первенство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4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адетский корпус ПФ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аш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ий кадетский корпус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рвенство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пулин Ростислав – Пермский КК ПФ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 Кирилл – Удмуртский КК ПФ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ошкин Руслан – Башкирский КК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ный бег (5х200м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андное первенств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ашский кадетский корпус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г на 1000 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первенство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1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ашский кадетский корпус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рвенство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1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нин Егор – Удмуртский КК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ев Данил – Пермский КК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биков Рустам – Пермский КК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ок в длин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ное первенство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4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ашский кадетский корпус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рвенство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4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иев Семён – Татарстанский КК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ов Дмитрий – Удмуртский КК ПФО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еев Кирилл – Пермский КК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тягивание на перекладин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ное первенство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4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ашский кадетский корпус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е перве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4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ропов Дмитрий – Удмуртский КК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лянин Владимир – Нижегородский КК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бородов Дмитрий – Удмуртский КК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конкурс «Визитка кадетского корпу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андное первенств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ашский кадетский корпус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енно-прикладные вид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иная полоса препятств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первенство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4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ашский кадетский корпус ПФО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чное первенство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еев Кирилл – Пермский КК ПФ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ов Владислав – Башкирский КК ПФ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дков Дмитрий – Пермский КК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ельба из пневматической винтов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первенство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кадетский корпус ПФ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адетский корпус ПФ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ий кадетский корпус ПФ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ский кадетский корпус ПФ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ий кадетский корпус ПФ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ашский кадетский корпус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рвенство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авин Кирилл – Пермский КК ПФ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ошкин Руслан – Башкирский КК ПФ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уков Алексей – Чувашский КК ПФО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ние гранат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первенство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1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ашский кадетский корпус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рвенство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1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аворонков Дмитрий – Нижегородский КК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онов Дмитрий – Нижегородский КК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ов Степан – Удмуртский КК ПФО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борка/сборка автом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первенство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1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аш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ий кадетский корпус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рвенство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1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нец Дмитрий – Пермский КК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тьяков Владимир – Пермский КК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ей Данила – Пермский КК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евая подгот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мандное первенство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1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увашский кадетский корпус ПФ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-бросок 5,5 к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мандное первенство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1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9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тан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увашский кадетский корпус ПФО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ий кадетский корпус ПФ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ий кадетский корпус ПФ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тоговые результаты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45"/>
        <w:gridCol w:w="249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  <w:t>Место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  <w:t>Ито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Пермский кадетский корпус ПФ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77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Удмуртский кадетский корпус ПФ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61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Нижегородский кадетский корпус ПФ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56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Татарстанский кадетский корпус ПФ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48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Башкирский кадетский корпус ПФ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48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Чувашский кадетский корпус ПФ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26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2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0"/>
      <w:szCs w:val="40"/>
    </w:rPr>
  </w:style>
  <w:style w:type="character" w:styleId="WW8Num11z0">
    <w:name w:val="WW8Num11z0"/>
    <w:qFormat/>
    <w:rPr>
      <w:b/>
      <w:sz w:val="40"/>
      <w:szCs w:val="40"/>
    </w:rPr>
  </w:style>
  <w:style w:type="character" w:styleId="WW8Num12z0">
    <w:name w:val="WW8Num12z0"/>
    <w:qFormat/>
    <w:rPr>
      <w:b/>
      <w:sz w:val="40"/>
      <w:szCs w:val="40"/>
    </w:rPr>
  </w:style>
  <w:style w:type="character" w:styleId="WW8Num13z0">
    <w:name w:val="WW8Num13z0"/>
    <w:qFormat/>
    <w:rPr>
      <w:b/>
      <w:sz w:val="40"/>
      <w:szCs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40"/>
      <w:szCs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/>
    <w:rPr>
      <w:lang w:val="pl-P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51:00Z</dcterms:created>
  <dc:creator>eliseev</dc:creator>
  <dc:description/>
  <dc:language>en-US</dc:language>
  <cp:lastModifiedBy>Николаева Татьяна Борисовна</cp:lastModifiedBy>
  <cp:lastPrinted>2017-10-21T14:10:00Z</cp:lastPrinted>
  <dcterms:modified xsi:type="dcterms:W3CDTF">2017-10-21T15:15:00Z</dcterms:modified>
  <cp:revision>9</cp:revision>
  <dc:subject/>
  <dc:title>НАГРАЖДЕНИЕ</dc:title>
</cp:coreProperties>
</file>