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Проект создания портовой ОЭЗ в Ульяновской области*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60" w:after="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роект создания портовой ОЭЗ в Ульяновской области предполагает развитие международного аэропорта «Ульяновск-Восточный» в следующих направлениях:</w:t>
        <w:br/>
        <w:br/>
        <w:t>- техническое обслуживание и ремонт воздушных судов;</w:t>
        <w:br/>
        <w:br/>
        <w:t>- сборочное производство легких реактивных самолетов «Eclipse 500»;</w:t>
        <w:br/>
        <w:t>- развитие терминально-логистической инфраструктуры.</w:t>
        <w:br/>
        <w:br/>
        <w:t>Общая площадь зоны составит 642 га. Инвестиции государства в развитие необходимой инфраструктуры составят 7 млрд. руб. до 2020 года, половину из которых выделит Ульяновская область. На эти средства, в частности, будут расширены подъездные пути автомобильного и железнодорожного транспорта, модернизирована аэропортовая инфраструктура (рулежные дорожки, навигационное оборудование и т.п.), сети водоснабжения, водоотведения, теплоснабжения, газоснабжения. Для покрытия потребности в электроэнергии предполагается строительство тепловой электростанции мощностью 40 МВт.</w:t>
        <w:br/>
        <w:br/>
        <w:t>К 2020 году прогнозный объем услуг технического обслуживания и ремонта воздушных судов на территории ПОЭЗ «Волга-АвиаКарго» составит около 1 400 тыс. нормо-часов, прогнозный объем перевалки грузов - около 170 тыс. тонн. Мощность сборочного производства сверхлегких реактивных самолетов «Eclipse 500» составит 800 самолетов в год. Предполагается, что производство выйдет на проектную мощность к 2012 году, а первый самолет будет собран уже в 2009 году.</w:t>
        <w:br/>
        <w:br/>
        <w:t>Интерес к участию в проекте в качестве резидентов проявили, в частности, следующие компании: Волга-Днепр, ETIRC Aviation S.a.r.l., Авиастар-СП, РОСТЭК.</w:t>
        <w:br/>
        <w:br/>
        <w:t>Аэропорт «Ульяновск-Восточный» имеет уникальные параметры взлетно-посадочной полосы (5000х100 м). В непосредственной близости расположен один из крупнейших российских авиастроительных заводов – «Авиастар-СП». В области присутствует крупнейшая грузовая авиакомпания России – Волга-Днепр. Реализация проекта создания ПОЭЗ «Волга-АвиаКарго» позволит в полной мере реализовать потенциал региона, имеющего уникальную авиационную инфраструктуру.</w:t>
      </w:r>
    </w:p>
    <w:p>
      <w:pPr>
        <w:pStyle w:val="Normal"/>
        <w:spacing w:before="60" w:after="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60" w:after="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по данны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OSEZ.RU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ategory">
    <w:name w:val="head_category"/>
    <w:basedOn w:val="Normal"/>
    <w:qFormat/>
    <w:pPr/>
    <w:rPr>
      <w:rFonts w:ascii="Verdana" w:hAnsi="Verdana" w:cs="Verdana"/>
      <w:b/>
      <w:bCs/>
      <w:sz w:val="21"/>
      <w:szCs w:val="21"/>
    </w:rPr>
  </w:style>
  <w:style w:type="paragraph" w:styleId="Maintext">
    <w:name w:val="main_text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2:00Z</dcterms:created>
  <dc:creator>a.ivanov</dc:creator>
  <dc:description/>
  <cp:keywords/>
  <dc:language>en-US</dc:language>
  <cp:lastModifiedBy>a.ivanov</cp:lastModifiedBy>
  <dcterms:modified xsi:type="dcterms:W3CDTF">2012-05-15T14:03:00Z</dcterms:modified>
  <cp:revision>1</cp:revision>
  <dc:subject/>
  <dc:title>Проект создания портовой ОЭЗ в Ульяновской области* </dc:title>
</cp:coreProperties>
</file>