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и соревнований окружного слёта поисковых отрядов</w:t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85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Мордов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Чуваш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Удмур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аблица победителей по номинациям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60"/>
      </w:tblGrid>
      <w:tr>
        <w:trPr>
          <w:trHeight w:val="300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Инновация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Наставник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/Ельчанинов Сергей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Чувашия /Шумилов Евгений Георг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 /Шипунов Дмитрий Яковл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Результат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За вклад в развитие поискового движения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/Семененко Юрий Тимоф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/Комаротский Юрий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/Коноплёв Александр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Боевой листок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Вместе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»Информац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Рос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Поддержка»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ust"/>
        <w:shd w:fill="FFFFFF" w:val="clear"/>
        <w:spacing w:before="0" w:after="0"/>
        <w:ind w:firstLine="709"/>
        <w:rPr/>
      </w:pPr>
      <w:r>
        <w:rPr/>
      </w:r>
    </w:p>
    <w:p>
      <w:pPr>
        <w:pStyle w:val="Just"/>
        <w:spacing w:before="20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992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00" w:after="2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  <w:ind w:firstLine="710"/>
      <w:jc w:val="both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1:00Z</dcterms:created>
  <dc:creator>Дементьев А.А.</dc:creator>
  <dc:description/>
  <cp:keywords/>
  <dc:language>en-US</dc:language>
  <cp:lastModifiedBy>p.ogurtsov</cp:lastModifiedBy>
  <cp:lastPrinted>2013-09-19T09:58:00Z</cp:lastPrinted>
  <dcterms:modified xsi:type="dcterms:W3CDTF">2014-10-27T12:11:00Z</dcterms:modified>
  <cp:revision>2</cp:revision>
  <dc:subject/>
  <dc:title/>
</cp:coreProperties>
</file>