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ложения по внесению изменений и дополнений в федеральные нормативные правовые 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ующие сферу обращения с твердыми коммунальными отхода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572" w:type="dxa"/>
        <w:tblLayout w:type="fixed"/>
        <w:tblCellMar>
          <w:top w:w="0" w:type="dxa"/>
          <w:left w:w="108" w:type="dxa"/>
          <w:bottom w:w="0" w:type="dxa"/>
          <w:right w:w="108" w:type="dxa"/>
        </w:tblCellMar>
      </w:tblPr>
      <w:tblGrid>
        <w:gridCol w:w="515"/>
        <w:gridCol w:w="1906"/>
        <w:gridCol w:w="3697"/>
        <w:gridCol w:w="3902"/>
        <w:gridCol w:w="542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ункт, часть, абзац нормативного правового а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норм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нормы</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босн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Жилищный кодекс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1 статьи 155 раздела </w:t>
            </w:r>
            <w:r>
              <w:rPr>
                <w:rFonts w:cs="Times New Roman" w:ascii="Times New Roman" w:hAnsi="Times New Roman"/>
                <w:sz w:val="24"/>
                <w:szCs w:val="24"/>
                <w:lang w:val="en-US"/>
              </w:rPr>
              <w:t>VI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155. Внесение платы за жилое помещение и коммунальные услуги</w:t>
            </w:r>
          </w:p>
          <w:p>
            <w:pPr>
              <w:pStyle w:val="Normal"/>
              <w:autoSpaceDE w:val="false"/>
              <w:spacing w:lineRule="auto" w:line="240" w:before="0" w:after="0"/>
              <w:ind w:firstLine="175"/>
              <w:jc w:val="both"/>
              <w:rPr/>
            </w:pPr>
            <w:r>
              <w:rPr>
                <w:rFonts w:cs="Times New Roman" w:ascii="Times New Roman" w:hAnsi="Times New Roman"/>
                <w:sz w:val="24"/>
                <w:szCs w:val="24"/>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 случаях, которые утверждаются Правительством Российской Федерации.</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z w:val="24"/>
                <w:szCs w:val="24"/>
              </w:rPr>
              <w:t>Дополнить пунктом 11.1. следующего содержания:</w:t>
            </w:r>
          </w:p>
          <w:p>
            <w:pPr>
              <w:pStyle w:val="Normal"/>
              <w:autoSpaceDE w:val="false"/>
              <w:spacing w:lineRule="auto" w:line="240" w:before="0" w:after="0"/>
              <w:ind w:firstLine="175"/>
              <w:jc w:val="both"/>
              <w:rPr/>
            </w:pPr>
            <w:r>
              <w:rPr>
                <w:rFonts w:cs="Times New Roman" w:ascii="Times New Roman" w:hAnsi="Times New Roman"/>
                <w:sz w:val="24"/>
                <w:szCs w:val="24"/>
              </w:rPr>
              <w:t>11.1. При подтверждении собственниками, нанимателями и иными лицами помещений факта неиспользования помещения в полном расчетном периоде, коммунальная услуга по обращению с твердыми коммунальными отходами начисляется с учетом понижающего коэффициента, установленного органами государственной власти субъекта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z w:val="24"/>
                <w:szCs w:val="24"/>
              </w:rPr>
              <w:t>Данные изменения позволят снизить финансовую нагрузку на население, особенно в сельской местности, и увеличить количество жилых помещений с приборами учета, что, в свою очередь, повысит учет потребляемого коммунального ресурса. При неиспользовании помещения (в случае подтверждения нулевыми показаниями приборов учета) твердые коммунальные отходы (далее - ТКО) не образуются либо образуются в гораздо меньшем объеме, чем предусмотрено законодательством. Поэтому разумно будет, если при нулевых показаниях индивидуального прибора учета холодной и горячей воды, электрической энергии и газа, ежемесячно переданных собственником (нанимателем) помещения, коммунальная услуга по обращению с ТКО за помещения, которые не использовались в указанном периоде, будет начисляться по минимальному тарифу.</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логовый кодекс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нести изменения в Налоговый кодекс Российской Федерации в части установления для региональных операторов и операторов по обращению с ТКО ставки налога на добавленную стоимость в размере 0%.</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ходе реализации нового порядка работы с ТКО, регоператоры и операторы по обращению с ТКО, могут столкнуться с нехваткой средств в связи с плохой собираемостью платежей граждан и юридических лиц. Это может поставить под вопрос реализацию взятых ими на себя обязательств и как следствие реализацию нацпроекта «Экология».</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декс Российской Федерации об административных правонарушен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z w:val="24"/>
                <w:szCs w:val="24"/>
              </w:rPr>
              <w:t>Статья 8.2.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ополнить статью 8.2 частью 2 следующего содержания:</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сутствие у собственника твердых коммунальных отходов договора на оказание услуг по обращению с твердыми коммунальными отходами, заключенного с региональным оператором, в зоне деятельности которого образуются твердые коммунальные отходы и находятся места их накопления», предусмотрев административную ответственность в виде штрафов на граждан, лиц, осуществляющих предпринимательскую деятельность без образования юридического лица, юридических лиц.</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pacing w:val="-2"/>
                <w:sz w:val="24"/>
                <w:szCs w:val="24"/>
              </w:rPr>
              <w:t>В соответствии с пунктом 4 статьи 24.7 Федерального закона от 24.06.1998 № 89-ФЗ «Об отходах производства и потребления» собственники ТКО обязаны заключить договор на оказание услуг по обращению с ТКО с регоператором, однако не предусмотрена мера ответственности по отношению к собственникам ТКО, которые сдерживают заключение указанных договоров.</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едлагаемые изменения позволят предусмотреть меру ответственности по отношению к собственникам ТКО, которые сдерживают заключение договоров на оказание услуг по обращению с ТКО с регоператором.</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зможно рассмотреть вариант установления ответственности в целом за нарушение правил обращения ТКО (по аналогии со ст. 14.26 КоАП РФ, предусматривающей ответственность за нарушение правил обращения с ломом и отходами цветных и черных метал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3</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85"/>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 xml:space="preserve">Статья 7.23. </w:t>
            </w:r>
            <w:r>
              <w:rPr>
                <w:rFonts w:cs="Times New Roman" w:ascii="Times New Roman" w:hAnsi="Times New Roman"/>
                <w:bCs/>
                <w:spacing w:val="-4"/>
                <w:sz w:val="24"/>
                <w:szCs w:val="24"/>
                <w:shd w:fill="FFFFFF" w:val="clear"/>
              </w:rPr>
              <w:t>Нарушение нормативов обеспечения населения коммунальными услугами</w:t>
            </w:r>
          </w:p>
          <w:p>
            <w:pPr>
              <w:pStyle w:val="Normal"/>
              <w:shd w:fill="FFFFFF" w:val="clear"/>
              <w:spacing w:lineRule="auto" w:line="240" w:before="0" w:after="0"/>
              <w:ind w:firstLine="1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ормативного уровня или режима обеспечения населения коммунальными услугами -</w:t>
            </w:r>
          </w:p>
          <w:p>
            <w:pPr>
              <w:pStyle w:val="Normal"/>
              <w:autoSpaceDE w:val="false"/>
              <w:spacing w:lineRule="auto" w:line="240" w:before="0" w:after="0"/>
              <w:ind w:firstLine="185"/>
              <w:jc w:val="both"/>
              <w:rPr>
                <w:rFonts w:ascii="Times New Roman" w:hAnsi="Times New Roman" w:cs="Times New Roman"/>
                <w:sz w:val="24"/>
                <w:szCs w:val="24"/>
              </w:rPr>
            </w:pPr>
            <w:bookmarkStart w:id="0" w:name="dst103425"/>
            <w:bookmarkEnd w:id="0"/>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5"/>
              <w:jc w:val="both"/>
              <w:rPr>
                <w:rFonts w:ascii="Times New Roman" w:hAnsi="Times New Roman" w:cs="Times New Roman"/>
                <w:sz w:val="24"/>
                <w:szCs w:val="24"/>
              </w:rPr>
            </w:pPr>
            <w:r>
              <w:rPr>
                <w:rFonts w:cs="Times New Roman" w:ascii="Times New Roman" w:hAnsi="Times New Roman"/>
                <w:sz w:val="24"/>
                <w:szCs w:val="24"/>
              </w:rPr>
              <w:t>Усилить ответственность за нарушение нормативного уровня или режима обеспечения населения коммунальными услу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5"/>
              <w:jc w:val="both"/>
              <w:rPr/>
            </w:pPr>
            <w:r>
              <w:rPr>
                <w:rFonts w:cs="Times New Roman" w:ascii="Times New Roman" w:hAnsi="Times New Roman"/>
                <w:bCs/>
                <w:sz w:val="24"/>
                <w:szCs w:val="24"/>
              </w:rPr>
              <w:t xml:space="preserve">По имеющимся оценкам региональных жилищных инспекций, в настоящее время законодательством предусмотрены низкие штрафные санкции за нарушение нормативов обеспечения населения коммунальными услугами. </w:t>
            </w:r>
            <w:r>
              <w:rPr>
                <w:rFonts w:cs="Times New Roman" w:ascii="Times New Roman" w:hAnsi="Times New Roman"/>
                <w:sz w:val="24"/>
                <w:szCs w:val="24"/>
              </w:rPr>
              <w:t>Действующая мера наказания для региональных операторов по обращению с ТКО является неэффективной.</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ый закон от 24.06.1998 № 89-ФЗ «Об отходах производства и потреб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татью 1 дополнить определением понятия организации экологического воспитания и формирования экологической культуры в области обращения с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jc w:val="both"/>
              <w:rPr/>
            </w:pPr>
            <w:r>
              <w:rPr>
                <w:rFonts w:cs="Times New Roman" w:ascii="Times New Roman" w:hAnsi="Times New Roman"/>
                <w:sz w:val="24"/>
                <w:szCs w:val="24"/>
              </w:rPr>
              <w:t>К полномочиям органов МСУ в соответствии со статьей 8 Федерального закона №89-ФЗ отнесено организация экологического воспитания и формирования экологической культуры в области обращения с ТКО, при этом в данном законе и в других правовых актах не сформулировано какие мероприятия и действия должны проводиться органами МСУ в рамках данного полномоч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татья 6. Полномочия субъектов Российской Федерации в области обращения с отход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пределить единые подходы к утверждению порядка накопления ТКО (в том числе их раздельного накопления), отнесенного статьей 6 к полномочиям субъектов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тверждение порядка накопления ТКО (в т.ч. их раздельного накопления) отнесено статьей 6 </w:t>
            </w:r>
            <w:r>
              <w:rPr>
                <w:rFonts w:cs="Times New Roman" w:ascii="Times New Roman" w:hAnsi="Times New Roman"/>
                <w:sz w:val="24"/>
                <w:szCs w:val="24"/>
              </w:rPr>
              <w:t xml:space="preserve">Федерального закона №89-ФЗ </w:t>
            </w:r>
            <w:r>
              <w:rPr>
                <w:rFonts w:eastAsia="Times New Roman" w:cs="Times New Roman" w:ascii="Times New Roman" w:hAnsi="Times New Roman"/>
                <w:sz w:val="24"/>
                <w:szCs w:val="24"/>
                <w:lang w:eastAsia="ru-RU"/>
              </w:rPr>
              <w:t>к полномочиям субъектов Федерации. Таким образом, отсутствуют единые подходы к организации накопления ТКО, поскольку в каждом субъекте Федерации устанавливаются свои требования к организации накопления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ы 1, 2, 4 статьи 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rFonts w:ascii="Times New Roman" w:hAnsi="Times New Roman" w:cs="Times New Roman"/>
                <w:bCs/>
                <w:sz w:val="24"/>
                <w:szCs w:val="24"/>
              </w:rPr>
            </w:pPr>
            <w:bookmarkStart w:id="1" w:name="Par0"/>
            <w:bookmarkEnd w:id="1"/>
            <w:r>
              <w:rPr>
                <w:rFonts w:cs="Times New Roman" w:ascii="Times New Roman" w:hAnsi="Times New Roman"/>
                <w:bCs/>
                <w:sz w:val="24"/>
                <w:szCs w:val="24"/>
              </w:rPr>
              <w:t>Статья 8. Полномочия органов местного самоуправления в области обращения с твердыми коммунальными отходами</w:t>
            </w:r>
          </w:p>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Пункты 1, 2, 4. К полномочиям органов местного самоуправления городских поселений (муниципальных районов, городских округов) в области обращения с твердыми коммунальными отходами относятся:</w:t>
            </w:r>
          </w:p>
          <w:p>
            <w:pPr>
              <w:pStyle w:val="Normal"/>
              <w:spacing w:lineRule="auto" w:line="240" w:before="0" w:after="0"/>
              <w:ind w:firstLine="246"/>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pPr>
            <w:r>
              <w:rPr>
                <w:rFonts w:cs="Times New Roman" w:ascii="Times New Roman" w:hAnsi="Times New Roman"/>
                <w:bCs/>
                <w:sz w:val="24"/>
                <w:szCs w:val="24"/>
              </w:rPr>
              <w:t xml:space="preserve">Исключить из полномочий органов местного самоуправления содержание мест (площадок) накопления твердых коммунальных отходов, возложив данную </w:t>
            </w:r>
            <w:r>
              <w:rPr>
                <w:rFonts w:cs="Times New Roman" w:ascii="Times New Roman" w:hAnsi="Times New Roman"/>
                <w:sz w:val="24"/>
                <w:szCs w:val="24"/>
              </w:rPr>
              <w:t>обязанность на регионального операт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Данные изменения обеспечивают полный цикл работы регионального оператора с ТКО.</w:t>
            </w:r>
          </w:p>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статье 6 Федерального закона № 89-ФЗ к полномочиям субъектов Федерации в области обращения с отходами отнесена организация деятельности по накоплению (в т.ч. раздельному накоплению), сбору, транспортированию, обработке, утилизации, обезвреживанию и захоронению ТКО.</w:t>
            </w:r>
          </w:p>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указанных полномочий приведет к дополнительным расходам местного бюджета без определения дополнительных доходных источников, при существенном росте тарифа для населения. Содержание за счет бюджетных средств имущества, используемого региональным оператором для осуществления коммерческой деятельности, нецелесообраз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лава II. Полномочия Российской Федерации, субъектов Российской Федерации и органов местного самоуправления в области обращения с отход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татьей 8.2., где определить перечень лиц, на которых лежит обязанность по созданию и содержанию мест (площадок) накопления твердых коммунальных отходов, а также приобретению контейнеров и бунке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sz w:val="24"/>
                <w:szCs w:val="24"/>
              </w:rPr>
              <w:t>В случае исключения первых абзацев пунктов 1, 2 и 4 статьи 8 возникает необходимость определения перечня лиц, на которых законодательно будет возложена данная обязанность. Кроме того, законодательством прямо не поименованы лица, которые обязаны приобретать контейнеры и бункеры для их установки в местах накопления ТКО.</w:t>
            </w:r>
          </w:p>
          <w:p>
            <w:pPr>
              <w:pStyle w:val="Normal"/>
              <w:shd w:fill="FFFFFF" w:val="clear"/>
              <w:spacing w:lineRule="auto" w:line="240" w:before="0" w:after="0"/>
              <w:ind w:firstLine="175"/>
              <w:jc w:val="both"/>
              <w:rPr/>
            </w:pPr>
            <w:r>
              <w:rPr>
                <w:rFonts w:cs="Times New Roman" w:ascii="Times New Roman" w:hAnsi="Times New Roman"/>
                <w:sz w:val="24"/>
                <w:szCs w:val="24"/>
              </w:rPr>
              <w:t>В соответствии с разъяснениями Минприроды России контейнеры могут приобретаться собственниками земельных участков, на которых расположены места накопления ТКО, органами МСУ, организациями, осуществляющими управление многоквартирными домами, потребителями, регоператором в случае включения соответствующих расходов при установлении единого тарифа на услугу регоператора.</w:t>
            </w:r>
          </w:p>
          <w:p>
            <w:pPr>
              <w:pStyle w:val="Normal"/>
              <w:shd w:fill="FFFFFF" w:val="clear"/>
              <w:spacing w:lineRule="auto" w:line="240" w:before="0" w:after="0"/>
              <w:ind w:firstLine="175"/>
              <w:jc w:val="both"/>
              <w:rPr/>
            </w:pPr>
            <w:r>
              <w:rPr>
                <w:rFonts w:cs="Times New Roman" w:ascii="Times New Roman" w:hAnsi="Times New Roman"/>
                <w:sz w:val="24"/>
                <w:szCs w:val="24"/>
              </w:rPr>
              <w:t>То есть для всех перечисленных категорий законом установлено право, а не обязанность по приобретению контейнеров, за исключением регоператоров, которым согласно пункта 90 Постановления Правительства РФ от 30.05.2016 №484 «О ценообразовании в области обращения с твердыми коммунальными отходами» расходы на приобретение контейнеров и бункеров и их содержание определяются в размере, не превышающем 1 % необходимой валовой выручки регоператора на очередной период регулир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Статья 8</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атья 8. Полномочия органов местного самоуправления в области обращения с твердыми коммунальными отход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нести изменения в части создания мест (площадок) накопления ТКО, позволяющих вести раздельный сбор отходов, с установкой соответствующих контейне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еформы является минимизация захоронения отходов путем максимального отбора «полезных компонентов» на сортировочных комплексах, введения раздельного сбора, компостирования органических отходов, переработки и безопасного размещения не утилизируемых отходов, тем самым снижение негативного воздействия на окружающую среду.</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атья 13. Требования к обращению с отходами на территориях муниципальных образовани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Дополнить статью 13 частью 4 следующего содержания:</w:t>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4. Содержание мест (площадок) накопления твердых коммунальных отходов осуществляется региональным оператором, на основании договора, заключенного с органами местного самоуправления муниципальных образований.</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240" w:before="0" w:after="0"/>
              <w:ind w:firstLine="168"/>
              <w:jc w:val="both"/>
              <w:rPr>
                <w:rFonts w:ascii="Times New Roman" w:hAnsi="Times New Roman" w:cs="Times New Roman"/>
                <w:spacing w:val="-2"/>
                <w:sz w:val="24"/>
                <w:szCs w:val="24"/>
              </w:rPr>
            </w:pPr>
            <w:r>
              <w:rPr>
                <w:rFonts w:cs="Times New Roman" w:ascii="Times New Roman" w:hAnsi="Times New Roman"/>
                <w:spacing w:val="-2"/>
                <w:sz w:val="24"/>
                <w:szCs w:val="24"/>
              </w:rPr>
              <w:t>Места накопления (контейнерные площадки, перегрузочные площадки и др.) расположены на землях поселений, стоят на кадастровом учете, являются объектами муниципальной собственности.</w:t>
            </w:r>
          </w:p>
          <w:p>
            <w:pPr>
              <w:pStyle w:val="Normal"/>
              <w:tabs>
                <w:tab w:val="clear" w:pos="708"/>
                <w:tab w:val="left" w:pos="5475" w:leader="none"/>
              </w:tabs>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Данные объекты могут быть построены с использованием различных технологий, иметь сложные конструкции, автоматику и т.д.</w:t>
            </w:r>
          </w:p>
          <w:p>
            <w:pPr>
              <w:pStyle w:val="Normal"/>
              <w:tabs>
                <w:tab w:val="clear" w:pos="708"/>
                <w:tab w:val="left" w:pos="5475" w:leader="none"/>
              </w:tabs>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На данные объекты должны быть определены эксплуатирующие организации.</w:t>
            </w:r>
          </w:p>
          <w:p>
            <w:pPr>
              <w:pStyle w:val="Normal"/>
              <w:tabs>
                <w:tab w:val="clear" w:pos="708"/>
                <w:tab w:val="left" w:pos="5475" w:leader="none"/>
              </w:tabs>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Данные объекты фактически передаются регоператору для осуществления коммерческой деятельности, т.е. эксплуатируются для получения прибыли.</w:t>
            </w:r>
          </w:p>
          <w:p>
            <w:pPr>
              <w:pStyle w:val="Normal"/>
              <w:tabs>
                <w:tab w:val="clear" w:pos="708"/>
                <w:tab w:val="left" w:pos="5475" w:leader="none"/>
              </w:tabs>
              <w:spacing w:lineRule="auto" w:line="240" w:before="0" w:after="0"/>
              <w:ind w:firstLine="168"/>
              <w:jc w:val="both"/>
              <w:rPr/>
            </w:pPr>
            <w:r>
              <w:rPr>
                <w:rFonts w:cs="Times New Roman" w:ascii="Times New Roman" w:hAnsi="Times New Roman"/>
                <w:sz w:val="24"/>
                <w:szCs w:val="24"/>
              </w:rPr>
              <w:t>Данные объекты сложно отнести к объектам благоустройства. Использование объектов муниципальной собственности для осуществления коммерческой деятельности на безвозмездной основе – не допускается.</w:t>
            </w:r>
          </w:p>
          <w:p>
            <w:pPr>
              <w:pStyle w:val="Normal"/>
              <w:tabs>
                <w:tab w:val="clear" w:pos="708"/>
                <w:tab w:val="left" w:pos="5475" w:leader="none"/>
              </w:tabs>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Восстановление (капитальный ремонт) площадок требует значительных средств, проведение их за счет бюджетных ассигнований противоречить логике бюджетного законода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Статья 24.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Статья 24.7. Договор на оказание услуг по обращению с твердыми коммунальными отходам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6"/>
              <w:contextualSpacing/>
              <w:jc w:val="both"/>
              <w:rPr>
                <w:rFonts w:ascii="Times New Roman" w:hAnsi="Times New Roman" w:cs="Times New Roman"/>
                <w:bCs/>
                <w:sz w:val="24"/>
                <w:szCs w:val="24"/>
              </w:rPr>
            </w:pPr>
            <w:r>
              <w:rPr>
                <w:rFonts w:cs="Times New Roman" w:ascii="Times New Roman" w:hAnsi="Times New Roman"/>
                <w:bCs/>
                <w:sz w:val="24"/>
                <w:szCs w:val="24"/>
              </w:rPr>
              <w:t>Дополнить пунктом 7 следующего содержания:</w:t>
            </w:r>
          </w:p>
          <w:p>
            <w:pPr>
              <w:pStyle w:val="Normal"/>
              <w:spacing w:lineRule="auto" w:line="240" w:before="0" w:after="0"/>
              <w:ind w:firstLine="246"/>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7. В случае отсутствия в жилом помещении муниципального жилищного фонда  зарегистрированных граждан, договор на оказание услуг по обращению с твердыми коммунальными отходами не заключаетс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pPr>
            <w:r>
              <w:rPr>
                <w:rFonts w:cs="Times New Roman" w:ascii="Times New Roman" w:hAnsi="Times New Roman"/>
                <w:bCs/>
                <w:sz w:val="24"/>
                <w:szCs w:val="24"/>
              </w:rPr>
              <w:t>В случае отсутствия в жилом помещении проживающих граждан, услуга по обращению с ТКО не потребляется и не предоставля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статьи 24.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Статья 24.7. Договор на оказание услуг по обращению с твердыми коммунальными отходами</w:t>
            </w:r>
          </w:p>
          <w:p>
            <w:pPr>
              <w:pStyle w:val="Normal"/>
              <w:spacing w:lineRule="auto" w:line="240" w:before="0" w:after="0"/>
              <w:ind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полнить пункт 1 статьи 24.7 абзацем следующего содержан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гиональные операторы обязаны в течение года после начала осуществления деятельности по обращению с твердыми коммунальными отходами в обязательном порядке заключить договоры со всеми физическими и юридическими лиц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договор является публичным, договор юридически признается заключенным на тех условиях, которые предъявляет региональный оператор, по факту первой оплаты за предоставленную услуг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24.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Статья 24.7. Договор на оказание услуг по обращению с твердыми коммунальными отходами</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онодательно предусмотреть юридический факт, после наступления которого у собственника ТКО возникает обязанность заключить договор на оказание услуг в сфере ТКО с региональным оператором, предусмотренная пунктом 4 статьи 24.7 Федерального закона №89-Ф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возникают ситуации, когда мусор из населенного пункта вывозится лишь помешковым сбором 1 раз в месяц, при этом всем жителям населенного пункта выставляются счета на оплату услуг в сфере ТКО за целый месяц. Юридически не определен момент (критерии оценки), когда можно сказать, что коммунальные услуги в сфере ТКО гражданину оказаны в полном объеме и у него возникает обязанность их оплат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бзац 5 пункта 2 раздела 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2. В настоящих Правилах применяются следующие понятия:</w:t>
            </w:r>
          </w:p>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пногабаритных расходов изложить в следующей редакции:</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крупногабаритные отходы» - твердые коммунальные отходы (мебель, бытовая техника и др.), размер которых не позволяет осуществить их складирование в контейнера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проводятся многочисленные перепланировки квартир, евроремонтов квартир с заменой окон, напольных покрытий, сноса стен увеличилось количество образования строительных отходов. Бремя оплаты услуг по вывозу указанных отходов не будет ложиться на всех собственников многоквартирных домов, включая пенсионеров и инвали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онятийный аппарат Правил, включив в него определение места (площадки) накопления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понятийного аппарата в соответствие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пределить лиц, ответственных за установку и замену вышедших из строя контейнеров в местах (площадках) накопления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менения позволят установить дополнительную ответственность регоператора по обращению с ТКО. В действующей редакции регоператор несет ответственность за обращение с ТКО с момента погрузки таких отходов в мусоровоз в местах накопления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13(1).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 пункте 13(1) закрепить прямые полномочия регионального оператора по приобретению контейнеров и бункеров, определить ответственных лиц по их приобретению и представлению в орган местного самоуправления, уполномоченный на ведение реестра мест (площадок) накопления ТКО, сведения о количестве планируемых к размещению контейнеров и бункеров, с указанием их объема и мест (площадок) накопления ТКО, на которых планируется разместить такие контейнеры и бункеры.</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менения позволят закрепить обязательство регионального оператора закупать контейнеры и бункеры для накопления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бзац 9 пункта 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их Правилах применяются следующие понят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9 пункта 2 изложить в редакции: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ст погрузки твердых коммунальных отходов» - действия по подбору оброненных (просыпавшихся и др.) при погрузке твердых коммунальных отходов, а также твердых коммунальных отходов, находящихся в санитарной зоне мест (площадках накопления твердых коммунальных отходов) и перемещению их в мусоровоз.»,</w:t>
            </w:r>
          </w:p>
          <w:p>
            <w:pPr>
              <w:pStyle w:val="Normal"/>
              <w:spacing w:lineRule="auto" w:line="240" w:before="0" w:after="0"/>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бо:</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Уборка мест погрузки твердых коммунальных отходов» - действия по подбору оброненных (просыпавшихся и др.) при погрузке твердых коммунальных отходов, а также складированных в местах (площадках накопления твердых коммунальных отходов) и перемещению их в мусорово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Предложенные изменения позволят определить уровень и зону ответственности регоператора как за чистоту в местах (площадках) накопления ТКО, так и за своевременный вывоз мус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spacing w:val="-6"/>
                <w:sz w:val="24"/>
                <w:szCs w:val="24"/>
                <w:shd w:fill="FFFFFF" w:val="clear"/>
                <w:lang w:eastAsia="ru-RU"/>
              </w:rPr>
              <w:t>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пунктом 8(10) настоящих Правил.</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12) дополнить абзацем следующего содержан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 случае если по истечении 15 рабочих дней со дня установления единого тарифа на услугу регионального оператора потребителем не направлена заявка на заключение договора на оказание услуг по обращению с твердыми коммунальными отходами с региональным оператором договор на оказание услуг по обращению с твердыми коммунальными отходами считается заключенным на условиях типового догов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Данная редакция позволит заключать договоры на оказание услуг по обращению с ТКО с потребителями, в случае, если потребитель не направляет заявку на заключение указанного договора, и как следствие, регоператор не может направить соответствующее предлож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 Региональный оператор несет ответственность за обращение с твердыми коммунальными отходами с момента погрузки таких отходов в мусоровоз.</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 13 предложением следующего содержан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огрузка твердых коммунальных отходов включает в себя уборку мест погрузки твердых коммунальных отх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изменения уточняют понятие «уборка мест погрузки твердых коммунальных от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 Типового договора на оказание услуг по обращению с твердыми коммунальными отход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VII. Ответственность сторон</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VII Типового договора дополнить пунктом 23.1 следующего содержания: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гиональный оператор несет ответственность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изменения уточняют понятие «уборка мест погрузки твердых коммунальных отходов».</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пределить иные случаи и лиц, на которых могут быть возложены обязанности по созданию мест (площадок) накопления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pacing w:val="-4"/>
                <w:sz w:val="24"/>
                <w:szCs w:val="24"/>
                <w:lang w:eastAsia="ru-RU"/>
              </w:rPr>
              <w:t>Согласно Правил обустройства мест (площадок) накопления твердых коммунальных отходов и ведения их реестра, утверждённых постановлением Правительства РФ от 31.08.2018 №1039, места (площадки) накопления ТКО создаются органами МСУ, за исключением установленных законодательством РФ случаев, когда такая обязанность лежит на других лицах. Однако законодательством не определены иные случаи и лица, на которых могут быть возложены обязанности по созданию мест (площадок) накопления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I. Общие полож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Дополнить раздел I Правил определением понятия «Создание мест (площадок) накопления», включив в указанное понятие установку контейне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ах отсутствует определение понятия «Создание мест (площадок) накопления твердых коммунальных отходов», неясно, предусматривает ли создание мест (площадок) накопления ТКО установку контейнер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ункт 3 раздела 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 определить случаи, когда обязанность по созданию мест накопления ТКО ложится на других лиц, а не на органы местного самоуправл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го указания на то, в каких случаях обязанность по созданию мест накопления ТКО ложится на иных лиц, а не на органы местного самоуправления, законодательство не содержи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II. Порядок создания мест (площадок) накопления твердых коммунальных отход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 разделе II определить лиц, ответственных за установку контейнеров и бункеров в местах (площадках) накопления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одательстве не определены лица, ответственные за установку и замену выведших из строя контейнеров в местах (площадках) накопления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shd w:fill="FFFFFF" w:val="clear"/>
                <w:lang w:eastAsia="ru-RU"/>
              </w:rPr>
              <w:t>III. Правила формирования и ведения реестра мест (площадок) накопления твердых коммунальных отходов, требования к его содержанию</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Раздел III дополнить типовой формой ведения реестр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Правилами установлены требования к содержанию реестра мест (площадок) накопления ТКО. Отмечено, что реестр представляет собой базу данных, но не установлена типовая форма ведения данного реестра, что в дальнейшем, при необходимости создания единого реестра мест (площадок) накопления ТКО по субъектам РФ, приведет к неизбежным сложностям при интеграции данных из реестров, подготовленных органами МСУ, в единый реест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ункт 25 раздела I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0" w:after="0"/>
              <w:ind w:firstLine="18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spacing w:val="-6"/>
                <w:sz w:val="24"/>
                <w:szCs w:val="24"/>
                <w:shd w:fill="FFFFFF" w:val="clear"/>
                <w:lang w:eastAsia="ru-RU"/>
              </w:rPr>
              <w:t>в) отсутствие согласования уполномоченным органом создания места (площадки) накопления твердых коммунальных отход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Пункт 25 дополнить подпунктом «г» следующего содержан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г) несоответствие места (площадки) накопления твердых коммунальных отходов требованиям правилам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ие процедуры включения в реестр площадок накопления твердых коммунальных отходов вновь созданных площадок.</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разделом III Порядка установлена процедура включения в реестр площадок накопления твердых коммунальных отходов вновь созданных площадок, которая не предусматривает её проверки на соответствие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III. Правила формирования и ведения реестра мест (площадок) накопления твердых коммунальных отходов, требования к его содержанию</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Раздел III Правил формирования и ведения реестра мест (площадок) накопления твердых коммунальных отходов, требования к его содержанию дополнить пунктом следующего содержания: </w:t>
            </w:r>
          </w:p>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lang w:eastAsia="ru-RU"/>
              </w:rPr>
              <w:t>В случае направления запроса срок рассмотрения заявки может быть увеличен по решению уполномоченного органа до 20 рабочи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8 (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8 (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ложить обязанность по содержанию и уборке контейнерных площадок на регионального операт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jc w:val="both"/>
              <w:rPr/>
            </w:pPr>
            <w:r>
              <w:rPr>
                <w:rFonts w:eastAsia="Times New Roman" w:cs="Times New Roman" w:ascii="Times New Roman" w:hAnsi="Times New Roman"/>
                <w:sz w:val="24"/>
                <w:szCs w:val="24"/>
                <w:shd w:fill="FFFFFF" w:val="clear"/>
                <w:lang w:eastAsia="ru-RU"/>
              </w:rPr>
              <w:t>Реализация указанных полномочий приведет к дополнительным расходам местного бюджета без определения дополнительных доходных источников, при существенном росте тарифа для населения. Содержание за счет бюджетных средств имущества, используемого региональным оператором для осуществления коммерческой деятельности, нецелесообраз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8(3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8(36)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w:t>
            </w:r>
            <w:r>
              <w:rPr>
                <w:rFonts w:eastAsia="Times New Roman" w:cs="Times New Roman" w:ascii="Times New Roman" w:hAnsi="Times New Roman"/>
                <w:b/>
                <w:sz w:val="24"/>
                <w:szCs w:val="24"/>
                <w:lang w:eastAsia="ru-RU"/>
              </w:rPr>
              <w:t>понижающего коэффициента нормативов накопления твердых коммунальных отходов, утвержденных органами исполнительной власти субъектов Российской Федерации</w:t>
            </w:r>
            <w:r>
              <w:rPr>
                <w:rFonts w:eastAsia="Times New Roman" w:cs="Times New Roman" w:ascii="Times New Roman" w:hAnsi="Times New Roman"/>
                <w:sz w:val="24"/>
                <w:szCs w:val="24"/>
                <w:lang w:eastAsia="ru-RU"/>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нее предложенными изменениями в пункт 11 статьи 155 Жилищного кодекса РФ.</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соропроводов и контейнерных площадок входит в строку «содержание общедомового имущества». Сам по себе объект недвижимости не является образователем отходов. Данная норма закона ущемляет права многодетных семей, воспользовавшихся средствами материнского капитала на приобретение объектов недвижимости и выделивших доли собственности детям, незарегистрированных и не проживающих в указанных помещениях.</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т 03.06.2016 № 505 «Об утверждении Правил коммерческого учета объема и (или) массы твердых коммунальных от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ть возможность для потребителей, осуществляющих свою деятельность в нежилых помещениях, расположенных в многоквартирном доме, вести учет объема и (или) массы ТКО исходя из объема контейнеров для накопления ТКО, также как для потребителей, осуществляющих свою деятельность в отдельных нежилых здан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уточнение расчетных способов коммерческого учета при оказании услуг по обращению с ТК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коммерческий учет ТКО для осуществления расчетов с операторами по обращению с ТКО, осуществляющими деятельность по сбору и транспортированию ТКО, вести исходя из массы ТКО, определенных с использованием средств измерения, по аналогии с операторами по обращению с ТКО, владеющими на праве собственности или на ином законном основании объект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установление единых подходов, поскольку различные подходы к коммерческому учету ТКО по объему или массе приводят к искажению фактических результатов, образованных ТКО в целом по региону и по отдельным ее территориям.</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становление Правительства Российской Федерации от 04.04.2016 № 269 «Об определении нормативов накопления твердых коммунальных отходов» (вместе с «Правилами определения нормативов накопления твердых коммунальных от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накопления ТКО целесообразно корректировать на основании фактических данных об объемах ТКО за предыдущие отчетные периоды, а также разделять нормативы накопления ТКО для граждан, проживающих в многоквартирных и индивидуальных жилых домах.</w:t>
            </w:r>
          </w:p>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Изменение нормативов накопления ТКО в сторону уменьшения для граждан, проживающих в сельской местности, напрямую влияет на установление расчетной величины платы за оказание услуги по обращению с ТКО.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целесообразно предусмотреть внесение изменений, позволяющих регоператору по обращению с ТКО иметь законодательную возможность получения в профильных органах власти актуальных сведений о количестве постоянно и временно зарегистрированных гражданах для корректности начисления платы за оказанную услугу по вывозу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возможность оперативной корректировки нормативов накопления ТКО, что позволит более оперативно производить начисления и избегать гражданам двойной оплаты услуг по обращению с ТКО, например, в летний период.</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contextualSpacing/>
              <w:jc w:val="both"/>
              <w:rPr>
                <w:rFonts w:ascii="Times New Roman" w:hAnsi="Times New Roman" w:cs="Times New Roman"/>
                <w:bCs/>
                <w:sz w:val="24"/>
                <w:szCs w:val="24"/>
              </w:rPr>
            </w:pPr>
            <w:bookmarkStart w:id="2" w:name="Par17"/>
            <w:bookmarkEnd w:id="2"/>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246"/>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rFonts w:ascii="Times New Roman" w:hAnsi="Times New Roman" w:cs="Times New Roman"/>
                <w:sz w:val="24"/>
                <w:szCs w:val="24"/>
              </w:rPr>
            </w:pPr>
            <w:r>
              <w:rPr>
                <w:rFonts w:cs="Times New Roman" w:ascii="Times New Roman" w:hAnsi="Times New Roman"/>
                <w:sz w:val="24"/>
                <w:szCs w:val="24"/>
              </w:rPr>
              <w:t>Дополнить Перечень пунктом 31 следующего содержания:</w:t>
            </w:r>
          </w:p>
          <w:p>
            <w:pPr>
              <w:pStyle w:val="Normal"/>
              <w:spacing w:lineRule="auto" w:line="240" w:before="0" w:after="0"/>
              <w:ind w:firstLine="246"/>
              <w:jc w:val="both"/>
              <w:rPr>
                <w:rFonts w:ascii="Times New Roman" w:hAnsi="Times New Roman" w:cs="Times New Roman"/>
                <w:sz w:val="24"/>
                <w:szCs w:val="24"/>
              </w:rPr>
            </w:pPr>
            <w:r>
              <w:rPr>
                <w:rFonts w:cs="Times New Roman" w:ascii="Times New Roman" w:hAnsi="Times New Roman"/>
                <w:sz w:val="24"/>
                <w:szCs w:val="24"/>
              </w:rPr>
              <w:t>«31. Места (площадки) накопления твердых коммунальных отх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rFonts w:ascii="Times New Roman" w:hAnsi="Times New Roman" w:cs="Times New Roman"/>
                <w:sz w:val="24"/>
                <w:szCs w:val="24"/>
              </w:rPr>
            </w:pPr>
            <w:r>
              <w:rPr>
                <w:rFonts w:cs="Times New Roman" w:ascii="Times New Roman" w:hAnsi="Times New Roman"/>
                <w:sz w:val="24"/>
                <w:szCs w:val="24"/>
              </w:rPr>
              <w:t>В настоящее время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Ф от 03.12.2014 № 1300, не содержит такой объект, как «место (площадки) накопления твердых коммунальных отходов». Данные изменения урегулируют возникающие вопросы в части предоставления земельных участков для обустройства мест (площадок) накопления ТКО.</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ПиН 42-128-4690-88. Санитарные правила содержания территорий населенных мест»</w:t>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 Главного государственного санитарного врача РФ от 10.06.2010 № 64 «Об утверждении СанПиН 2.1.2.2645-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еобходима актуализация с учетом современных условий (возможность использования контейнеров из пластика или других современных материалов), приведение понятий, используемых в СанПиН, в соответствие с действующим законодательством, определение сроков подписания договора с регоператором по обращению с ТКО на оказание услуги по обращению с ТКО со стороны потребителей (главным образом, это касается собственников индивидуальных жилых домов, юридических лиц, ИП), которые не направили заявку в адрес регоператора для заключения договора по обращению с ТКО с регоператором.</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приведение в соответствие с действующим законодательством и современными услови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2.5 СанПиН 2.1.2.2645-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5.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2.5 СанПиН 2.1.2.2645-10 дополнить абзацем следующего содержания:</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лиц, осуществляющих управление многоквартирными домами, представителей органов местного самоуправл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возможность установления санитарного разрыва коллегиальным решением. В настоящее время в районах сложившейся плотной застройки, на территории индивидуальной жилой застройки возможность оборудовать контейнерную площадку с соблюдением установленных санитарных правил отсутствует.</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Исключить из Правил избыточные требования, касающиеся проведения процедуры согласования и общественных обсуждений территориальной схемы в случае выявления новых источников образования отходов, мест накопления отходов, создания или реконструкции объектов обезвреживания и размещения отходов и предлагается закрепить за субъектами право на актуализацию электронных моделей территориальных схем при выявлении оснований для корректировки территориальных схем в соответствии с пунктом 30 Правил без проведения общественных обсуждений, с последующей корректировкой территориальных схем (приведением в соответствие с электронной моделью) в сроки, устанавливаемые решением уполномоченного органа субъекта Российской Федерации на разработку и утверждение территориальной схемы обращения с отход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упрощение процедуры корректировки территориальных схем обращения с отходами.</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2.09.2018 №1130 утверждены Правила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КО, а также требования к составу и содержанию таких схем.</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В соответствии с пунктом 31 Правил, замечания и предложения по корректировке территориальной схемы в уполномоченный орган могут направлять федеральные органы исполнительной власти, органы исполнительной власти субъекта Федерации, уполномоченные в области государственного регулирования тарифов, регоператоры по обращению с ТКО, операторы по обращению с ТКО, граждане, организации и иные заинтересованные лица.</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0 Правил основаниями для корректировки территориальной схемы являются, в том числе, выявление новых источников образования отходов, мест накопления отходов.</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Таким образом, при организации нового юр. лица и с началом осуществления им хозяйственной деятельности у него возникает обязанность заключения договора с региональным оператором по обращению с ТКО, при этом </w:t>
            </w:r>
            <w:r>
              <w:rPr>
                <w:rFonts w:eastAsia="Times New Roman" w:cs="Times New Roman" w:ascii="Times New Roman" w:hAnsi="Times New Roman"/>
                <w:spacing w:val="-2"/>
                <w:sz w:val="24"/>
                <w:szCs w:val="24"/>
                <w:lang w:eastAsia="ru-RU"/>
              </w:rPr>
              <w:t>регоператор или юридическое лицо самостоятельно</w:t>
            </w:r>
            <w:r>
              <w:rPr>
                <w:rFonts w:eastAsia="Times New Roman" w:cs="Times New Roman" w:ascii="Times New Roman" w:hAnsi="Times New Roman"/>
                <w:sz w:val="24"/>
                <w:szCs w:val="24"/>
                <w:lang w:eastAsia="ru-RU"/>
              </w:rPr>
              <w:t xml:space="preserve"> обращаются в уполномоченный орган о необходимости корректировки территориальной схемы.</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стоянного меняющегося круга юридических лиц (открываются, закрываются) и сложности проведения процедуры общественного обсуждения, возникает необходимость постоянной актуализации территориальной схемы с учетом требований пунктов 20-28 Правил, то есть и направление в заинтересованные федеральные органы исполнительной власти, и проведение </w:t>
            </w:r>
            <w:r>
              <w:rPr>
                <w:rFonts w:eastAsia="Times New Roman" w:cs="Times New Roman" w:ascii="Times New Roman" w:hAnsi="Times New Roman"/>
                <w:spacing w:val="-4"/>
                <w:sz w:val="24"/>
                <w:szCs w:val="24"/>
                <w:lang w:eastAsia="ru-RU"/>
              </w:rPr>
              <w:t>общественных обсуждений. Процедура согласования по одному незначительному изменению может откладывать процедуру согласования более весомых изменений, например по изменению потоков отходов, выявленных позднее.</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риказ ФАС России от 21.11.2016 № 1638/16 «Об утверждении Методических указаний по расчету регулируемых тарифов в области обращения с твердыми коммунальными отход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Основы ценообразования положением об ограничении величины расходов на транспортирование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установление единых подходов при определении расходов на транспортирование ТКО во всех субъектах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pacing w:val="-2"/>
                <w:sz w:val="24"/>
                <w:szCs w:val="24"/>
                <w:lang w:eastAsia="ru-RU"/>
              </w:rPr>
              <w:t xml:space="preserve">Снизить определенные Основами ценообразования размеры расчетной предпринимательской прибыли </w:t>
              <w:br/>
              <w:t>(в размере 5%) и безотзывной банковской гарантии (2%) до 3 и 1 процентов соответственн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снижение размеров расчетной предпринимательской прибыли и безотзывной банковской гарантии приведет к уменьшению затрат регионального операт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ить переход к раздельному накоплению ТКО, предварительно определив наличие/отсутствие для потребителей положительного экономического эффек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экологические и экономические преимущества раздельного накопления ТКО и их дальнейшей переработ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еобходимо предусмотреть внесение изменений по пресечению случаев незаконной предпринимательской деятельности по вывозу ТКО, что порождает увеличение количества несанкционированных свалок, а также уклонение юридических лиц от заключения с регоператором договора на услугу по обращению с ТК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пресечение случаев незаконной предпринимательской деятельности по вывозу ТКО.</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Правительства Российской Федерации от 30.05.2016 № 484 «О ценообразовании в области обращения с твердыми коммунальными отход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8.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и (или) массы твердых коммунальных отходов. Расчетный объем и (или) масса твердых коммунальных отходов определяются в соответствии с методическими указаниями на основании данных о фактическом объеме и (или) массе твердых коммунальных отходов за последний отчетный год и данных о динамике образования твердых коммунальных отходов за последние 3 года при наличии соответствующих подтверждающих документов, а в случае отсутствия подтверждающих документов - исходя из данных территориальной схемы или, при ее отсутствии, исходя из нормативов накопления твердых коммунальных отход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ункт 18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pacing w:val="-2"/>
                <w:sz w:val="24"/>
                <w:szCs w:val="24"/>
                <w:lang w:eastAsia="ru-RU"/>
              </w:rPr>
              <w:t xml:space="preserve">«18.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и (или) массы твердых коммунальных отходов. Расчетный объем и (или) масса твердых коммунальных отходов определяются в соответствии с методическими указаниями на основании данных о фактическом объеме и (или) массе твердых коммунальных отходов за последний отчетный год и данных о динамике образования твердых коммунальных отходов за последние 3 года при наличии соответствующих подтверждающих документов, а в случае отсутствия подтверждающих документов - исходя из данных территориальной схемы или, при ее отсутствии, исходя из нормативов накопления твердых коммунальных отходов. </w:t>
            </w:r>
            <w:r>
              <w:rPr>
                <w:rFonts w:eastAsia="Times New Roman" w:cs="Times New Roman" w:ascii="Times New Roman" w:hAnsi="Times New Roman"/>
                <w:b/>
                <w:spacing w:val="-2"/>
                <w:sz w:val="24"/>
                <w:szCs w:val="24"/>
                <w:lang w:eastAsia="ru-RU"/>
              </w:rPr>
              <w:t>При этом расчетный объем и (или) масса твердых коммунальных отходов, применяемый при формировании необходимой валовой выручки регионального оператора должен соответствовать расчетному объему и (или) массе твердых коммунальных отходов, применяемому при формировании необходимой валовой выручки оператора(ов) по обращению с твердыми коммунальными отходами, оказывающего(их) услуги в его зоне деятельности</w:t>
            </w:r>
            <w:r>
              <w:rPr>
                <w:rFonts w:eastAsia="Times New Roman" w:cs="Times New Roman" w:ascii="Times New Roman" w:hAnsi="Times New Roman"/>
                <w:spacing w:val="-2"/>
                <w:sz w:val="24"/>
                <w:szCs w:val="24"/>
                <w:lang w:eastAsia="ru-RU"/>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нормативное закрепление единства подходов к способу определения объемов ТКО для регионального оператора и входящих в его зону деятельности операторов по обращению с ТКО в целях избежания тарифного дисбалан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1. Долгосрочные тарифы устанавливаются с применением метода индексации или метода доходности инвестированного капитала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полнить пункт 21 подпунктами «е» и «ж» в следующей редакции:</w:t>
            </w:r>
          </w:p>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изменение в течение периода регулирования действующей на территории субъекта Российской Федерации территориальной схемы обращения с отходами, в том числе с твердыми коммунальными отходами;</w:t>
            </w:r>
          </w:p>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ж) внесение изменений в течение периода регулирования в настоящие Основы ценообразования в части, касающейся состава и порядка определения статей затрат, образующих необходимую валовую выручку операторов по обращению с твердыми коммунальными отходами и региональных операто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дополнение перечня оснований для досрочного пересмотра тарифов на ТКО основаниями, связанными с изменением территориальной схемы и изменением Основ ценообразования в части состава и порядка определения статей затра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39. Расчетная предпринимательская прибыль регулируемой организации определяется в размере 5 процентов включаемых в необходимую валовую выручку на очередной период регулирования расходов, указанных в подпунктах «а» - «з» и «л» пункта 29 настоящего документа.</w:t>
            </w:r>
          </w:p>
          <w:p>
            <w:pPr>
              <w:pStyle w:val="Normal"/>
              <w:spacing w:lineRule="auto" w:line="240" w:before="0" w:after="0"/>
              <w:ind w:firstLine="18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9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Расчетная предпринимательская прибыль регулируемой организации определяется в размере </w:t>
            </w:r>
            <w:r>
              <w:rPr>
                <w:rFonts w:eastAsia="Times New Roman" w:cs="Times New Roman" w:ascii="Times New Roman" w:hAnsi="Times New Roman"/>
                <w:b/>
                <w:sz w:val="24"/>
                <w:szCs w:val="24"/>
                <w:lang w:eastAsia="ru-RU"/>
              </w:rPr>
              <w:t>не более 3 процентов</w:t>
            </w:r>
            <w:r>
              <w:rPr>
                <w:rFonts w:eastAsia="Times New Roman" w:cs="Times New Roman" w:ascii="Times New Roman" w:hAnsi="Times New Roman"/>
                <w:sz w:val="24"/>
                <w:szCs w:val="24"/>
                <w:lang w:eastAsia="ru-RU"/>
              </w:rPr>
              <w:t xml:space="preserve"> включаемых в необходимую валовую выручку на очередной период регулирования расходов, указанных в подпунктах «а» - «з» и «л» пункта 29 настоящего докумен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снижение тарифной нагрузки на потребит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 Расчетная предпринимательская прибыль регулируемой организации определяется с учетом особенностей, предусмотренных пунктом 39 настоящего постановления, в размере 5 процентов текущих расходов на каждый год долгосрочного периода регулирования, определенных в соответствии с пунктом 46 настоящего документа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ункт 55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pacing w:val="-4"/>
                <w:sz w:val="24"/>
                <w:szCs w:val="24"/>
                <w:lang w:eastAsia="ru-RU"/>
              </w:rPr>
              <w:t xml:space="preserve">«Расчетная предпринимательская прибыль регулируемой организации определяется с учетом особенностей, предусмотренных пунктом 39 настоящего постановления, в размере, не превышающем </w:t>
            </w:r>
            <w:r>
              <w:rPr>
                <w:rFonts w:eastAsia="Times New Roman" w:cs="Times New Roman" w:ascii="Times New Roman" w:hAnsi="Times New Roman"/>
                <w:b/>
                <w:spacing w:val="-4"/>
                <w:sz w:val="24"/>
                <w:szCs w:val="24"/>
                <w:lang w:eastAsia="ru-RU"/>
              </w:rPr>
              <w:t>3 процентов</w:t>
            </w:r>
            <w:r>
              <w:rPr>
                <w:rFonts w:eastAsia="Times New Roman" w:cs="Times New Roman" w:ascii="Times New Roman" w:hAnsi="Times New Roman"/>
                <w:spacing w:val="-4"/>
                <w:sz w:val="24"/>
                <w:szCs w:val="24"/>
                <w:lang w:eastAsia="ru-RU"/>
              </w:rPr>
              <w:t xml:space="preserve"> текущих расходов на каждый год долгосрочного периода регулирования, определенных в соответствии с пунктом 46 настоящего документа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снижение тарифной нагрузки на потребит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6. К долгосрочным параметрам регулирования тарифов при установлении тарифов с использованием метода индексации относятся: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 56 подпунктом «г)» в следующей редакции:</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четный объем и (или) масса твердых коммунальных отх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включение расчетного объема (массы) ТКО в число долгосрочных параметров регулирования тарифов, которые не подлежат пересмотру в рамках долгосрочного периода регулир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0. Необходимая валовая выручка регионального оператора определяется в соответствии с методическими указаниями как сумма необходимой валовой выручки организаций, осуществляющих регулируемые виды деятельности в области обращения с твердыми коммунальными отходами, включая обработку твердых коммунальных отходов, в том числе собственная необходимая валовая выручка регионального оператора, относимая на такие виды деятельности, расходов на транспортирование твердых коммунальных отходов, а также расходов на приобретение контейнеров и бункеров для накопления твердых коммунальных отходов и их содержание, уборку мест погрузки твердых коммунальных отходов и расходов, связанных с предоставлением безотзывной банковской гарантии в обеспечение исполнения обязательств по соглашению об организации деятельности по обращению с твердыми коммунальными отходами, заключенному органом исполнительной власти субъекта Российской Федерации и региональным оператором.</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ходы на приобретение контейнеров и бункеров и их содержание определяются в размере, не превышающем 1 процента необходимой валовой выручки регионального оператора на очередной период регулирования.</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ходы на уборку мест погрузки твердых коммунальных отходов не могут превышать сметную стоимость погрузочных работ, определенную с применением сметных нормативов, сведения о которых включены в федеральный реестр сметных нормативов, умноженную на 1 процент общего объема и (или) массы твердых коммунальных отходов, в отношении которых осуществляются погрузочные работы. В случае отсутствия соответствующих сметных нормативов допускается использовать данные о стоимости работ, аналогичных по назначению.</w:t>
            </w:r>
          </w:p>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ходы, связанные с предоставлением безотзывной банковской гарантии в обеспечение исполнения обязательств по соглашению, указанному в абзаце первом настоящего пункта, определяются в размере, не превышающем 2 процентов необходимой валовой выручки регионального оператора на очередной период регулирова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0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90. Необходимая валовая выручка регионального оператора определяется в соответствии с методическими указаниями как сумма необходимой валовой выручки организаций, осуществляющих регулируемые виды деятельности в области обращения с твердыми коммунальными отходами, включая обработку твердых коммунальных отходов, в том числе собственная необходимая валовая выручка регионального оператора, относимая на такие виды деятельности, расходов на транспортирование твердых коммунальных отходов, а также расходов на приобретение контейнеров и бункеров для накопления твердых коммунальных отходов и их содержание, уборку мест погрузки твердых коммунальных отходов, </w:t>
            </w:r>
            <w:r>
              <w:rPr>
                <w:rFonts w:eastAsia="Times New Roman" w:cs="Times New Roman" w:ascii="Times New Roman" w:hAnsi="Times New Roman"/>
                <w:b/>
                <w:sz w:val="24"/>
                <w:szCs w:val="24"/>
                <w:lang w:eastAsia="ru-RU"/>
              </w:rPr>
              <w:t xml:space="preserve">расходов, связанных с осуществлением расчетов по оказанию населению коммунальной услуги по обращению с твердыми коммунальными отходами, </w:t>
            </w:r>
            <w:r>
              <w:rPr>
                <w:rFonts w:eastAsia="Times New Roman" w:cs="Times New Roman" w:ascii="Times New Roman" w:hAnsi="Times New Roman"/>
                <w:sz w:val="24"/>
                <w:szCs w:val="24"/>
                <w:lang w:eastAsia="ru-RU"/>
              </w:rPr>
              <w:t>и расходов, связанных с предоставлением безотзывной банковской гарантии в обеспечение исполнения обязательств по соглашению об организации деятельности по обращению с твердыми коммунальными отходами, заключенному органом исполнительной власти субъекта Российской Федерации и региональным оператором.</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контейнеров и бункеров и их содержание определяются в размере, не превышающем 1 процента необходимой валовой выручки регионального оператора на очередной период регулирования.</w:t>
            </w:r>
          </w:p>
          <w:p>
            <w:pPr>
              <w:pStyle w:val="Normal"/>
              <w:spacing w:lineRule="auto" w:line="240" w:before="0" w:after="0"/>
              <w:ind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транспортирование твердых коммунальных отходов определяются в размере, не превышающем 40 процентов необходимой валовой выручки регионального оператора на очередной период регулирования, исходя из эталона стоимости удельной величины (тн/км или м3/км), утвержденной ФАС России.</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борку мест погрузки твердых коммунальных отходов не могут превышать сметную стоимость погрузочных работ, определенную с применением сметных нормативов, сведения о которых включены в федеральный реестр сметных нормативов, умноженную на 1 процент общего объема и (или) массы твердых коммунальных отходов, в отношении которых осуществляются погрузочные работы. В случае отсутствия соответствующих сметных нормативов допускается использовать данные о стоимости работ, аналогичных по назначению.</w:t>
            </w:r>
          </w:p>
          <w:p>
            <w:pPr>
              <w:pStyle w:val="Normal"/>
              <w:spacing w:lineRule="auto" w:line="240" w:before="0" w:after="0"/>
              <w:ind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связанные с осуществлением расчетов по оказанию населению коммунальной услуги по обращению с твердыми коммунальными отходами, определяются в размере, не превышающем 1 процент необходимой валовой выручки регионального оператора на очередной период регулирования.</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Расходы, связанные с предоставлением безотзывной банковской гарантии в обеспечение исполнения обязательств по соглашению, указанному в абзаце первом настоящего пункта, определяются в размере, не превышающем </w:t>
            </w:r>
            <w:r>
              <w:rPr>
                <w:rFonts w:eastAsia="Times New Roman" w:cs="Times New Roman" w:ascii="Times New Roman" w:hAnsi="Times New Roman"/>
                <w:b/>
                <w:sz w:val="24"/>
                <w:szCs w:val="24"/>
                <w:lang w:eastAsia="ru-RU"/>
              </w:rPr>
              <w:t>1 процент</w:t>
            </w:r>
            <w:r>
              <w:rPr>
                <w:rFonts w:eastAsia="Times New Roman" w:cs="Times New Roman" w:ascii="Times New Roman" w:hAnsi="Times New Roman"/>
                <w:sz w:val="24"/>
                <w:szCs w:val="24"/>
                <w:lang w:eastAsia="ru-RU"/>
              </w:rPr>
              <w:t xml:space="preserve"> необходимой валовой выручки регионального оператора на очередной период регулир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Предлагаемые изменения направлены на установление максимальной доли расходов на транспортирование ТКО в необходимой валовой выручке регионального оператора в размере 40 % исходя из эталона стоимости транспортировки ТКО, а также регулирование расходов регионального оператора на осуществление расчетов с населением путем установления максимальной величины таких расходов в размере 1 % от необходимой валовой выручки. Данные изменения направлены на приведение к урегулированию тарифа и расчетов.</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регулирования тарифов в сфере обращения с твердыми коммунальными отходами, утвержденные постановлением Правительства Российской Федерации от 30.05.2016 № 484 «О ценообразовании в области обращения с твердыми коммунальными отход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8. Установление для потребителей или отдельных категорий потребителей льготных тарифов осуществляется в соответствии с пунктами 11 и 12 статьи 24.9 Федерального закона №Об отходах производства и потребления№ и настоящими Правилами.</w:t>
            </w:r>
          </w:p>
          <w:p>
            <w:pPr>
              <w:pStyle w:val="Normal"/>
              <w:spacing w:lineRule="auto" w:line="240" w:before="0" w:after="0"/>
              <w:ind w:firstLine="180"/>
              <w:jc w:val="both"/>
              <w:rPr/>
            </w:pPr>
            <w:r>
              <w:rPr>
                <w:rFonts w:eastAsia="Times New Roman" w:cs="Times New Roman" w:ascii="Times New Roman" w:hAnsi="Times New Roman"/>
                <w:sz w:val="24"/>
                <w:szCs w:val="24"/>
                <w:shd w:fill="FFFFFF" w:val="clear"/>
                <w:lang w:eastAsia="ru-RU"/>
              </w:rPr>
              <w:t>Орган регулирования не позднее 5 рабочих дней со дня вступления в силу соответствующего нормативного правового акта субъекта Российской Федерации обеспечивает опубликование перечня потребителей или отдельных категорий потребителей, имеющих право на льготные тарифы (за исключением физических лиц), путем его размещения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 изложить в следующей редакц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28. Установление для потребителей или отдельных категорий потребителей льготных тарифов осуществляется в соответствии с пунктами 11 и 12 статьи 24.9 Федерального закона «Об отходах производства и потребления» и настоящими Правилами.</w:t>
            </w:r>
          </w:p>
          <w:p>
            <w:pPr>
              <w:pStyle w:val="Normal"/>
              <w:spacing w:lineRule="auto" w:line="240" w:before="0" w:after="0"/>
              <w:ind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для потребителей или отдельных категорий потребителей льготных тарифов осуществляется при условии компенсации операторам, региональным операторам разницы между величинами экономически обоснованного и льготного тарифов за счет средств соответствующего бюджета. Порядок предоставления компенсации определяется нормативным правовым актом субъекта Российской Федерац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Орган регулирования не позднее 5 рабочих дней со дня вступления в силу соответствующего нормативного правового акта субъекта Российской Федерации обеспечивает опубликование перечня потребителей или отдельных категорий потребителей, имеющих право на льготные тарифы (за исключением физических лиц), путем его размещения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изменения направлены на дополнение Правил регулирования тарифов нормой о возможности установления льготных тарифов при условии компенсации разницы между экономически обоснованным и льготным тарифом за счет средств соответствующего бюджета в порядке, предусмотренном нормативным актом субъекта РФ.</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уется разработка и принят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сутству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корить разработку порядка подготовки заключения федерального органа исполнительной власти по объектам размещения ТКО, введенных в эксплуатацию до 01.01.2019 и не имеющих документации, предусмотренной законодательством, о возможности использования указанных объектов для размещения ТКО и при условии включения таких объектов в территориальную схему.</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eastAsia="Times New Roman" w:cs="Times New Roman" w:ascii="Times New Roman" w:hAnsi="Times New Roman"/>
                <w:sz w:val="24"/>
                <w:szCs w:val="24"/>
                <w:lang w:eastAsia="ru-RU"/>
              </w:rPr>
              <w:t>Федеральным законом от 25.12.2018 № 483-Ф3 внесены изменения в статью 29.1 Федерального закона от 24.06.1998 №89-ФЗ «Об отходах производства и потребления», согласно которым объекты размещения ТКО, введенные в эксплуатацию до 01.01.2019 и не имеющие документации, предусмотренной законодательством, могут использоваться для размещения ТКО при наличии заключения федерального органа исполнительной власти о возможности использования указанных объектов для размещения ТКО и при условии включения таких объектов в территориальную схему. Вместе с тем, порядок подготовки заключения на сегодняшний день не установлен. С учетом сроков, требуемых для корректировки территориальных схем и проведения процедур общественных обсуждений отсутствие в настоящее время порядка подготовки заключения может повлечь невозможность включения таких объектов в территориальные схемы с 01.01.202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b/>
        <w:tab/>
        <w:tab/>
      </w:r>
    </w:p>
    <w:sectPr>
      <w:headerReference w:type="default" r:id="rId3"/>
      <w:headerReference w:type="first" r:id="rId4"/>
      <w:type w:val="nextPage"/>
      <w:pgSz w:orient="landscape" w:w="16838" w:h="11906"/>
      <w:pgMar w:left="1134" w:right="1134" w:gutter="0" w:header="426" w:top="84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Extendedtextshort">
    <w:name w:val="extended-text__shor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4279791734752A148A6A573317BBA131C705D3D07B7F3D618BB281BB6EF776A94C851E51DFC2810qCe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5:00Z</dcterms:created>
  <dc:creator>Соколова Наталья Валерьевна</dc:creator>
  <dc:description/>
  <cp:keywords/>
  <dc:language>en-US</dc:language>
  <cp:lastModifiedBy>Федяшкин А.</cp:lastModifiedBy>
  <cp:lastPrinted>2019-06-03T18:26:00Z</cp:lastPrinted>
  <dcterms:modified xsi:type="dcterms:W3CDTF">2019-06-03T14:31:00Z</dcterms:modified>
  <cp:revision>14</cp:revision>
  <dc:subject/>
  <dc:title/>
</cp:coreProperties>
</file>