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ых наград Российской Федерации для вруч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номочным представителем Президент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12.201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54"/>
        <w:gridCol w:w="236"/>
        <w:gridCol w:w="3"/>
        <w:gridCol w:w="5012"/>
      </w:tblGrid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орден «Родительская слава»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Cs w:val="28"/>
                <w:u w:val="single"/>
              </w:rPr>
            </w:pPr>
            <w:r>
              <w:rPr>
                <w:color w:val="000000"/>
                <w:spacing w:val="-6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ид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ий Никола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онтер пути Юдинской дистанции пути Горьковской дирекции инфраструктуры Центральной дирекции инфраструктуры – филиала ОАО «Российские железные дороги», Чувашская Республика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ид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Константин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ульторганизатор Казаковского сельского клуба муниципального бюджетного учреждения культуры «Информационный культурный центр» Аттиковского сельского поселения Козловского района Чувашской Республики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з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ород Арзамас Нижегородской области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з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ладимир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, город Арзамас Нижегородской области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  <w:u w:val="single"/>
              </w:rPr>
              <w:t xml:space="preserve">медаль ордена «За заслуги перед Отечеством» </w:t>
            </w:r>
            <w:r>
              <w:rPr>
                <w:color w:val="000000"/>
                <w:szCs w:val="28"/>
                <w:u w:val="single"/>
                <w:lang w:val="en-US"/>
              </w:rPr>
              <w:t>II</w:t>
            </w:r>
            <w:r>
              <w:rPr>
                <w:color w:val="000000"/>
                <w:szCs w:val="28"/>
                <w:u w:val="single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изгу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Юрий Анатоль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генеральный директор общества с ограниченной ответственностью «Научно-производственное предприятие «Сенсор», Пензенская область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у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генеральный директор ОАО «Пензенское производственное объединение электронной вычислительной техники»;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едаль «За спасение погибавших»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нин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оман Никола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пасатель Центральной поисково-спасательной службы областного государственного учреждения «Служба спасения Саратовской области»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Заслуженный артист Российской Федерации»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мрачев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асилий Валериан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жиссер государственного автономного учреждения культуры Республики Марий Эл «Марийский национальный театр драмы имени М.Шкетана»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«Заслуженный врач Российской Федерации»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ирсан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талия Владимир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ая отделением ГУЗ «Областная клиническая больница», Саратовская область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олб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отделением государственного учреждения здравоохранения «Центральная городская клиническая больница г.Ульяновска»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би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ис Ахат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лавный врач ГАУЗ «Клиника медицинского университета», Республика Татарстан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Заслуженный деятель науки Российской Федерации»</w:t>
            </w:r>
          </w:p>
          <w:p>
            <w:pPr>
              <w:pStyle w:val="Normal"/>
              <w:shd w:fill="FFFFFF" w:val="clea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иршев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октор медицинских наук, профессор, заведующий лабораторией федерального государственного бюджетного учреждения науки Института экологии и генетики микроорганизмов Уральского отделения РАН, Пермский край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Заслуженный изобретатель Российской Федерации»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ар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натолий Иван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чальник конструкторского бюро №2 ЗАО «Специальное конструкторское бюро «Хроматэк», Республика Марий Эл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Заслуженный работник высшей школы Российской Федерации»</w:t>
            </w:r>
          </w:p>
          <w:p>
            <w:pPr>
              <w:pStyle w:val="Normal"/>
              <w:shd w:fill="FFFFFF" w:val="clea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ы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митрий Евгень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ктор ФГБОУ ВПО «Самарский государственный технический университет»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енито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юбовь Андрее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ор федерального 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, Республика Татарстан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Заслуженный работник нефтяной и газовой промышленности Российской Федерации»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ив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андр Федор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ООО «Экологический инвестор - НОРСИ», Нижегородская область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работник сельского хозяйства Российской Федерации»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хме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рат Гот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мьер-министра Республики Татарстан – Министр сельского хозяйства и продовольствия Республики Татарстан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«Заслуженный учитель Российской Федерации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п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Анатол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учитель МБОУ «Гимназия №80», г.Нижний Новгород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Заслуженный художник Российской Федерации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  <w:u w:val="single"/>
              </w:rPr>
            </w:pPr>
            <w:r>
              <w:rPr>
                <w:color w:val="000000"/>
                <w:spacing w:val="-4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шак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эля Викто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дожник росписи по дереву ордена «Знак Почета» ЗАО «Хохломская роспись», Нижегородская область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«Заслуженный энергетик Российской Федерации»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кот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иректор ЗАО «Авиастар – объединенное предприятие энергоснабжения», Ульяновская область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благодарность Президента Российской Федер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бгатуллин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льдар Нурзад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начальник управления строительства, транспорта, жилищно-коммунального и дорожного хозяйств аппарата кабинета министров Республики Татарстан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  <w:t>Итого: 21 награжденны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5:00Z</dcterms:created>
  <dc:creator>Лукина</dc:creator>
  <dc:description/>
  <cp:keywords/>
  <dc:language>en-US</dc:language>
  <cp:lastModifiedBy>n.petrova</cp:lastModifiedBy>
  <cp:lastPrinted>2014-12-03T12:57:00Z</cp:lastPrinted>
  <dcterms:modified xsi:type="dcterms:W3CDTF">2014-12-10T07:25:00Z</dcterms:modified>
  <cp:revision>2</cp:revision>
  <dc:subject/>
  <dc:title>Список</dc:title>
</cp:coreProperties>
</file>