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 активизации антикоррупционного просвещения граждан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Национального плана противодействия коррупции на 2014 – 2015 годы, утвержденного Указом Президента Российской Федерации от 11 апреля 2014 г. № 226, распоряжением Правительства Российской Федерации от 14 мая 2014 г. № 816-р утверждена Программа по антикоррупционному просвещению на 2014 – 2016 го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антикоррупционного просвещения граждан Программой планируется разработка и совершенствование правовой базы, проведение мониторинга правоприменения положений законодательства Российской Федерации, разработка методических и информационно-разъяснительных материалов об антикоррупционных стандартах пове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повышению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 тем, что органы исполнительной власти субъектов Российской Федерации являются исполнителями некоторых мероприятий Программы рекомендуется субъектам Российской Федерации разработать и принять аналогичные региональные программы (план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Российской Федерации рекомендовано обеспечить реализацию следующих основных мероприят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оведение мониторинга правоприменения положений законодательства Российской Федерации, с целью выявления противоречий, избыточного регулирования, которые способствуют проявлениям коррупции и тормозят развитие правовой грамотности граждан (совместно с Минюстом России) (п. 1 Программ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 (совместно с Минобрнауки России) (п. 7 Программы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дение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 (совместно с Минюстом России) </w:t>
        <w:br/>
        <w:t>(п. 22 Программы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работка и принятие правовых актов, предусматривающих методическое обеспечение повышения уровня правосознания граждан и популяризации антикоррупционных стандартов поведения, основанных на знаниях общих прав и обязанностей (совместно с Минюстом России) </w:t>
        <w:br/>
        <w:t>(п. 5 Программы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 Внедрение разработанных Минтрудом России методических и информационно-разъяснительных материалов об антикоррупционных стандартах поведения для государственных гражданских служащих субъектов Российской Федерации и муниципальных служащих, а также работников организаций, на которых распространены антикоррупционные стандарты поведения (п. 6 Программы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. Организация издания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, а также обеспечения образовательных организаций методическими пособиями и печатной продукцией по указанным вопросам (совместно с Минюстом России) (п. 9 Программы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ключение в программы профессиональной переподготовки, повышения квалификации элементов по популяризации антикоррупционных стандартов повед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проведения «прямых линий» с гражданами по вопросам антикоррупционного просвещения, отнесенным к сфере деятельности государственных органов (п. 12 Программы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9. Информирование граждан об оказании бесплатной юридической помощи (п. 14 Программы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ведение конференций, встреч и круглых столов по вопросам пропаганды в средствах массовой информации антикоррупционной деятельности органов исполнительной власти субъектов Российской Федерации и иных государственных органов (п. 13 Программы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1. Проведение конференций, встреч и круглых столов с участием представителей некоммерческих организаций и религиозных объединений, участвующих в правовом и антикоррупционном просвещении граждан, в целях обмена опытом и выявления возникающих на практике проблем (п. 16 Программ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 Проведение конференций, встреч и круглых столов в целях обсуждения эффективности мероприятий по вопросам формирования стандартов антикоррупционного поведения, практики их реализации и выработки предложений по их совершенствованию (п. 17 Программ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 Проведение комплекса мероприятий, приуроченных к Международному дню борьбы с коррупцией 9 декабря (п. 19 Программ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4. Проведение комплекса просветительских и воспитательных мероприятий по разъяснению ответственности за преступления коррупционной направленности в системе жилищно-коммунального хозяйства, в сфере образования (пп. 20, 21 Программ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вещение в государственных средствах массовой информации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 (п. 15 Программ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можно включение в региональные программы и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1:00Z</dcterms:created>
  <dc:creator>a.grushin</dc:creator>
  <dc:description/>
  <cp:keywords/>
  <dc:language>en-US</dc:language>
  <cp:lastModifiedBy>a.grushin</cp:lastModifiedBy>
  <cp:lastPrinted>2014-06-09T18:34:00Z</cp:lastPrinted>
  <dcterms:modified xsi:type="dcterms:W3CDTF">2014-06-09T15:36:00Z</dcterms:modified>
  <cp:revision>37</cp:revision>
  <dc:subject/>
  <dc:title/>
</cp:coreProperties>
</file>