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2"/>
          <w:sz w:val="28"/>
          <w:szCs w:val="28"/>
        </w:rPr>
      </w:pPr>
      <w:r>
        <w:rPr>
          <w:b/>
          <w:spacing w:val="22"/>
          <w:sz w:val="28"/>
          <w:szCs w:val="28"/>
        </w:rPr>
        <w:t>П Р О Т О К О Л</w:t>
      </w:r>
    </w:p>
    <w:p>
      <w:pPr>
        <w:pStyle w:val="Normal"/>
        <w:spacing w:lineRule="exact" w:line="380"/>
        <w:jc w:val="center"/>
        <w:rPr>
          <w:sz w:val="28"/>
          <w:szCs w:val="28"/>
        </w:rPr>
      </w:pPr>
      <w:r>
        <w:rPr>
          <w:sz w:val="28"/>
          <w:szCs w:val="28"/>
        </w:rPr>
        <w:t xml:space="preserve">заседания Совета при полномочном представителе </w:t>
      </w:r>
    </w:p>
    <w:p>
      <w:pPr>
        <w:pStyle w:val="Normal"/>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before="240" w:after="0"/>
        <w:jc w:val="both"/>
        <w:rPr>
          <w:sz w:val="28"/>
          <w:szCs w:val="28"/>
        </w:rPr>
      </w:pPr>
      <w:r>
        <w:rPr>
          <w:sz w:val="28"/>
          <w:szCs w:val="28"/>
        </w:rPr>
        <w:t>от 12 марта 2019 года                                                                                  № 1</w:t>
      </w:r>
    </w:p>
    <w:p>
      <w:pPr>
        <w:pStyle w:val="Normal"/>
        <w:spacing w:lineRule="exact" w:line="460"/>
        <w:jc w:val="right"/>
        <w:rPr>
          <w:sz w:val="28"/>
          <w:szCs w:val="28"/>
        </w:rPr>
      </w:pPr>
      <w:r>
        <w:rPr>
          <w:sz w:val="28"/>
          <w:szCs w:val="28"/>
        </w:rPr>
      </w:r>
    </w:p>
    <w:p>
      <w:pPr>
        <w:pStyle w:val="Normal"/>
        <w:spacing w:lineRule="exact" w:line="460"/>
        <w:jc w:val="right"/>
        <w:rPr>
          <w:sz w:val="28"/>
          <w:szCs w:val="28"/>
        </w:rPr>
      </w:pPr>
      <w:r>
        <w:rPr>
          <w:sz w:val="28"/>
          <w:szCs w:val="28"/>
        </w:rPr>
      </w:r>
    </w:p>
    <w:p>
      <w:pPr>
        <w:pStyle w:val="Normal"/>
        <w:spacing w:lineRule="exact" w:line="460"/>
        <w:jc w:val="right"/>
        <w:rPr>
          <w:sz w:val="28"/>
          <w:szCs w:val="28"/>
        </w:rPr>
      </w:pPr>
      <w:r>
        <w:rPr>
          <w:sz w:val="28"/>
          <w:szCs w:val="28"/>
        </w:rPr>
      </w:r>
    </w:p>
    <w:p>
      <w:pPr>
        <w:pStyle w:val="Normal"/>
        <w:spacing w:lineRule="exact" w:line="340"/>
        <w:rPr>
          <w:sz w:val="28"/>
          <w:szCs w:val="28"/>
        </w:rPr>
      </w:pPr>
      <w:r>
        <w:rPr>
          <w:sz w:val="28"/>
          <w:szCs w:val="28"/>
        </w:rPr>
        <w:tab/>
        <w:t>ПРЕДСЕДАТЕЛЬСТВОВАЛ:</w:t>
      </w:r>
    </w:p>
    <w:p>
      <w:pPr>
        <w:pStyle w:val="Normal"/>
        <w:spacing w:lineRule="exact" w:line="340"/>
        <w:rPr>
          <w:sz w:val="28"/>
          <w:szCs w:val="28"/>
        </w:rPr>
      </w:pPr>
      <w:r>
        <w:rPr>
          <w:sz w:val="28"/>
          <w:szCs w:val="28"/>
        </w:rPr>
      </w:r>
    </w:p>
    <w:p>
      <w:pPr>
        <w:pStyle w:val="Normal"/>
        <w:spacing w:lineRule="exact" w:line="340"/>
        <w:jc w:val="both"/>
        <w:rPr>
          <w:sz w:val="28"/>
          <w:szCs w:val="28"/>
        </w:rPr>
      </w:pPr>
      <w:r>
        <w:rPr>
          <w:sz w:val="28"/>
          <w:szCs w:val="28"/>
        </w:rPr>
        <w:tab/>
        <w:t>Полномочный представитель Президента Российской Федерации в Приволжском федеральном округе Комаров И.А.</w:t>
      </w:r>
    </w:p>
    <w:p>
      <w:pPr>
        <w:pStyle w:val="Normal"/>
        <w:spacing w:lineRule="exact" w:line="340"/>
        <w:jc w:val="both"/>
        <w:rPr>
          <w:sz w:val="28"/>
          <w:szCs w:val="28"/>
        </w:rPr>
      </w:pPr>
      <w:r>
        <w:rPr>
          <w:sz w:val="28"/>
          <w:szCs w:val="28"/>
        </w:rPr>
        <w:tab/>
      </w:r>
    </w:p>
    <w:p>
      <w:pPr>
        <w:pStyle w:val="Normal"/>
        <w:spacing w:lineRule="exact" w:line="340"/>
        <w:ind w:firstLine="708"/>
        <w:rPr>
          <w:sz w:val="28"/>
          <w:szCs w:val="28"/>
        </w:rPr>
      </w:pPr>
      <w:r>
        <w:rPr>
          <w:sz w:val="28"/>
          <w:szCs w:val="28"/>
        </w:rPr>
        <w:t>ПРИСУТСТВОВАЛИ:</w:t>
      </w:r>
    </w:p>
    <w:p>
      <w:pPr>
        <w:pStyle w:val="Normal"/>
        <w:spacing w:lineRule="exact" w:line="340"/>
        <w:rPr>
          <w:sz w:val="28"/>
          <w:szCs w:val="28"/>
        </w:rPr>
      </w:pPr>
      <w:r>
        <w:rPr>
          <w:sz w:val="28"/>
          <w:szCs w:val="28"/>
        </w:rPr>
      </w:r>
    </w:p>
    <w:p>
      <w:pPr>
        <w:pStyle w:val="Normal"/>
        <w:spacing w:lineRule="exact" w:line="340"/>
        <w:jc w:val="both"/>
        <w:rPr/>
      </w:pPr>
      <w:r>
        <w:rPr>
          <w:sz w:val="28"/>
          <w:szCs w:val="28"/>
        </w:rPr>
        <w:tab/>
        <w:t xml:space="preserve">члены Совета при полномочном представителе Президента </w:t>
      </w:r>
      <w:r>
        <w:rPr/>
        <w:t xml:space="preserve">Российской Федерации в Приволжском федеральном округе: </w:t>
      </w:r>
    </w:p>
    <w:tbl>
      <w:tblPr>
        <w:tblW w:w="9468" w:type="dxa"/>
        <w:jc w:val="left"/>
        <w:tblInd w:w="-108" w:type="dxa"/>
        <w:tblLayout w:type="fixed"/>
        <w:tblCellMar>
          <w:top w:w="0" w:type="dxa"/>
          <w:left w:w="108" w:type="dxa"/>
          <w:bottom w:w="0" w:type="dxa"/>
          <w:right w:w="108" w:type="dxa"/>
        </w:tblCellMar>
      </w:tblPr>
      <w:tblGrid>
        <w:gridCol w:w="2689"/>
        <w:gridCol w:w="6779"/>
      </w:tblGrid>
      <w:tr>
        <w:trPr>
          <w:trHeight w:val="2266" w:hRule="atLeast"/>
        </w:trPr>
        <w:tc>
          <w:tcPr>
            <w:tcW w:w="2689" w:type="dxa"/>
            <w:tcBorders/>
          </w:tcPr>
          <w:p>
            <w:pPr>
              <w:pStyle w:val="Normal"/>
              <w:snapToGrid w:val="false"/>
              <w:spacing w:lineRule="exact" w:line="340"/>
              <w:rPr>
                <w:sz w:val="28"/>
                <w:szCs w:val="28"/>
              </w:rPr>
            </w:pPr>
            <w:r>
              <w:rPr>
                <w:sz w:val="28"/>
                <w:szCs w:val="28"/>
              </w:rPr>
            </w:r>
          </w:p>
        </w:tc>
        <w:tc>
          <w:tcPr>
            <w:tcW w:w="6779" w:type="dxa"/>
            <w:tcBorders/>
          </w:tcPr>
          <w:p>
            <w:pPr>
              <w:pStyle w:val="Normal"/>
              <w:spacing w:lineRule="exact" w:line="360"/>
              <w:jc w:val="both"/>
              <w:rPr>
                <w:sz w:val="28"/>
                <w:szCs w:val="28"/>
              </w:rPr>
            </w:pPr>
            <w:r>
              <w:rPr>
                <w:sz w:val="28"/>
                <w:szCs w:val="28"/>
              </w:rPr>
              <w:t>Азаров Д.И., Белозерцев И.А., Берг Ю.А., Бречалов А.В., Васильев И.В., Волков В.Д., Евстифеев А.А., Зайцев С.П., Игнатьев М.В., Кузьмицкий А.А., Машковцев О.А., Минниханов Р.Н., Морозов С.И., Никитин Г.С., Паньшин И.В., Радаев В.В., Решетников М.Г., Роговой В.В., Старицын С.Г., Стронгин Р.Г., Трубников В.М., Хабиров Р.Ф.</w:t>
            </w:r>
          </w:p>
        </w:tc>
      </w:tr>
    </w:tbl>
    <w:p>
      <w:pPr>
        <w:pStyle w:val="Normal"/>
        <w:spacing w:lineRule="exact" w:line="340"/>
        <w:jc w:val="center"/>
        <w:rPr>
          <w:sz w:val="28"/>
          <w:szCs w:val="28"/>
        </w:rPr>
      </w:pPr>
      <w:r>
        <w:rPr>
          <w:sz w:val="28"/>
          <w:szCs w:val="28"/>
        </w:rPr>
      </w:r>
    </w:p>
    <w:p>
      <w:pPr>
        <w:pStyle w:val="Normal"/>
        <w:spacing w:lineRule="exact" w:line="340"/>
        <w:rPr>
          <w:sz w:val="28"/>
          <w:szCs w:val="28"/>
        </w:rPr>
      </w:pPr>
      <w:r>
        <w:rPr>
          <w:sz w:val="28"/>
          <w:szCs w:val="28"/>
        </w:rPr>
        <w:tab/>
        <w:t xml:space="preserve">секретарь Совета: </w:t>
      </w:r>
    </w:p>
    <w:tbl>
      <w:tblPr>
        <w:tblW w:w="9343" w:type="dxa"/>
        <w:jc w:val="left"/>
        <w:tblInd w:w="-108" w:type="dxa"/>
        <w:tblLayout w:type="fixed"/>
        <w:tblCellMar>
          <w:top w:w="0" w:type="dxa"/>
          <w:left w:w="108" w:type="dxa"/>
          <w:bottom w:w="0" w:type="dxa"/>
          <w:right w:w="108" w:type="dxa"/>
        </w:tblCellMar>
      </w:tblPr>
      <w:tblGrid>
        <w:gridCol w:w="2907"/>
        <w:gridCol w:w="6436"/>
      </w:tblGrid>
      <w:tr>
        <w:trPr>
          <w:trHeight w:val="565" w:hRule="atLeast"/>
        </w:trPr>
        <w:tc>
          <w:tcPr>
            <w:tcW w:w="2907" w:type="dxa"/>
            <w:tcBorders/>
          </w:tcPr>
          <w:p>
            <w:pPr>
              <w:pStyle w:val="Normal"/>
              <w:snapToGrid w:val="false"/>
              <w:spacing w:lineRule="exact" w:line="340"/>
              <w:rPr>
                <w:sz w:val="28"/>
                <w:szCs w:val="28"/>
              </w:rPr>
            </w:pPr>
            <w:r>
              <w:rPr>
                <w:sz w:val="28"/>
                <w:szCs w:val="28"/>
              </w:rPr>
            </w:r>
          </w:p>
        </w:tc>
        <w:tc>
          <w:tcPr>
            <w:tcW w:w="6436" w:type="dxa"/>
            <w:tcBorders/>
          </w:tcPr>
          <w:p>
            <w:pPr>
              <w:pStyle w:val="Normal"/>
              <w:spacing w:lineRule="exact" w:line="340"/>
              <w:rPr>
                <w:sz w:val="28"/>
                <w:szCs w:val="28"/>
              </w:rPr>
            </w:pPr>
            <w:r>
              <w:rPr>
                <w:sz w:val="28"/>
                <w:szCs w:val="28"/>
              </w:rPr>
              <w:t>Буренков И.Ю.</w:t>
            </w:r>
          </w:p>
          <w:p>
            <w:pPr>
              <w:pStyle w:val="Normal"/>
              <w:spacing w:lineRule="exact" w:line="340"/>
              <w:rPr>
                <w:sz w:val="28"/>
                <w:szCs w:val="28"/>
              </w:rPr>
            </w:pPr>
            <w:r>
              <w:rPr>
                <w:sz w:val="28"/>
                <w:szCs w:val="28"/>
              </w:rPr>
            </w:r>
          </w:p>
        </w:tc>
      </w:tr>
    </w:tbl>
    <w:p>
      <w:pPr>
        <w:pStyle w:val="Normal"/>
        <w:spacing w:lineRule="exact" w:line="340"/>
        <w:rPr/>
      </w:pPr>
      <w:r>
        <w:rPr/>
        <w:tab/>
        <w:t xml:space="preserve">приглашенные на заседание Совета: </w:t>
      </w:r>
    </w:p>
    <w:tbl>
      <w:tblPr>
        <w:tblW w:w="9468" w:type="dxa"/>
        <w:jc w:val="left"/>
        <w:tblInd w:w="-108" w:type="dxa"/>
        <w:tblLayout w:type="fixed"/>
        <w:tblCellMar>
          <w:top w:w="0" w:type="dxa"/>
          <w:left w:w="108" w:type="dxa"/>
          <w:bottom w:w="0" w:type="dxa"/>
          <w:right w:w="108" w:type="dxa"/>
        </w:tblCellMar>
      </w:tblPr>
      <w:tblGrid>
        <w:gridCol w:w="2953"/>
        <w:gridCol w:w="6515"/>
      </w:tblGrid>
      <w:tr>
        <w:trPr>
          <w:trHeight w:val="2162" w:hRule="atLeast"/>
        </w:trPr>
        <w:tc>
          <w:tcPr>
            <w:tcW w:w="2953" w:type="dxa"/>
            <w:tcBorders/>
          </w:tcPr>
          <w:p>
            <w:pPr>
              <w:pStyle w:val="Normal"/>
              <w:snapToGrid w:val="false"/>
              <w:spacing w:lineRule="exact" w:line="360"/>
              <w:jc w:val="both"/>
              <w:rPr>
                <w:sz w:val="28"/>
                <w:szCs w:val="28"/>
              </w:rPr>
            </w:pPr>
            <w:r>
              <w:rPr>
                <w:sz w:val="28"/>
                <w:szCs w:val="28"/>
              </w:rPr>
            </w:r>
          </w:p>
        </w:tc>
        <w:tc>
          <w:tcPr>
            <w:tcW w:w="6515" w:type="dxa"/>
            <w:tcBorders/>
          </w:tcPr>
          <w:p>
            <w:pPr>
              <w:pStyle w:val="Normal"/>
              <w:spacing w:lineRule="exact" w:line="360"/>
              <w:jc w:val="both"/>
              <w:rPr>
                <w:sz w:val="28"/>
                <w:szCs w:val="28"/>
              </w:rPr>
            </w:pPr>
            <w:r>
              <w:rPr>
                <w:sz w:val="28"/>
                <w:szCs w:val="28"/>
              </w:rPr>
              <w:t>Валенков С.Ю., Гильмутдинов Р.У., Даванков В.А., Журавлев П.Н., Загребин А.Е., Закомалдин М.И., Каденков Д.М., Климов В.В., Козлов С.В., Колтыпин П.Н., Колчин В.С., Кравченко Н.В., Кресс В.М., Купцов В.Н., Лидин В.К., Мурзин А.М., Мусин Д.А., Платонов А.И., Половников С.В., Потехина И.П., Прасолов А.М., Пшенников Д.В., Сезганов М.С., Симонов А.В., Тимерзянов Р.З., Шмелева Е.В.</w:t>
            </w:r>
          </w:p>
        </w:tc>
      </w:tr>
    </w:tbl>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t>ПОВЕСТКА ДНЯ</w:t>
      </w:r>
    </w:p>
    <w:p>
      <w:pPr>
        <w:pStyle w:val="Normal"/>
        <w:ind w:firstLine="720"/>
        <w:jc w:val="both"/>
        <w:rPr>
          <w:sz w:val="28"/>
          <w:szCs w:val="28"/>
        </w:rPr>
      </w:pPr>
      <w:r>
        <w:rPr>
          <w:sz w:val="28"/>
          <w:szCs w:val="28"/>
        </w:rPr>
      </w:r>
    </w:p>
    <w:p>
      <w:pPr>
        <w:pStyle w:val="Normal"/>
        <w:ind w:firstLine="567"/>
        <w:jc w:val="both"/>
        <w:rPr/>
      </w:pPr>
      <w:r>
        <w:rPr>
          <w:sz w:val="28"/>
          <w:szCs w:val="28"/>
        </w:rPr>
        <w:t>О реализации в регионах Приволжского федерального округа мероприятий по выявлению, поддержке, развитию способностей и талантов детей и молодежи и ее кадровому продвижению.</w:t>
      </w:r>
    </w:p>
    <w:p>
      <w:pPr>
        <w:pStyle w:val="Normal"/>
        <w:ind w:firstLine="720"/>
        <w:jc w:val="both"/>
        <w:rPr>
          <w:b/>
          <w:b/>
          <w:sz w:val="28"/>
          <w:szCs w:val="28"/>
        </w:rPr>
      </w:pPr>
      <w:r>
        <w:rPr>
          <w:b/>
          <w:sz w:val="28"/>
          <w:szCs w:val="28"/>
        </w:rPr>
      </w:r>
    </w:p>
    <w:p>
      <w:pPr>
        <w:pStyle w:val="Normal"/>
        <w:spacing w:before="0" w:after="0"/>
        <w:ind w:firstLine="567"/>
        <w:contextualSpacing/>
        <w:jc w:val="both"/>
        <w:rPr>
          <w:sz w:val="28"/>
          <w:szCs w:val="28"/>
        </w:rPr>
      </w:pPr>
      <w:r>
        <w:rPr>
          <w:b/>
          <w:sz w:val="28"/>
          <w:szCs w:val="28"/>
        </w:rPr>
        <w:t>Вопрос:</w:t>
      </w:r>
      <w:r>
        <w:rPr>
          <w:sz w:val="28"/>
          <w:szCs w:val="28"/>
        </w:rPr>
        <w:t xml:space="preserve"> «О реализации в регионах Приволжского федерального округа мероприятий по выявлению, поддержке, развитию способностей и талантов детей и молодежи и ее кадровому продвижению».</w:t>
      </w:r>
    </w:p>
    <w:p>
      <w:pPr>
        <w:pStyle w:val="Normal"/>
        <w:spacing w:before="0" w:after="0"/>
        <w:ind w:firstLine="567"/>
        <w:contextualSpacing/>
        <w:jc w:val="both"/>
        <w:rPr/>
      </w:pPr>
      <w:r>
        <w:rPr>
          <w:sz w:val="28"/>
          <w:szCs w:val="28"/>
        </w:rPr>
        <w:t>Докладчик: Глава Удмуртской Республики Бречалов А.В.</w:t>
      </w:r>
    </w:p>
    <w:p>
      <w:pPr>
        <w:pStyle w:val="Normal"/>
        <w:spacing w:before="0" w:after="0"/>
        <w:ind w:firstLine="567"/>
        <w:contextualSpacing/>
        <w:jc w:val="both"/>
        <w:rPr/>
      </w:pPr>
      <w:r>
        <w:rPr>
          <w:sz w:val="28"/>
          <w:szCs w:val="28"/>
        </w:rPr>
        <w:t>Выступили: полномочный представитель Президента Российской Федерации в Приволжском федеральном округе Комаров И.А., заместитель Министра просвещения Российской Федерации Потехина И.П., Глава Удмуртской Республики Бречалов А.В., Президент Республики Татарстан Минниханов Р.Н., Губернатор Нижегородской области Никитин Г.С., руководитель Образовательного фонда «Талант и успех» (образовательный центр «Сириус») Шмелева Е.В., член Комитета Государственной Думы Федерального Собрания Российской Федерации по образованию и науке Загребин А.Е., заместитель руководителя Федерального агентства по делам молодежи Платонов А.И., заместитель генерального директора АНО «Россия – страна возможностей» Даванков В.А., вице-президент ПАО Сбербанк, председатель Волго-Вятского банка ПАО Сбербанк Колтыпин П.Н.</w:t>
      </w:r>
    </w:p>
    <w:p>
      <w:pPr>
        <w:pStyle w:val="Normal"/>
        <w:spacing w:before="0" w:after="0"/>
        <w:ind w:firstLine="720"/>
        <w:contextualSpacing/>
        <w:jc w:val="both"/>
        <w:rPr>
          <w:sz w:val="28"/>
          <w:szCs w:val="28"/>
        </w:rPr>
      </w:pPr>
      <w:r>
        <w:rPr>
          <w:sz w:val="28"/>
          <w:szCs w:val="28"/>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Участники заседания Совета, заслушав доклады руководителей федеральных органов исполнительной власти, регионов округа, представителей экспертного сообщества, отметили, что работа с одаренной молодежью является одним из наиболее важных направлений образовательной и молодежной политики, направленным на создание условий для полного раскрытия способностей детей и представителей молодежи. Одаренные дети и молодые люди, обладая высокими интеллектуальными и творческими способностями, лидерскими качествами, и как следствие, возможностью достижения выдающихся результатов в одном или нескольких видах деятельности, являются мощным ресурсом социально-экономического развития как для отдельных регионов, так и для страны в целом.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Реализация каждым человеком возможности проявления и применения своих индивидуальных способностей, достижения высокого уровня компетентности и профессионализма обеспечивает глобальную конкурентоспособность страны в ключевых областях – экономике, науке, спорте и культуре. Рачительное и эффективное использование этого ресурса, эффективная организация развития одаренности на всех этапах жизни ребенка, молодого человека и взрослого гражданина может дать стратегическое преимущество стране в условиях высокой международной конкуренци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дной из ключевых задач развития образования на 2019 – 2024 годы является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В большинстве регионов округа развитие системы выявления, поддержки, развития способностей и талантов детей и молодежи регламентируется государственными программами в сфере образования.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Во многих регионах ПФО создана обширная нормативно-правовая база для реализации мер поддержки и поощрения талантливой молодежи, в том числе призеров и победителей Всероссийской олимпиады школьников (Республика Татарстан, Пермский край, Самарская, Ульяновская область), победителей и призеров международных и национальных чемпионатов по профессиональному мастерству по стандартам «Ворлдскиллс» (Республика Башкортостан, Чувашская Республика, Оренбургская область), победителей и призеров национальных и международных чемпионатов профессионального мастерства среди людей с инвалидностью и ограниченными возможностями здоровья «Абилимпикс» (Республика Башкортостан, Оренбургская область).</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Нормативно-правовая база в области выявления, поддержки, развития способностей и талантов детей и молодежи имеется во всех регионах ПФО, однако отличается степенью разработанности по тем или иным направлениям деятельности и разнородностью статусов нормативно-правовых документов.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Особенностью работы с одаренными детьми в Российской Федерации является ее фактическая организация на двух уровнях: в рамках системы общего и дополнительного образования, реализуемой по отношению к детям дошкольного и школьного возраста (5-18 лет) и в рамках работы с одаренной молодежью в ходе получения профессионального образования. Этой особенностью определяется распределение деятельности органов государственной власти, курирующих вопросы образования (Министерство просвещения Российской Федерации, Министерство науки и высшего образования Российской Федерации, Федеральное агентство по делам молодежи). Отчасти целевые группы указанных органов государственной власти пересекаютс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В среднем по ПФО процент охвата детей в возрасте от 5 до 18 лет дополнительными общеобразовательными программами составляет 75% на 2017 год, 77% – на 2018 год и 78% – прогнозируемое среднее значение на 2019 год.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Высокие показатели охвата (свыше 80%) демонстрируют 5 регионов: Оренбургская (95%), Кировская (90,3%), Ульяновская (85%), Нижегородская (84,5%) области и Республика Татарстан (81,9%). </w:t>
        <w:br/>
        <w:t>В остальных регионах среднее значение по данному показателю за 2017–2018 годы находится в диапазоне от 70 до 79%.</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Во всех регионах ПФО (за исключением Чувашской Республики) показатели по данному параметру соответствуют целевому ориентиру в 71% на 2018 год, предусмотренному Комплексом мер по реализации Концепции общенациональной системы выявления и развития молодых талантов на 2015 – 2020 годы, утвержденной постановлением Правительства Российской Федерации от 27 мая 2015 года № 3274п-П8.</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Особое направление работы с одаренной молодежью связано с включением в данную деятельность детей, имеющих ограниченные возможности здоровья. Данная категория на протяжении многих лет рассматривалась как периферийная по отношению к решению вопроса одаренности. Однако по мере обострения демографической ситуации и роста технических возможностей работы с детьми с ограниченными возможностями здоровья (дистанционное обучение, создание комфортной инклюзивной среды и пр.) актуальность развития уникальных способностей данной категории детей становится все выше.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Согласно целевому показателю, указанному в паспорте федерального проекта «Успех каждого ребенка», к 31 декабря 2019 года не менее 34% детей с ограниченными возможностями здоровья должны быть включены в освоение дополнительных общеразвивающих программ. Однако в среднем по округу этот показатель за 2017 год составляет 22%, за 2018 год – 35% и в соответствии с прогнозной оценкой в 2019 году должен составить 40%.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Наблюдаются предпосылки того, что ряд регионов ПФО не сможет достичь планового показателя в 34% по охвату детей в возрасте от 5 до 18</w:t>
      </w:r>
      <w:r>
        <w:rPr>
          <w:sz w:val="28"/>
          <w:szCs w:val="28"/>
          <w:lang w:val="en-US"/>
        </w:rPr>
        <w:t>  </w:t>
      </w:r>
      <w:r>
        <w:rPr>
          <w:sz w:val="28"/>
          <w:szCs w:val="28"/>
        </w:rPr>
        <w:t>лет с ограниченными возможностями здоровья дополнительными общеобразовательными программами, предусмотренного федеральным проектом «Успех каждого ребенка», что свидетельствует об острой необходимости совершенствования работы по данному направлению.</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Одним из базовых принципов общенациональной системы выявления и развития молодых талантов является индивидуальный подход в обучении, реализация которого обеспечивается, в том числе благодаря предоставлению учащимся 10-11 классов возможности осваивать основные общеобразовательные программы по индивидуальному учебному плану. Общее количество детей в округе, обучающихся в 10-11 классах, которым предоставлена такая возможность, составляет 48 396 человек – в 2017 году, 49 865 – в 2018 году. Лидерами по данному направлению среди регионов ПФО в 2018 году являются Чувашская Республика (более 11 тыс. человек) и Пермский край (около 10 тыс. человек).</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К числу наиболее распространенных форм выявления одаренности являются предметные олимпиады.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Самый высокий процент (свыше 75%) участников школьного этапа Всероссийской олимпиады школьников за 2018 год отмечается в Пензенской области (87%), Удмуртской Республике (79%), Республике Башкортостан (78%), Оренбургской области (77,9%) и Республике Татарстан (75%). Самый низкий – в Республике Марий Эл (43,6%), Саратовской области (44,3%) и Пермском крае (45%).</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В рейтинге регионов по итогам Всероссийской олимпиады школьников (по количеству дипломов на заключительном этапе на 100 тыс. человек) в первой десятке представлено 5 регионов ПФО: 2 место – Республика Мордовия, 3 место – Удмуртская Республика, 4 место – Республика Татарстан, 7 место – Кировская область, 10 место – Чувашская Республика. Низкие показатели среди регионов округа в данном рейтинге наблюдаются у Саратовской (51 место), Оренбургской (44 место) областях, Республики Марий Эл (43 место).</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В целях выявления, сопровождения, поддержки и мониторинга дальнейшего развития детей, являющихся победителями и призерами олимпиад конкурсных мероприятий формируется Государственный информационный ресурс о детях, проявивших выдающиеся способности (далее – ГИР).</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Согласно полученным данным, на текущий момент в ГИР занесены сведения о 9430 детях из регионов ПФО. Наибольшее количество детей (свыше 1000 человек), информация о которых содержится в ГИР, из Кировской (1855 человек), Нижегородской (1848 человек) областей, Удмуртской Республики (1466 человек), Республики Татарстан (1400</w:t>
      </w:r>
      <w:r>
        <w:rPr>
          <w:sz w:val="28"/>
          <w:szCs w:val="28"/>
          <w:lang w:val="en-US"/>
        </w:rPr>
        <w:t> </w:t>
      </w:r>
      <w:r>
        <w:rPr>
          <w:sz w:val="28"/>
          <w:szCs w:val="28"/>
        </w:rPr>
        <w:t>человек), Пермского края (1300 человек), Саратовской области (1250</w:t>
      </w:r>
      <w:r>
        <w:rPr>
          <w:sz w:val="28"/>
          <w:szCs w:val="28"/>
          <w:lang w:val="en-US"/>
        </w:rPr>
        <w:t> </w:t>
      </w:r>
      <w:r>
        <w:rPr>
          <w:sz w:val="28"/>
          <w:szCs w:val="28"/>
        </w:rPr>
        <w:t>человек), Республики Мордовия (1112 человек).</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В числе инновационных форм работы по развитию одаренности федерального уровня, реализуемых в регионах округа, относятся учреждения по работе с одаренными детьми, взаимодействующие с федеральным Образовательным Центром «Сириус» и создание стационарных и мобильных «Кванториумов».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Согласно целевым показателям, обозначенным в паспорте федерального проекта «Успех каждого ребенка», в целях ретрансляции положительного опыта деятельности Образовательного фонда «Талант и успех» (Образовательный Центр «Сириус») к концу 2024 года в каждом субъекте Российской Федерации должен быть создан региональный центр выявления, поддержки и развития способностей и талантов у детей и молодеж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lang w:val="en-US"/>
        </w:rPr>
      </w:pPr>
      <w:r>
        <w:rPr>
          <w:sz w:val="28"/>
          <w:szCs w:val="28"/>
        </w:rPr>
        <w:t>В Республике Татарстан соглашение с Образовательным Фондом «Талант и успех» подписано в 2016 году. В Ульяновской области – в</w:t>
      </w:r>
      <w:r>
        <w:rPr>
          <w:sz w:val="28"/>
          <w:szCs w:val="28"/>
          <w:lang w:val="en-US"/>
        </w:rPr>
        <w:t> </w:t>
      </w:r>
      <w:r>
        <w:rPr>
          <w:sz w:val="28"/>
          <w:szCs w:val="28"/>
        </w:rPr>
        <w:t>2017</w:t>
      </w:r>
      <w:r>
        <w:rPr>
          <w:sz w:val="28"/>
          <w:szCs w:val="28"/>
          <w:lang w:val="en-US"/>
        </w:rPr>
        <w:t> </w:t>
      </w:r>
      <w:r>
        <w:rPr>
          <w:sz w:val="28"/>
          <w:szCs w:val="28"/>
        </w:rPr>
        <w:t>году. В 2018 году процесс создания региональных центров, аналогичных «Сириусу», при поддержке Образовательного фонда «Талант и успех» был запущен в Республиках Башкортостан, Мордовия, Удмуртской Республике, Пензенской области. В Чувашской Республике соглашение с фондом подписано в 2019 году. В Нижегородской области создание регионального центра для одаренных детей запланировано на 2019 год, Пермском крае, Кировской и Оренбургской областях решение данного вопроса отложено до 2020 год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lang w:val="en-US"/>
        </w:rPr>
      </w:pPr>
      <w:r>
        <w:rPr>
          <w:sz w:val="28"/>
          <w:szCs w:val="28"/>
          <w:lang w:val="en-US"/>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Миссия технопарков «Кванториум», сформулированная Агентством стратегических инициатив по продвижению новых проектов, предполагает содействовать ускоренному техническому развитию детей и реализации научно-технического потенциала российской молодежи, внедряя эффективные модели образования, доступные для тиражирования во всех регионах страны.</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На текущий момент «Кванториумы» функционируют в 11 из 14</w:t>
      </w:r>
      <w:r>
        <w:rPr>
          <w:sz w:val="28"/>
          <w:szCs w:val="28"/>
          <w:lang w:val="en-US"/>
        </w:rPr>
        <w:t>  </w:t>
      </w:r>
      <w:r>
        <w:rPr>
          <w:sz w:val="28"/>
          <w:szCs w:val="28"/>
        </w:rPr>
        <w:t>регионов ПФО. В Республике Башкортостан действует 4</w:t>
      </w:r>
      <w:r>
        <w:rPr>
          <w:sz w:val="28"/>
          <w:szCs w:val="28"/>
          <w:lang w:val="en-US"/>
        </w:rPr>
        <w:t>  </w:t>
      </w:r>
      <w:r>
        <w:rPr>
          <w:sz w:val="28"/>
          <w:szCs w:val="28"/>
        </w:rPr>
        <w:t>«Кванториума», в Республике Татарстан – 3, в Самарской, Нижегородской и Кировской областях – по 2, в Удмуртской и Чувашской республиках, Республике Мордовия, Пермском крае, Пензенской и Ульяновской областях – по 1. В Саратовской области «Кванториум» создается в 2019 году. В Оренбургской области и Республике Марий Эл в настоящее время такие детские технопарки отсутствуют.</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Наибольший процент охвата детей в возрасте от 5 до 18 лет деятельностью технопарков «Кванториум» за 2018 год (свыше 10%) демонстрируют Чувашская Республика (16%), Ульяновская и Пензенская области (13,7% и 13,5% соответственно), Республика Мордовия (12,3%), Республика Башкортостан (10,5%).</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В качестве организационной базы для выявления и отбора наиболее одаренных детей и молодежи в области спорта во всех регионах выступают такие организации, как детско-юношеские спортивные школы, спортивные школы, реализующие программы спортивной подготовки, центры военно-патриотического воспитания. Для выявления и отбора спортивно одаренных детей и молодежи, подготовки их для включения в составы спортивных сборных команд в регионах действуют спортивные школы олимпийского резерва.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В Приволжском федеральном округе функционирует 763 детско-юношеские спортивные школы, в том числе 103 государственных (финансируются из региональных бюджетов) и 660 муниципальных. Общее число школ олимпийского резерва – 188. В них обучается 639 000 юных спортсменов. Количество тренерско-преподавательского состава достигает 19 600 чел (в т.ч. около 2 800 чел. на штатной основе).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На массовом уровне работа по выявлению одаренной в физическом отношении молодежи осуществляется в настоящее время в рамках внедрения комплекса ГТО.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Лидером в сфере привлечения молодежи к массовому спорту из числа добровольных сообществ является движение уличной гимнастики – воркаута.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В регионах округа построено значительное количество площадок для уличной гимнастики, на которых проводятся как регулярные занятия, так и массовые фестивали уличного спорта.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 xml:space="preserve">Все большее значение в развитии системы работы с одаренной молодежью приобретают некоммерческие организации (далее – НКО). </w:t>
        <w:br/>
        <w:t>В регионах округа действует сеть некоммерческих организаций, реализующая спектр программ по вовлечению детей и молодежи в различные формы образовательной, научно-исследовательской, интеллектуальной, социальной и иных форм активности. Участие некоммерческих организаций в реализации мероприятий по выявлению, поддержке и развитию талантливой молодежи обеспечивает проектное разнообразие и создание новых эффективных форматов работы по данному направлению.</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Во всех регионах округа ведется работа по подготовке и переподготовке кадров для сопровождения юных талантов. В ряде субъектов (Республика Татарстан, Удмуртская, Чувашская республики и др.) имеются программы и проекты по данному направлению, которые могут служить примерами инновационных эффективных практик по выявлению и подготовке кадров для работы с одаренными детьми и молодежью.</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При непосредственной координации аппарата полномочного представителя Президента Российской Федерации в Приволжском федеральном округе в целях создания условий для самореализации детей и молодежи реализуются окружные масштабные общественно значимые проекты. Общий охват участников проектов в 2018 году составил 370 тыс. человек, что на 41 тыс. чел. больше, чем в 2017 году (329 тыс. человек, увеличение на 11 %). 5 из 11 реализуемых окружных общественных проектов направлены на выявление одаренности или стимулирование способностей детей в интеллектуальной, спортивной и культурной сферах:</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интеллектуальная олимпиада ПФО для школьников и студентов;</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 молодежный форум ПФО «iВолга»;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 проект поддержки детских домов и социальной адаптации детей, оставшихся без попечения родителей, «ВЕРНУТЬ ДЕТСТВО»;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 спортивно-туристский лагерь «Туриада»;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проект по поддержке массового детского и юношеского хоккея в ПФО «Золотая Шайб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Несмотря на проводимую в регионах округа активную деятельность по выстраиванию системной работы с талантливой молодежью, реализация мер по выявлению, поддержке, развитию способностей и талантов детей и молодых людей сдерживается двумя основными факторам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w:t>
      </w:r>
      <w:r>
        <w:rPr>
          <w:sz w:val="28"/>
          <w:szCs w:val="28"/>
          <w:lang w:val="en-US"/>
        </w:rPr>
        <w:t>  </w:t>
      </w:r>
      <w:r>
        <w:rPr>
          <w:sz w:val="28"/>
          <w:szCs w:val="28"/>
        </w:rPr>
        <w:t>низким уровнем организации внутриведомственной и межведомственной интеграции и координации в работе с талантливыми детьми и молодежью;</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 отсутствием или слабой работой по организации трудоустройства одаренной молодежи, созданию условий для ее профессионального саморазвития в регионе, формированию кластеров, ориентированных на экономические, научные, культурные прорывы с опорой на уроженцев регионов с повышенными способностями.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Понимание одаренности детей и молодежи как стратегического ресурса развития региона и страны, а также необходимость учитывать быстро меняющиеся задачи, обеспечение высокой конкурентности требует от системы работы с одаренными особой гибкости, максимально быстрой реакции на появление новых технологий, тесной взаимосвязи с вузами и наукоемкими производствами.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В целом, модель, включающую в себя эти характеристики можно определить как инновационную для работы с одаренной молодежью. Ее элементами являются передовые практики, доказавшие свою практическую эффективность.</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К числу наиболее эффективных инновационных практик, применяемых в регионах ПФО, относятс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формирование региональных баз данных для работы с одаренной молодежью с оригинальным набором возможностей практического применени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программы по развитию одаренности, реализуемые высшими учебными заведениями, а также негосударственными (коммерческими) структурам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Большой практический потенциал выявления талантов имеют такие инновационные формы выявления и развития талантов как хакатоны, олимпиады, конкурсы и форумы одаренной молодежи.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В субъектах ПФО представлены различные практики и модели ранней профессиональной ориентации, сопровождения и вовлечения талантливых детей и молодежи в социально-экономическую сферу региона. Данный «узел», связывающий сферы образования и производства, является одним из наиболее сложных. Разрешение проблем, которые возникают при переходе от обучения к производственной сфере, имеет первостепенное значение, так как доля потерь потенциала одаренности здесь особенно велика. Зачастую молодые люди, получившие качественное образование и имеющие высокие способности в одной сфере, реализуют себя в совершенно другой. Финансы и усилия, затраченные на их становление, не оправдываются.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При отсутствии механизма обратной связи с теми, кто получает хорошо подготовленных и одаренных студентов, а затем и работников, возникает ситуация односторонней подпитки центра из регионов. Указанная проблема в большей или меньшей степени характерна для всех субъектов Федерации, расположенных в пределах ПФО.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 xml:space="preserve">Основными субъектами привлечения талантливой молодежи к решению перспективных проблем регионов должны стать региональные органы государственной власти, исходящие из интересов стратегии развития регионов, или предприятия, исходящие из необходимости быть конкурентоспособными.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Проблемным вопросом в сфере развития сетевого взаимодействия является то, что многие работодатели не рассматривают профессиональное образование как базовую систему воспроизводства кадров. Заявления руководителей предприятий о необходимости перспективного сотрудничества с образовательными учреждениями часто носят декларативный характер и не принимают формы практической поддержки учебных заведений. Требуется повышение мотивации взаимодействия сторон, отработка механизмов взаимовыгодного сотрудничества с привлечением к этой работе объединений работодателей и профсоюзов.</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Зачастую предприятия не заинтересованы в осуществлении сетевого взаимодействия с профессиональными образовательными организациями. Работодатели не считают себя участниками образовательного процесса, позиционируют себя преимущественно потребителями, заказчиками квалифицированных кадров.</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Развитие передовых форм работы с талантливой молодежью осложнено следующими проблемам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1. Существующие системы учета одаренной молодежи зачастую не находят практического выхода. Являясь основой для организации индивидуального сопровождения одаренных детей и представителей молодежи, они не имеют большой востребованности со стороны потенциальных работодателей.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2. Имеется проблема взаимодействия существующих систем учета одаренной молодежи федерального, регионального и вузовского уровней. Необходима разработка алгоритма их взаимосвязи для обеспечения возможности формирования индивидуальных траекторий личностного и профессионального роста одаренных детей и представителей молодежи, а также формирования востребованности возможностей систем учета со стороны потенциальных работодателей, прежде всего, из числа наукоемких передовых производств.</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3. Существующие образовательные программы для одаренных детей недостаточно обеспечены научно- и учебно-методическими материалами, разработанными с учетом современных требований к содержанию обучения, новыми интерактивными организационными формами и технологиями. Многие способные дети, особенно из категории детей с ограниченными возможностями здоровья, не попадают в процедуры отбора и сопровождения одаренных детей.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4. Недостаточная вовлеченность одаренных детей и молодежи в социально-экономическую сферу через систему сопровождения проектов, наставничества и стажировок.</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5. Недостаточные усилия по привлечению в технические вузы талантливой и одаренной молодежи, в том числе недостаток центров профессиональной ориентации школьников и развития молодежного технического творчества (начиная с 5 класса). В академических кругах и на профильных совещаниях, проводимых с ректорским сообществом Приволжского федерального округа, неоднократно отмечалось, что из-за невысокого уровня базовой подготовки школьников и низкой популярности инженерных профессий у вузов имеются затруднения с формированием конкурса по инженерно-техническим направлениям. Для исправления сложившейся ситуации следует уделить пристальное внимание блоку довузовской подготовки, олимпиадному движению и профориентации школьников.</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Перспективной формой организации работы с одаренной молодежью, которая активно используется при работе со старшеклассниками, студенчеством и трудящейся молодежью, является проектный подход. Проектная форма позволяет гибко реагировать на запросы общества, гармонично включать в себя различные проявления молодежной активности, ставить задачи, достижимые в ближайшей или среднесрочной перспективе.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Одной из наиболее важных задач, реализуемых при проектном подходе, является создание «социальных лифтов» в различных сегментах деятельности, благодаря которым, проявившие свои способности граждане, получают дополнительные стимулы самореализации, возможности роста и профессиональные векторы развития.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На общероссийском уровне обширная работа по созданию «социальных лифтов» для одаренной молодежи по целому спектру направлений осуществляется благодаря федеральному проекту «Россия – страна возможностей».  Это открытая платформа, объединяющая проекты по развитию социальных лифтов, поддержке значимых благотворительных акций, деятельности волонтеров и социальных активистов. В настоящее время в рамках платформы реализуется 15 всероссийских общественных проектов и один проект-челленджер. 5 из этих проектов имеют прямое отношение к выявлению одаренности в ключевых сферах для развития России: управлении, науке и профессиональной деятельности, добровольчестве и др.</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Проблема кадрового продвижения одаренной молодежи является ключевой для придания логической законченности и получения эффективного результата от всей системы выявления, поддержки и продвижения одаренной молодежи. В конечном итоге, все усилия многочисленных субъектов, включенных в процесс подготовки уникального специалиста, будут напрасны, если он не будет привлечен к работе на позиции, наиболее соответствующие его способностям. Отсутствие этого конечного звена приводит и к огромным издержкам организационного, финансового и, в целом, системного характера.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Одной из важнейших задач органов государственной власти является построение механизма закрепления талантливой местной молодежи, создание условий (материальных, финансовых, профессиональных), которые предотвратили бы отъезд талантливого представителя региона и обеспечили бы его долгосрочную работу в регион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Для достижения цели профессиональной адаптации талантливой молодежи и ее закрепления  в регионах для всех регионов ПФО актуальным является решение следующих задач:</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lang w:val="en-US"/>
        </w:rPr>
      </w:pPr>
      <w:r>
        <w:rPr>
          <w:sz w:val="28"/>
          <w:szCs w:val="28"/>
        </w:rPr>
        <w:t>- организации учета информации и анализа эффективности программ и конкретных форм выявления и продвижения одаренной молодежи с точки зрения ее итогового трудоустройства и максимальной востребованности повышенных способностей;</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lang w:val="en-US"/>
        </w:rPr>
      </w:pPr>
      <w:r>
        <w:rPr>
          <w:sz w:val="28"/>
          <w:szCs w:val="28"/>
          <w:lang w:val="en-US"/>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w:t>
      </w:r>
      <w:r>
        <w:rPr>
          <w:sz w:val="28"/>
          <w:szCs w:val="28"/>
          <w:lang w:val="en-US"/>
        </w:rPr>
        <w:t> </w:t>
      </w:r>
      <w:r>
        <w:rPr>
          <w:sz w:val="28"/>
          <w:szCs w:val="28"/>
        </w:rPr>
        <w:t>создания региональных пулов из числа ведущих наукоемких производств, учреждений и организаций, ориентированных на научно-технологические и экономические прорывы с привлечением наиболее ярких и перспективных молодых людей, прошедших через систему развития одаренност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w:t>
      </w:r>
      <w:r>
        <w:rPr>
          <w:sz w:val="28"/>
          <w:szCs w:val="28"/>
          <w:lang w:val="en-US"/>
        </w:rPr>
        <w:t> </w:t>
      </w:r>
      <w:r>
        <w:rPr>
          <w:sz w:val="28"/>
          <w:szCs w:val="28"/>
        </w:rPr>
        <w:t>формирования условий для расширения спектра преференций и гарантий путем выработки единых механизмов регулирования мер поддержки молодых специалистов;</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w:t>
      </w:r>
      <w:r>
        <w:rPr>
          <w:sz w:val="28"/>
          <w:szCs w:val="28"/>
          <w:lang w:val="en-US"/>
        </w:rPr>
        <w:t> </w:t>
      </w:r>
      <w:r>
        <w:rPr>
          <w:sz w:val="28"/>
          <w:szCs w:val="28"/>
        </w:rPr>
        <w:t>создания и развития системы «социальных лифтов» (поддержки и сопровождения) талантливой молодежи, адресной государственной поддержки учреждений, общественных объединений и наставников их подготовивших, расширения практики предоставления грантов и субсидий;</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w:t>
      </w:r>
      <w:r>
        <w:rPr>
          <w:sz w:val="28"/>
          <w:szCs w:val="28"/>
          <w:lang w:val="en-US"/>
        </w:rPr>
        <w:t> </w:t>
      </w:r>
      <w:r>
        <w:rPr>
          <w:sz w:val="28"/>
          <w:szCs w:val="28"/>
        </w:rPr>
        <w:t>повышения общественного статуса победителей всероссийских конкурсных мероприятий и их наставников, активной пропаганды и популяризации достижений талантливой молодежи в России и в мире, организации стажировок в лучших отечественных и зарубежных вузах, образовательных и научных центрах мир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w:t>
      </w:r>
      <w:r>
        <w:rPr>
          <w:sz w:val="28"/>
          <w:szCs w:val="28"/>
          <w:lang w:val="en-US"/>
        </w:rPr>
        <w:t> </w:t>
      </w:r>
      <w:r>
        <w:rPr>
          <w:sz w:val="28"/>
          <w:szCs w:val="28"/>
        </w:rPr>
        <w:t>распространения эффективных моделей и форм участия молодежи в управлении общественной жизнью, вовлечения молодых людей в деятельность органов самоуправления и органов государственной власт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w:t>
      </w:r>
      <w:r>
        <w:rPr>
          <w:sz w:val="28"/>
          <w:szCs w:val="28"/>
          <w:lang w:val="en-US"/>
        </w:rPr>
        <w:t> </w:t>
      </w:r>
      <w:r>
        <w:rPr>
          <w:sz w:val="28"/>
          <w:szCs w:val="28"/>
        </w:rPr>
        <w:t>вовлечения молодежи в инновационные проекты в сфере образования, науки, культуры, технологий, творческие, научные и спортивные объединени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w:t>
      </w:r>
      <w:r>
        <w:rPr>
          <w:sz w:val="28"/>
          <w:szCs w:val="28"/>
          <w:lang w:val="en-US"/>
        </w:rPr>
        <w:t> </w:t>
      </w:r>
      <w:r>
        <w:rPr>
          <w:sz w:val="28"/>
          <w:szCs w:val="28"/>
        </w:rPr>
        <w:t>развития практик наставничеств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В целях предотвращения «утечки мозгов» важно создавать условия для трудоустройства молодежи, создания семьи, повышения доступности жилья, развития инфраструктуры региональных и районных центров, сел, повышение уровня их экономической и социальной привлекательност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 xml:space="preserve">Назрела необходимость принятия в регионах округа программ трудоустройства молодых талантливых специалистов с учетом имеющихся баз данных талантливой молодежи.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6"/>
          <w:szCs w:val="6"/>
        </w:rPr>
      </w:pPr>
      <w:r>
        <w:rPr>
          <w:sz w:val="6"/>
          <w:szCs w:val="6"/>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По итогам рассмотрения материалов Совета и состоявшегося обсуждения участники заседания Совета признали целесообразным рекомендовать:</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u w:val="single"/>
        </w:rPr>
      </w:pPr>
      <w:r>
        <w:rPr>
          <w:sz w:val="28"/>
          <w:szCs w:val="28"/>
          <w:u w:val="single"/>
        </w:rPr>
        <w:t>1. Министерству просвещения Российской Федерации</w:t>
      </w:r>
      <w:r>
        <w:rPr>
          <w:sz w:val="28"/>
          <w:szCs w:val="28"/>
        </w:rPr>
        <w:t xml:space="preserve"> рассмотреть вопросы:</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1.1.</w:t>
      </w:r>
      <w:r>
        <w:rPr>
          <w:sz w:val="28"/>
          <w:szCs w:val="28"/>
          <w:lang w:val="en-US"/>
        </w:rPr>
        <w:t> </w:t>
      </w:r>
      <w:r>
        <w:rPr>
          <w:sz w:val="28"/>
          <w:szCs w:val="28"/>
        </w:rPr>
        <w:t>разработки единой методики выявления и развития талантливой молодежи по широкому спектру одаренности, диагностики одаренности с полным охватом обучающихс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1.2.</w:t>
      </w:r>
      <w:r>
        <w:rPr>
          <w:sz w:val="28"/>
          <w:szCs w:val="28"/>
          <w:lang w:val="en-US"/>
        </w:rPr>
        <w:t> </w:t>
      </w:r>
      <w:r>
        <w:rPr>
          <w:sz w:val="28"/>
          <w:szCs w:val="28"/>
        </w:rPr>
        <w:t>внесения изменений в приказ Министерства образования и науки Российской Федерации от 18 апреля 2016 года № 424 «Об утверждении порядка формирования и ведения государственного информационного ресурса о детях, проявивших выдающиеся способности» в части уточнения критериев/оснований для внесения в государственный информационный ресурс об одаренных детях;</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1.3.</w:t>
      </w:r>
      <w:r>
        <w:rPr>
          <w:sz w:val="28"/>
          <w:szCs w:val="28"/>
          <w:lang w:val="en-US"/>
        </w:rPr>
        <w:t> </w:t>
      </w:r>
      <w:r>
        <w:rPr>
          <w:sz w:val="28"/>
          <w:szCs w:val="28"/>
        </w:rPr>
        <w:t>внедрения единого электронного реестра талантливой молодёжи, интегрированного с региональными базами данных и доступного для ведения аналитической работы и работодателей из числа ведущих наукоемких предприятий;</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1.4.</w:t>
      </w:r>
      <w:r>
        <w:rPr>
          <w:sz w:val="28"/>
          <w:szCs w:val="28"/>
          <w:lang w:val="en-US"/>
        </w:rPr>
        <w:t> </w:t>
      </w:r>
      <w:r>
        <w:rPr>
          <w:sz w:val="28"/>
          <w:szCs w:val="28"/>
        </w:rPr>
        <w:t>разработки комплекса мер по созданию и внедрению современных инклюзивных технологий сопровождения талантливых детей и молодежи с ограниченными возможностями здоровь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1.5.</w:t>
      </w:r>
      <w:r>
        <w:rPr>
          <w:sz w:val="28"/>
          <w:szCs w:val="28"/>
          <w:lang w:val="en-US"/>
        </w:rPr>
        <w:t> </w:t>
      </w:r>
      <w:r>
        <w:rPr>
          <w:sz w:val="28"/>
          <w:szCs w:val="28"/>
        </w:rPr>
        <w:t>совместно с Образовательным Фондом «Талант и успех» (далее – Фонд) рассмотреть вопросы:</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1.5.1.</w:t>
      </w:r>
      <w:r>
        <w:rPr>
          <w:sz w:val="28"/>
          <w:szCs w:val="28"/>
          <w:lang w:val="en-US"/>
        </w:rPr>
        <w:t> </w:t>
      </w:r>
      <w:r>
        <w:rPr>
          <w:sz w:val="28"/>
          <w:szCs w:val="28"/>
        </w:rPr>
        <w:t>разработки методических рекомендаций по созданию в субъектах Российской Федерации центров выявления и поддержки одаренных детей с учетом опыта Фонд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1.5.2.</w:t>
      </w:r>
      <w:r>
        <w:rPr>
          <w:sz w:val="28"/>
          <w:szCs w:val="28"/>
          <w:lang w:val="en-US"/>
        </w:rPr>
        <w:t> </w:t>
      </w:r>
      <w:r>
        <w:rPr>
          <w:sz w:val="28"/>
          <w:szCs w:val="28"/>
        </w:rPr>
        <w:t>распространения лучших практик по созданию в субъектах Российской Федерации сети центров выявления и поддержки одаренных детей с учетом опыта Фонд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u w:val="single"/>
        </w:rPr>
      </w:pPr>
      <w:r>
        <w:rPr>
          <w:sz w:val="28"/>
          <w:szCs w:val="28"/>
          <w:u w:val="single"/>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u w:val="single"/>
        </w:rPr>
      </w:pPr>
      <w:r>
        <w:rPr>
          <w:sz w:val="28"/>
          <w:szCs w:val="28"/>
          <w:u w:val="single"/>
        </w:rPr>
        <w:t>2. Министерству науки и высшего образования Российской Федерации совместно с Федеральным агентством по делам молодеж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2.1.</w:t>
      </w:r>
      <w:r>
        <w:rPr>
          <w:sz w:val="28"/>
          <w:szCs w:val="28"/>
          <w:lang w:val="en-US"/>
        </w:rPr>
        <w:t> </w:t>
      </w:r>
      <w:r>
        <w:rPr>
          <w:sz w:val="28"/>
          <w:szCs w:val="28"/>
        </w:rPr>
        <w:t xml:space="preserve">рассмотреть вопрос создания нормативно-правового механизма, стимулирующего вовлечение лучших научно-педагогических кадров в работу с одаренными детьми и талантливой молодежью;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2.2.</w:t>
      </w:r>
      <w:r>
        <w:rPr>
          <w:sz w:val="28"/>
          <w:szCs w:val="28"/>
          <w:lang w:val="en-US"/>
        </w:rPr>
        <w:t> </w:t>
      </w:r>
      <w:r>
        <w:rPr>
          <w:sz w:val="28"/>
          <w:szCs w:val="28"/>
        </w:rPr>
        <w:t>разработать методику ведения баз данных одаренных выпускников вузов, доступную для крупнейших наукоемких производственных предприятий Российской Федераци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u w:val="single"/>
        </w:rPr>
      </w:pPr>
      <w:r>
        <w:rPr>
          <w:sz w:val="28"/>
          <w:szCs w:val="28"/>
          <w:u w:val="single"/>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u w:val="single"/>
        </w:rPr>
      </w:pPr>
      <w:r>
        <w:rPr>
          <w:sz w:val="28"/>
          <w:szCs w:val="28"/>
          <w:u w:val="single"/>
        </w:rPr>
        <w:t>3. Федеральному агентству по делам молодеж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3.1.</w:t>
      </w:r>
      <w:r>
        <w:rPr>
          <w:sz w:val="28"/>
          <w:szCs w:val="28"/>
          <w:lang w:val="en-US"/>
        </w:rPr>
        <w:t> </w:t>
      </w:r>
      <w:r>
        <w:rPr>
          <w:sz w:val="28"/>
          <w:szCs w:val="28"/>
        </w:rPr>
        <w:t>рассмотреть возможность поддержки проведения на ежегодной основе федеральной и региональных «Ярмарок вакансий» для представителей молодежи, показавших наивысшие результаты в процессе обучения, в научной и творческой деятельности с привлечением крупнейших работодателей Российской Федерации из числа наукоемких производственных предприятий;</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3.2.</w:t>
      </w:r>
      <w:r>
        <w:rPr>
          <w:sz w:val="28"/>
          <w:szCs w:val="28"/>
          <w:lang w:val="en-US"/>
        </w:rPr>
        <w:t> </w:t>
      </w:r>
      <w:r>
        <w:rPr>
          <w:sz w:val="28"/>
          <w:szCs w:val="28"/>
        </w:rPr>
        <w:t>совместно с НКО «Россия – страна возможностей» рассмотреть возможность реализации на всероссийском уровне с включением в проекты платформы «Россия – страна возможностей» Всероссийской интеллектуальной олимпиады для студентов и школьников (с учетом опыта реализации проекта АНО «Россия – страна возможностей» студенческой олимпиады «Я профессионал» и Общественного проекта ПФО «Интеллектуальная олимпиада среди студентов и школьников»).</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u w:val="single"/>
        </w:rPr>
      </w:pPr>
      <w:r>
        <w:rPr>
          <w:sz w:val="28"/>
          <w:szCs w:val="28"/>
          <w:u w:val="single"/>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u w:val="single"/>
        </w:rPr>
      </w:pPr>
      <w:r>
        <w:rPr>
          <w:sz w:val="28"/>
          <w:szCs w:val="28"/>
          <w:u w:val="single"/>
        </w:rPr>
        <w:t>4. Руководителям высших органов исполнительной власти субъектов Российской Федерации, находящихся в пределах Приволжского федерального округ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4.1.</w:t>
      </w:r>
      <w:r>
        <w:rPr>
          <w:sz w:val="28"/>
          <w:szCs w:val="28"/>
          <w:lang w:val="en-US"/>
        </w:rPr>
        <w:t> </w:t>
      </w:r>
      <w:r>
        <w:rPr>
          <w:sz w:val="28"/>
          <w:szCs w:val="28"/>
        </w:rPr>
        <w:t>принять меры по совершенствованию нормативной базы работы с одаренной молодежью, включая  разработку и принятие подпрограммы по поддержке одаренной молодежи в рамках региональных целевых программ развития образовани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4.2.</w:t>
      </w:r>
      <w:r>
        <w:rPr>
          <w:sz w:val="28"/>
          <w:szCs w:val="28"/>
          <w:lang w:val="en-US"/>
        </w:rPr>
        <w:t> </w:t>
      </w:r>
      <w:r>
        <w:rPr>
          <w:sz w:val="28"/>
          <w:szCs w:val="28"/>
        </w:rPr>
        <w:t>сформировать межведомственные региональные координационные советы в области решения задач выявления, поддержки, развития талантливой молодеж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4.3.</w:t>
      </w:r>
      <w:r>
        <w:rPr>
          <w:sz w:val="28"/>
          <w:szCs w:val="28"/>
          <w:lang w:val="en-US"/>
        </w:rPr>
        <w:t> </w:t>
      </w:r>
      <w:r>
        <w:rPr>
          <w:sz w:val="28"/>
          <w:szCs w:val="28"/>
        </w:rPr>
        <w:t>определить регионального оператора ведения банка данных проявивших выдающиеся способности детей и молодёжи из числа обучающихся общеобразовательных организаций, организаций дополнительного образования, профессиональных образовательных организаций в целях организации комплексной работы по их выявлению, отбору и сопровождению в науке, искусстве, спорт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4.4.</w:t>
      </w:r>
      <w:r>
        <w:rPr>
          <w:sz w:val="28"/>
          <w:szCs w:val="28"/>
          <w:lang w:val="en-US"/>
        </w:rPr>
        <w:t> </w:t>
      </w:r>
      <w:r>
        <w:rPr>
          <w:sz w:val="28"/>
          <w:szCs w:val="28"/>
        </w:rPr>
        <w:t>определить регионального оператора по трудоустройству талантливой молодежи, получившей профессиональное образование, возложив на него оценку результативности деятельности по продвижению талантливой молодежи и анализ «миграционного оттока» из регион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4.5.</w:t>
      </w:r>
      <w:r>
        <w:rPr>
          <w:sz w:val="28"/>
          <w:szCs w:val="28"/>
          <w:lang w:val="en-US"/>
        </w:rPr>
        <w:t> </w:t>
      </w:r>
      <w:r>
        <w:rPr>
          <w:sz w:val="28"/>
          <w:szCs w:val="28"/>
        </w:rPr>
        <w:t xml:space="preserve">изучить опыт Республики Татарстан  по созданию системы сопровождения одаренной молодежи («Университет талантов») для создания аналогичных структур, отслеживающих индивидуальные профессиональные траектории одаренных детей;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4.6.</w:t>
      </w:r>
      <w:r>
        <w:rPr>
          <w:sz w:val="28"/>
          <w:szCs w:val="28"/>
          <w:lang w:val="en-US"/>
        </w:rPr>
        <w:t> </w:t>
      </w:r>
      <w:r>
        <w:rPr>
          <w:sz w:val="28"/>
          <w:szCs w:val="28"/>
        </w:rPr>
        <w:t>принять дополнительные меры по улучшению материально-технической оснащенности образовательных организаций, работающих с талантливыми детьм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4.7.</w:t>
      </w:r>
      <w:r>
        <w:rPr>
          <w:sz w:val="28"/>
          <w:szCs w:val="28"/>
          <w:lang w:val="en-US"/>
        </w:rPr>
        <w:t> </w:t>
      </w:r>
      <w:r>
        <w:rPr>
          <w:sz w:val="28"/>
          <w:szCs w:val="28"/>
        </w:rPr>
        <w:t xml:space="preserve">проработать возможность создания производственно-образовательных кластеров, включающих производственные предприятия, общеобразовательные организации и профессиональные образовательные организации, ориентированные на включение одаренных представителей молодежи в практическую деятельность в интересах региона;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4.8.</w:t>
      </w:r>
      <w:r>
        <w:rPr>
          <w:sz w:val="28"/>
          <w:szCs w:val="28"/>
          <w:lang w:val="en-US"/>
        </w:rPr>
        <w:t> </w:t>
      </w:r>
      <w:r>
        <w:rPr>
          <w:sz w:val="28"/>
          <w:szCs w:val="28"/>
        </w:rPr>
        <w:t>принять дополнительные меры, направленные на привлечение некоммерческих организаций для реализации мероприятий по выявлению, поддержке и развитию талантливой молодежи и оказание содействия в их деятельност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4.9.</w:t>
      </w:r>
      <w:r>
        <w:rPr>
          <w:sz w:val="28"/>
          <w:szCs w:val="28"/>
          <w:lang w:val="en-US"/>
        </w:rPr>
        <w:t> </w:t>
      </w:r>
      <w:r>
        <w:rPr>
          <w:sz w:val="28"/>
          <w:szCs w:val="28"/>
        </w:rPr>
        <w:t>принять меры по активному использованию формы целевого обучения и социальной поддержке талантливой молодежи в целях ее закрепления в регионах, включая вопросы трудоустройства, бюджетного обеспечения социальных и иных выплат молодым специалистам, возможность представления жилья на льготных условиях, а также нефинансовых мер поддержк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4.10.</w:t>
      </w:r>
      <w:r>
        <w:rPr>
          <w:sz w:val="28"/>
          <w:szCs w:val="28"/>
          <w:lang w:val="en-US"/>
        </w:rPr>
        <w:t> </w:t>
      </w:r>
      <w:r>
        <w:rPr>
          <w:sz w:val="28"/>
          <w:szCs w:val="28"/>
        </w:rPr>
        <w:t>разработать меры по поддержке (в т.ч. нефинансовой) педагогов и наставников, ведущих работу с одарёнными детьм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4.11.</w:t>
      </w:r>
      <w:r>
        <w:rPr>
          <w:sz w:val="28"/>
          <w:szCs w:val="28"/>
          <w:lang w:val="en-US"/>
        </w:rPr>
        <w:t> </w:t>
      </w:r>
      <w:r>
        <w:rPr>
          <w:sz w:val="28"/>
          <w:szCs w:val="28"/>
        </w:rPr>
        <w:t>провести дополнительный анализ охвата молодежи и детей в возрасте от 14 до 18 лет формами дополнительного образования и принять меры по его максимальному увеличению;</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4.12.</w:t>
      </w:r>
      <w:r>
        <w:rPr>
          <w:sz w:val="28"/>
          <w:szCs w:val="28"/>
          <w:lang w:val="en-US"/>
        </w:rPr>
        <w:t> </w:t>
      </w:r>
      <w:r>
        <w:rPr>
          <w:sz w:val="28"/>
          <w:szCs w:val="28"/>
        </w:rPr>
        <w:t>активизировать работу по заключению договоров о совместной деятельности со всероссийским образовательным центром «Сириус» в целях исполнения поручения Президента Российской Федерации Федеральному Собранию Российской Федерации от 1 декабря 2016 г. №</w:t>
      </w:r>
      <w:r>
        <w:rPr>
          <w:sz w:val="28"/>
          <w:szCs w:val="28"/>
          <w:lang w:val="en-US"/>
        </w:rPr>
        <w:t> </w:t>
      </w:r>
      <w:r>
        <w:rPr>
          <w:sz w:val="28"/>
          <w:szCs w:val="28"/>
        </w:rPr>
        <w:t>Пр-2346 (п. 4б) с целью обеспечения условий для реализации Стратегии научно-технического развития Российской Федерации, утвержденной Указом Президента России от 1 декабря 2016 г. № 642, в рамках приоритетного проекта «Доступное дополнительное образование для детей»;</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4.13.</w:t>
      </w:r>
      <w:r>
        <w:rPr>
          <w:sz w:val="28"/>
          <w:szCs w:val="28"/>
          <w:lang w:val="en-US"/>
        </w:rPr>
        <w:t> </w:t>
      </w:r>
      <w:r>
        <w:rPr>
          <w:sz w:val="28"/>
          <w:szCs w:val="28"/>
        </w:rPr>
        <w:t>в интеграции с опорными вузами проработать возможность создания региональных центров трудоустройства одаренных выпускников образовательных учреждений среднего профессионального и высшего образования, ориентированных на взаимодействие с ведущими инновационными и высокотехнологичными предприятиями региона и округ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4.14.</w:t>
      </w:r>
      <w:r>
        <w:rPr>
          <w:sz w:val="28"/>
          <w:szCs w:val="28"/>
          <w:lang w:val="en-US"/>
        </w:rPr>
        <w:t> </w:t>
      </w:r>
      <w:r>
        <w:rPr>
          <w:sz w:val="28"/>
          <w:szCs w:val="28"/>
        </w:rPr>
        <w:t>провести работу по выявлению потребностей (в т.ч. перспективных) в кадрах ведущих наукоемких производств, расположенных на территории округа и анализу предложений ведущих работодателей с целью привлечения на работу представителей одаренной молодеж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4.15.</w:t>
      </w:r>
      <w:r>
        <w:rPr>
          <w:sz w:val="28"/>
          <w:szCs w:val="28"/>
          <w:lang w:val="en-US"/>
        </w:rPr>
        <w:t> </w:t>
      </w:r>
      <w:r>
        <w:rPr>
          <w:sz w:val="28"/>
          <w:szCs w:val="28"/>
        </w:rPr>
        <w:t xml:space="preserve">во взаимодействии с федеральной платформой «Россия – страна возможностей» в рамках всероссийского проекта «профстажировки» разработать и внедрить систему профориентационных практик на базе вузов с участием бизнес-структур и производственных предприятий;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4.16.</w:t>
      </w:r>
      <w:r>
        <w:rPr>
          <w:sz w:val="28"/>
          <w:szCs w:val="28"/>
          <w:lang w:val="en-US"/>
        </w:rPr>
        <w:t> </w:t>
      </w:r>
      <w:r>
        <w:rPr>
          <w:sz w:val="28"/>
          <w:szCs w:val="28"/>
        </w:rPr>
        <w:t>назначить ответственных в регионах за взаимодействие с АНО «Россия – страна возможностей», а также оказать содействие организаторам конкурсов, входящих в платформу АНО «Россия – страна возможностей», по информационной поддержк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4.17.</w:t>
      </w:r>
      <w:r>
        <w:rPr>
          <w:sz w:val="28"/>
          <w:szCs w:val="28"/>
          <w:lang w:val="en-US"/>
        </w:rPr>
        <w:t> </w:t>
      </w:r>
      <w:r>
        <w:rPr>
          <w:sz w:val="28"/>
          <w:szCs w:val="28"/>
        </w:rPr>
        <w:t>изучить подходы к работе с талантами, заложенные в дорожной карте «Кружковое движение» НТИ («Национальная технологическая инициатива») с целью создания условий для формирования системы поддержки и развития сообщества молодых инженеров-изобретателей и технологических предпринимателей, а также рассмотреть возможность заключения соглашений о сотрудничестве с Инфраструктурным центром «Кружкового движения» НТИ в лице НКО «Ассоциация участников технологических кружков» с целью организации совместных мероприятий по выявлению, поддержке, развитию способностей и талантов детей и молодежи, и реализации их потенциала в интересах развития экономики регион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u w:val="single"/>
        </w:rPr>
      </w:pPr>
      <w:r>
        <w:rPr>
          <w:sz w:val="28"/>
          <w:szCs w:val="28"/>
          <w:u w:val="single"/>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u w:val="single"/>
        </w:rPr>
        <w:t>5. Совету ректоров вузов Приволжского федерального округ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5.1.</w:t>
      </w:r>
      <w:r>
        <w:rPr>
          <w:sz w:val="28"/>
          <w:szCs w:val="28"/>
          <w:lang w:val="en-US"/>
        </w:rPr>
        <w:t> </w:t>
      </w:r>
      <w:r>
        <w:rPr>
          <w:sz w:val="28"/>
          <w:szCs w:val="28"/>
        </w:rPr>
        <w:t>рассмотреть на одном из ближайших заседаний Совета вопрос о работе вузовских центров содействия трудоустройству выпускников из числа лучших студентов вузов;</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5.2.</w:t>
      </w:r>
      <w:r>
        <w:rPr>
          <w:sz w:val="28"/>
          <w:szCs w:val="28"/>
          <w:lang w:val="en-US"/>
        </w:rPr>
        <w:t> </w:t>
      </w:r>
      <w:r>
        <w:rPr>
          <w:sz w:val="28"/>
          <w:szCs w:val="28"/>
        </w:rPr>
        <w:t>рекомендовать руководству вузов создание вузовских центров карьеры и трудоустройства с ведением отдельной статистической базы наиболее успешных студентов в целях отслеживания их профессиональных траекторий;</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5.3.</w:t>
      </w:r>
      <w:r>
        <w:rPr>
          <w:sz w:val="28"/>
          <w:szCs w:val="28"/>
          <w:lang w:val="en-US"/>
        </w:rPr>
        <w:t> </w:t>
      </w:r>
      <w:r>
        <w:rPr>
          <w:sz w:val="28"/>
          <w:szCs w:val="28"/>
        </w:rPr>
        <w:t>проработать с руководством высших учебных заведений, расположенных в регионах Приволжского федерального округа, вопрос возможности внесения изменений в правила приема, связанных с учетом результатов, показанных победителями и призерами Интеллектуальной олимпиады ПФО среди школьников (направления «программирование», «робототехника», «решение изобретательских задач»), используя механизм прибавления до 10 баллов к результатам ЕГЭ при их поступлении на профильные специальност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u w:val="single"/>
        </w:rPr>
      </w:pPr>
      <w:r>
        <w:rPr>
          <w:sz w:val="28"/>
          <w:szCs w:val="28"/>
          <w:u w:val="single"/>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u w:val="single"/>
        </w:rPr>
      </w:pPr>
      <w:r>
        <w:rPr>
          <w:sz w:val="28"/>
          <w:szCs w:val="28"/>
          <w:u w:val="single"/>
        </w:rPr>
        <w:t>6. Координационному Совету отделений РСПП в Приволжском федеральном округ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6.1.</w:t>
      </w:r>
      <w:r>
        <w:rPr>
          <w:sz w:val="28"/>
          <w:szCs w:val="28"/>
          <w:lang w:val="en-US"/>
        </w:rPr>
        <w:t> </w:t>
      </w:r>
      <w:r>
        <w:rPr>
          <w:sz w:val="28"/>
          <w:szCs w:val="28"/>
        </w:rPr>
        <w:t>ориентировать членов Совета на участие в крупнейших молодежных площадках округа в целях осуществления деятельности по привлечению на производство наиболее подготовленных выпускников вузов;</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6.2.</w:t>
      </w:r>
      <w:r>
        <w:rPr>
          <w:sz w:val="28"/>
          <w:szCs w:val="28"/>
          <w:lang w:val="en-US"/>
        </w:rPr>
        <w:t> </w:t>
      </w:r>
      <w:r>
        <w:rPr>
          <w:sz w:val="28"/>
          <w:szCs w:val="28"/>
        </w:rPr>
        <w:t>совместно с министерствами промышленности и торговли регионов Приволжского федерального округа разработать и направить в аппарат полномочного представителя предложения по привлечению к работе с одаренной молодежью сил и возможностей производственных предприятий округ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u w:val="single"/>
        </w:rPr>
      </w:pPr>
      <w:r>
        <w:rPr>
          <w:sz w:val="28"/>
          <w:szCs w:val="28"/>
          <w:u w:val="single"/>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u w:val="single"/>
        </w:rPr>
      </w:pPr>
      <w:r>
        <w:rPr>
          <w:sz w:val="28"/>
          <w:szCs w:val="28"/>
          <w:u w:val="single"/>
        </w:rPr>
        <w:t>7. Аппарату полномочного представителя Президента Российской Федерации в Приволжском федеральном округ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7.1.</w:t>
      </w:r>
      <w:r>
        <w:rPr>
          <w:sz w:val="28"/>
          <w:szCs w:val="28"/>
          <w:lang w:val="en-US"/>
        </w:rPr>
        <w:t> </w:t>
      </w:r>
      <w:r>
        <w:rPr>
          <w:sz w:val="28"/>
          <w:szCs w:val="28"/>
        </w:rPr>
        <w:t>рассмотреть возможность привлечения к окружной выставке научно-технического творчеств молодежи в рамках Молодежного форума ПФО «iВолга» экспертов из числа ведущих компаний и производственных предприятий округ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pPr>
      <w:r>
        <w:rPr>
          <w:sz w:val="28"/>
          <w:szCs w:val="28"/>
        </w:rPr>
        <w:t>7.2.</w:t>
      </w:r>
      <w:r>
        <w:rPr>
          <w:sz w:val="28"/>
          <w:szCs w:val="28"/>
          <w:lang w:val="en-US"/>
        </w:rPr>
        <w:t> </w:t>
      </w:r>
      <w:r>
        <w:rPr>
          <w:sz w:val="28"/>
          <w:szCs w:val="28"/>
        </w:rPr>
        <w:t>сформировать на Молодежном форуме ПФО «iВолга» площадку по трудоустройству с привлечением кадровых служб ведущих наукоемких производств, расположенных в регионах округа и за его пределам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7.3. в рамках системы окружных общественных проектов проработать возможность внедрения новых механизмов вовлечения одаренной молодежи с ограниченными возможностями в процесс образовательного и профессионального саморазвити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b/>
          <w:b/>
          <w:sz w:val="28"/>
          <w:szCs w:val="28"/>
          <w:lang w:val="en-US"/>
        </w:rPr>
      </w:pPr>
      <w:r>
        <w:rPr>
          <w:b/>
          <w:sz w:val="28"/>
          <w:szCs w:val="28"/>
          <w:lang w:val="en-US"/>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b/>
          <w:sz w:val="28"/>
          <w:szCs w:val="28"/>
        </w:rPr>
        <w:t>Вопрос:</w:t>
      </w:r>
      <w:r>
        <w:rPr>
          <w:sz w:val="28"/>
          <w:szCs w:val="28"/>
        </w:rPr>
        <w:t xml:space="preserve"> «О подготовке очередного заседания Совета при полномочном представителе Президента Российской Федерации в Приволжском федеральном округ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Докладчик: полномочный представитель Президента Российской Федерации в Приволжском федеральном округе Комаров И.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lang w:val="en-US"/>
        </w:rPr>
      </w:pPr>
      <w:r>
        <w:rPr>
          <w:sz w:val="28"/>
          <w:szCs w:val="28"/>
        </w:rPr>
        <w:t>Рассмотрев предложения членов Совета при полномочном представителе Президента Российской Федерации в Приволжском федеральном округе, участники заседания Совета решил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lang w:val="en-US"/>
        </w:rPr>
      </w:pPr>
      <w:r>
        <w:rPr>
          <w:sz w:val="28"/>
          <w:szCs w:val="28"/>
          <w:lang w:val="en-US"/>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lang w:val="en-US"/>
        </w:rPr>
      </w:pPr>
      <w:r>
        <w:rPr>
          <w:sz w:val="28"/>
          <w:szCs w:val="28"/>
          <w:lang w:val="en-US"/>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1. Провести очередное заседание Совета при полномочном представителе Президента Российской Федерации в Приволжском федеральном округе в июне 2019 года в г. Уф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2. Поручить подготовку к рассмотрению на заседании Совета вопроса «О деятельности органов государственной власти Приволжского федерального округа в сфере обращения с отходами производства и потребления» рабочей группе под руководством временно исполняющего обязанности Главы Республики Башкортостан Хабирова Р.Ф.</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3. Членам Совета в целях формирования состава указанной рабочей группы в оперативном порядке представить соответствующие предложени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4. Председателю Совета утвердить состав рабочей группы по согласованию.</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before="0" w:after="0"/>
        <w:ind w:firstLine="567"/>
        <w:contextualSpacing/>
        <w:jc w:val="both"/>
        <w:textAlignment w:val="baseline"/>
        <w:rPr>
          <w:sz w:val="28"/>
          <w:szCs w:val="28"/>
        </w:rPr>
      </w:pPr>
      <w:r>
        <w:rPr>
          <w:sz w:val="28"/>
          <w:szCs w:val="28"/>
        </w:rPr>
        <w:t>5. Секретарю Совета (Буренков И.Ю.) организационно обеспечить деятельность рабочей группы по плану для рассмотрения соответствующего вопроса в предусмотренные сроки.</w:t>
      </w:r>
    </w:p>
    <w:p>
      <w:pPr>
        <w:pStyle w:val="Normal"/>
        <w:ind w:firstLine="720"/>
        <w:rPr>
          <w:sz w:val="28"/>
          <w:szCs w:val="28"/>
        </w:rPr>
      </w:pPr>
      <w:r>
        <w:rPr>
          <w:sz w:val="28"/>
          <w:szCs w:val="28"/>
        </w:rPr>
      </w:r>
    </w:p>
    <w:tbl>
      <w:tblPr>
        <w:tblW w:w="9415" w:type="dxa"/>
        <w:jc w:val="left"/>
        <w:tblInd w:w="-180" w:type="dxa"/>
        <w:tblLayout w:type="fixed"/>
        <w:tblCellMar>
          <w:top w:w="0" w:type="dxa"/>
          <w:left w:w="108" w:type="dxa"/>
          <w:bottom w:w="0" w:type="dxa"/>
          <w:right w:w="108" w:type="dxa"/>
        </w:tblCellMar>
      </w:tblPr>
      <w:tblGrid>
        <w:gridCol w:w="5400"/>
        <w:gridCol w:w="4015"/>
      </w:tblGrid>
      <w:tr>
        <w:trPr/>
        <w:tc>
          <w:tcPr>
            <w:tcW w:w="5400" w:type="dxa"/>
            <w:tcBorders/>
          </w:tcPr>
          <w:p>
            <w:pPr>
              <w:pStyle w:val="Normal"/>
              <w:jc w:val="center"/>
              <w:rPr>
                <w:sz w:val="28"/>
                <w:szCs w:val="28"/>
              </w:rPr>
            </w:pPr>
            <w:r>
              <w:rPr>
                <w:sz w:val="28"/>
                <w:szCs w:val="28"/>
              </w:rPr>
              <w:t>Секретарь Совета</w:t>
            </w:r>
          </w:p>
          <w:p>
            <w:pPr>
              <w:pStyle w:val="Normal"/>
              <w:jc w:val="center"/>
              <w:rPr>
                <w:sz w:val="28"/>
                <w:szCs w:val="28"/>
              </w:rPr>
            </w:pPr>
            <w:r>
              <w:rPr>
                <w:sz w:val="28"/>
                <w:szCs w:val="28"/>
              </w:rPr>
              <w:t xml:space="preserve">при полномочном представителе Президента Российской Федерации </w:t>
            </w:r>
          </w:p>
          <w:p>
            <w:pPr>
              <w:pStyle w:val="Normal"/>
              <w:jc w:val="center"/>
              <w:rPr>
                <w:sz w:val="28"/>
                <w:szCs w:val="28"/>
              </w:rPr>
            </w:pPr>
            <w:r>
              <w:rPr>
                <w:sz w:val="28"/>
                <w:szCs w:val="28"/>
              </w:rPr>
              <w:t>в Приволжском федеральном округе,</w:t>
            </w:r>
          </w:p>
          <w:p>
            <w:pPr>
              <w:pStyle w:val="Normal"/>
              <w:jc w:val="center"/>
              <w:rPr>
                <w:sz w:val="28"/>
                <w:szCs w:val="28"/>
              </w:rPr>
            </w:pPr>
            <w:r>
              <w:rPr>
                <w:sz w:val="28"/>
                <w:szCs w:val="28"/>
              </w:rPr>
              <w:t>заместитель полномочного представителя</w:t>
            </w:r>
          </w:p>
        </w:tc>
        <w:tc>
          <w:tcPr>
            <w:tcW w:w="40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И.Буренков</w:t>
            </w:r>
          </w:p>
        </w:tc>
      </w:tr>
    </w:tbl>
    <w:p>
      <w:pPr>
        <w:pStyle w:val="Normal"/>
        <w:spacing w:lineRule="auto" w:line="220"/>
        <w:ind w:left="360" w:hanging="0"/>
        <w:rPr/>
      </w:pPr>
      <w:r>
        <w:rPr/>
      </w:r>
    </w:p>
    <w:sectPr>
      <w:headerReference w:type="default" r:id="rId2"/>
      <w:headerReference w:type="first" r:id="rId3"/>
      <w:footerReference w:type="default" r:id="rId4"/>
      <w:footerReference w:type="first" r:id="rId5"/>
      <w:type w:val="nextPage"/>
      <w:pgSz w:w="11906" w:h="16838"/>
      <w:pgMar w:left="1418" w:right="1361" w:gutter="0" w:header="568"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page">
                <wp:posOffset>3987165</wp:posOffset>
              </wp:positionH>
              <wp:positionV relativeFrom="paragraph">
                <wp:posOffset>-311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8"/>
      <w:u w:val="no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FontStyle28">
    <w:name w:val="Font Style28"/>
    <w:qFormat/>
    <w:rPr>
      <w:rFonts w:ascii="Times New Roman" w:hAnsi="Times New Roman" w:cs="Times New Roman"/>
      <w:sz w:val="28"/>
      <w:szCs w:val="28"/>
    </w:rPr>
  </w:style>
  <w:style w:type="character" w:styleId="Rvts7">
    <w:name w:val="rvts7"/>
    <w:qFormat/>
    <w:rPr>
      <w:rFonts w:ascii="Times New Roman" w:hAnsi="Times New Roman" w:cs="Times New Roman"/>
      <w:sz w:val="28"/>
      <w:szCs w:val="28"/>
    </w:rPr>
  </w:style>
  <w:style w:type="character" w:styleId="Namem">
    <w:name w:val="namem"/>
    <w:basedOn w:val="Style14"/>
    <w:qFormat/>
    <w:rPr/>
  </w:style>
  <w:style w:type="character" w:styleId="Style15">
    <w:name w:val="Знак примечания"/>
    <w:qFormat/>
    <w:rPr>
      <w:sz w:val="16"/>
      <w:szCs w:val="16"/>
    </w:rPr>
  </w:style>
  <w:style w:type="character" w:styleId="Style16">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Style17">
    <w:name w:val="Основной текст + Полужирный"/>
    <w:qFormat/>
    <w:rPr>
      <w:rFonts w:ascii="Times New Roman" w:hAnsi="Times New Roman" w:cs="Times New Roman"/>
      <w:b/>
      <w:i/>
      <w:spacing w:val="0"/>
      <w:sz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Абзац списка"/>
    <w:basedOn w:val="Normal"/>
    <w:qFormat/>
    <w:pPr>
      <w:spacing w:before="0" w:after="0"/>
      <w:ind w:left="720" w:hanging="0"/>
      <w:contextualSpacing/>
    </w:pPr>
    <w:rPr>
      <w:rFonts w:eastAsia="Calibri"/>
      <w:sz w:val="28"/>
      <w:szCs w:val="28"/>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20">
    <w:name w:val="Обычный (веб)"/>
    <w:basedOn w:val="Normal"/>
    <w:qFormat/>
    <w:pPr>
      <w:spacing w:before="280" w:after="28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widowControl w:val="false"/>
      <w:jc w:val="both"/>
    </w:pPr>
    <w:rPr>
      <w:rFonts w:eastAsia="SimSun;宋体"/>
      <w:kern w:val="2"/>
      <w:sz w:val="21"/>
      <w:lang w:val="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2:00Z</dcterms:created>
  <dc:creator>Pankova</dc:creator>
  <dc:description/>
  <cp:keywords/>
  <dc:language>en-US</dc:language>
  <cp:lastModifiedBy>n.gagaeva</cp:lastModifiedBy>
  <cp:lastPrinted>2019-04-01T16:07:00Z</cp:lastPrinted>
  <dcterms:modified xsi:type="dcterms:W3CDTF">2019-04-02T06:57:00Z</dcterms:modified>
  <cp:revision>159</cp:revision>
  <dc:subject/>
  <dc:title>П Р О Т О К О Л</dc:title>
</cp:coreProperties>
</file>