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информирование региональных органов власти и общественных структур) – до 2 марта 2015 г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одача заявок) – до 31 марта 2015 г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абота окружной конкурсной комиссии) – до 15 апреля </w:t>
        <w:br/>
        <w:t xml:space="preserve">2015 г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награждение победителей в ходе очного подведения итогов) – 28-30 апреля 2015 г., Пензенская обл.). </w:t>
      </w:r>
    </w:p>
    <w:p>
      <w:pPr>
        <w:pStyle w:val="Just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2" w:top="104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12" w:hanging="0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6">
    <w:name w:val="Основной текст (6)_"/>
    <w:qFormat/>
    <w:rPr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00" w:after="2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710"/>
      <w:jc w:val="both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320"/>
    </w:pPr>
    <w:rPr>
      <w:rFonts w:ascii="Calibri" w:hAnsi="Calibri" w:eastAsia="Calibri" w:cs="Calibri"/>
      <w:spacing w:val="-3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9:00Z</dcterms:created>
  <dc:creator>Дементьев А.А.</dc:creator>
  <dc:description/>
  <cp:keywords/>
  <dc:language>en-US</dc:language>
  <cp:lastModifiedBy>p.ogurtsov</cp:lastModifiedBy>
  <cp:lastPrinted>2015-01-19T12:50:00Z</cp:lastPrinted>
  <dcterms:modified xsi:type="dcterms:W3CDTF">2015-03-11T13:57:00Z</dcterms:modified>
  <cp:revision>3</cp:revision>
  <dc:subject/>
  <dc:title/>
</cp:coreProperties>
</file>