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, включенных в Резерв полномочного предста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зидента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иволжском федеральном округе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(молодежный соста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3"/>
        <w:gridCol w:w="3251"/>
        <w:gridCol w:w="5136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 занятий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 w:before="240" w:after="0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 w:before="240" w:after="0"/>
              <w:rPr/>
            </w:pPr>
            <w:r>
              <w:rPr/>
              <w:t>БАДЫК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Ильнур Ильдусо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 w:before="240" w:after="0"/>
              <w:jc w:val="both"/>
              <w:rPr/>
            </w:pPr>
            <w:r>
              <w:rPr/>
              <w:t>эксперт 1 категории отдела по делам детей и молодежи МКУ «Администрация Кировского и Московского районов Исполнительного комитета г. Казани»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БАРСУКОВ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Алина Владимировна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специалист по связям с общественностью отдела по взаимодействию со СМИ </w:t>
              <w:br/>
              <w:t>в Законодательном Собрании Нижегородской област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/>
              <w:t xml:space="preserve">БАУЛИНА </w:t>
            </w:r>
          </w:p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/>
              <w:t>Ольга Александровна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екан хирургического факультета ГБОУ ДПО «Пензенский институт усовершенствования врачей Минздрава России»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ВАНДЫШЕВ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Ирина Владимировн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пециалист общего отдела ПАО «Русполимет», Нижегородская област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ГАРЬКИН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Игорь Николае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иректор центра практики студентов и содействия трудоустройства выпускников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ФГБОУ ВО «Пензенский государственный университет архитектуры и строительства»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ГОЛЫШЕВ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Иван Иванович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отдела реализации проектов ГУ «Нижегородский инновационный бизнес-инкубатор»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ГОРДЕЕВА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Юлия Ивановна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экономист по финансовой работе ООО «Спар Миддл Волга», г. Нижний Новгород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ДАНИЛИНА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Вероника Станиславовна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4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едущий эксперт департамента проектного управления и развития персонала Министерства финансов Российской Федерации, г. Москва 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40"/>
              <w:ind w:left="-57" w:right="-57" w:hanging="0"/>
              <w:jc w:val="both"/>
              <w:rPr/>
            </w:pPr>
            <w:r>
              <w:rPr/>
              <w:t xml:space="preserve">ДУДАРЕВА </w:t>
            </w:r>
          </w:p>
          <w:p>
            <w:pPr>
              <w:pStyle w:val="Normal"/>
              <w:spacing w:lineRule="exact" w:line="340"/>
              <w:ind w:left="-57" w:right="-57" w:hanging="0"/>
              <w:jc w:val="both"/>
              <w:rPr/>
            </w:pPr>
            <w:r>
              <w:rPr/>
              <w:t>Анастасия Николаевна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помощник депутата Оренбургского городского совета Оренбургской области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40"/>
              <w:ind w:left="-57" w:right="-57" w:hanging="0"/>
              <w:jc w:val="both"/>
              <w:rPr/>
            </w:pPr>
            <w:r>
              <w:rPr/>
              <w:t xml:space="preserve">ЕВСТАФЬЕВА </w:t>
            </w:r>
          </w:p>
          <w:p>
            <w:pPr>
              <w:pStyle w:val="Normal"/>
              <w:spacing w:lineRule="exact" w:line="340"/>
              <w:ind w:left="-57" w:right="-57" w:hanging="0"/>
              <w:jc w:val="both"/>
              <w:rPr/>
            </w:pPr>
            <w:r>
              <w:rPr/>
              <w:t>Ксения Викторовн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40"/>
              <w:ind w:left="-57" w:right="-57" w:hanging="0"/>
              <w:jc w:val="both"/>
              <w:rPr/>
            </w:pPr>
            <w:r>
              <w:rPr/>
              <w:t>специалист по маркетингу ООО «КомплектЭнерго» (Группа компаний ЭКРА), г. Чебоксары</w:t>
            </w:r>
          </w:p>
          <w:p>
            <w:pPr>
              <w:pStyle w:val="Normal"/>
              <w:spacing w:lineRule="exact" w:line="3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ЗАИКА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Сергей Вячеславович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40"/>
              <w:textAlignment w:val="baseline"/>
              <w:outlineLvl w:val="0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специалист центра по связям с общественностью ФГАОУ ВО «Самарский национальный исследовательский университет им. академика С.П. Королева»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ЗИНАТУЛЛИН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Арсен Альберто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заместитель директора ГБУ «Центр патриотического воспитания и допризывной подготовки молодежи в Республике Башкортостан»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ЗИНОВЬЕВА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Наталия Евгеньевн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ведущий документовед, ассистент кафедры административного и финансового права юридического факультета ФГАОУ ВО «Национальный исследовательский Нижегородский государственный университет им. Н.И.Лобачевского»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ИВАН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Иван Геннадьевич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еститель директора ООО «Завод строительных материалов», г. Чебоксары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/>
              <w:t>Анастасия Сергеевна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еститель председателя Молодежного  правительства г. Чебоксары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/>
              <w:t xml:space="preserve">ИВОШИН </w:t>
            </w:r>
          </w:p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директор ООО «Катод Рус», директор по развитию ООО «Тушинское», г. Самара 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/>
              <w:t xml:space="preserve">ИРТЕГОВА </w:t>
            </w:r>
          </w:p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/>
              <w:t>Евгения Германовна</w:t>
            </w:r>
          </w:p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иректор ГКУ Самарской области «Дом дружбы народов»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/>
              <w:t xml:space="preserve">КАЛМЫКОВ </w:t>
            </w:r>
          </w:p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/>
              <w:t>Иван Алексеевич</w:t>
            </w:r>
          </w:p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тарший помощник депутата Законодательного Собрания Нижегородской област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/>
              <w:t>КАЛОШИНА</w:t>
            </w:r>
          </w:p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/>
              <w:t>Анастасия Яковлевна</w:t>
            </w:r>
          </w:p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бухгалтер МУП «Городской центр торговли и услуг», г. Пенза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КАМИЛ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Микаил Альбертович</w:t>
            </w:r>
          </w:p>
          <w:p>
            <w:pPr>
              <w:pStyle w:val="Normal"/>
              <w:spacing w:lineRule="exact" w:line="360"/>
              <w:rPr>
                <w:color w:val="FFFFFF"/>
              </w:rPr>
            </w:pPr>
            <w:r>
              <w:rPr>
                <w:color w:val="FFFFFF"/>
              </w:rPr>
              <w:t>8-910-006-01-66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руководитель управления по Северо-западному и Приволжскому федеральному округу Аппарата Общероссийской общественной организации «Ассоциация юристов России», г. Моск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КАРСАК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Андрей Геннадье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еститель генерального директора по экономике и финансам ООО «Центр Топливных Решений», Чувашская Республик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КАЮМ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Тимур Тагиро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едущий специалист-эксперт отдела координации деятельности предприятий железнодорожного, внутреннего водного и воздушного транспорта государственного комитета Республики Башкортостан по транспорту и дорожному хозяйств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/>
              <w:t xml:space="preserve">КРУГЛОВ </w:t>
            </w:r>
          </w:p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/>
              <w:t>Сергей Евгеньевич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пециалист пресс-службы ГУП «Московский метрополитен»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КУЗНЕЦ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Евгений Вячеславо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руководитель отдела внедрения ООО «Компания «Раздолье», г. Ульяновск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rPr>
                <w:caps/>
              </w:rPr>
            </w:pPr>
            <w:r>
              <w:rPr>
                <w:caps/>
              </w:rPr>
              <w:t>КУРОЧКИН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Кирилл Евгенье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начальник юридического отдела МУП «Коммунальные сети </w:t>
            </w:r>
            <w:r>
              <w:rPr>
                <w:spacing w:val="-4"/>
              </w:rPr>
              <w:t>г. Новочебоксарска»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/>
              <w:t xml:space="preserve">ЛЬВОВ </w:t>
            </w:r>
          </w:p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/>
              <w:t>Алексей Михайлович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координатор по городу Москва Ассоциации студенческих спортивных клубов Росси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/>
              <w:t>Мария Алексеевна</w:t>
            </w:r>
          </w:p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/>
              <w:t xml:space="preserve">главный специалист финансового управления администрации г. Пензы 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/>
              <w:t xml:space="preserve">МУХАМАТНУРОВ </w:t>
            </w:r>
          </w:p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/>
              <w:t>Ринат Маратович</w:t>
            </w:r>
          </w:p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координатор Ассоциации молодежных правительств субъектов Российской Федерации по Приволжскому федеральному округу, Чувашская Республик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МЯКИШЕВ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Михаил Сергеевич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пециалист-аналитик АО «Красный якорь», г. Нижний Новгород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/>
              <w:t xml:space="preserve">НУРИЕВ </w:t>
            </w:r>
          </w:p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/>
              <w:t>Ринат Салавато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/>
              <w:t xml:space="preserve">начальник отдела ООО «Новые иннова-ционно-интеллектуальные технологии», </w:t>
              <w:br/>
              <w:t>г. Казань</w:t>
            </w:r>
          </w:p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ОРЕХОВА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Мария Александровна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ресс-секретарь Уполномоченного по защите прав предпринимателей в Нижегородской област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/>
              <w:t xml:space="preserve">ПЕТРОВ </w:t>
            </w:r>
          </w:p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/>
              <w:t>Евгений Александрович</w:t>
            </w:r>
          </w:p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ременно безработный, Чувашская Республика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РОМАНЕНК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Мария Игоревн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/>
              <w:t>младший научный сотрудник научно-исследовательского сектора ФГБОУ ВО «Пензенский государственный университет архитектуры и строительства»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САДЫК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Илья Борисович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ременно безработный, Саратовская област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САФИН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Альбина </w:t>
            </w:r>
            <w:r>
              <w:rPr>
                <w:spacing w:val="-4"/>
              </w:rPr>
              <w:t>Мухаматхановна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тарший администратор Центра диетологии и коррекции веса «Идеал», г. </w:t>
            </w:r>
            <w:bookmarkStart w:id="0" w:name="_GoBack"/>
            <w:bookmarkEnd w:id="0"/>
            <w:r>
              <w:rPr/>
              <w:t>Уф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ВИНЦ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митрий Валерьевич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едущий специалист-эксперт отдела организации отдыха и оздоровления детей министерства социального развития Саратовской област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СЕРГЕЕ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Артем Константино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ассистент кафедры общей гигиены ФГБОУ ВО </w:t>
            </w:r>
            <w:r>
              <w:rPr>
                <w:spacing w:val="-8"/>
              </w:rPr>
              <w:t>«Самарский государственный</w:t>
            </w:r>
            <w:r>
              <w:rPr>
                <w:spacing w:val="-10"/>
              </w:rPr>
              <w:t xml:space="preserve"> </w:t>
            </w:r>
            <w:r>
              <w:rPr/>
              <w:t xml:space="preserve">медицинский </w:t>
            </w:r>
            <w:r>
              <w:rPr>
                <w:spacing w:val="-8"/>
              </w:rPr>
              <w:t xml:space="preserve">университет» Министерства </w:t>
            </w:r>
            <w:r>
              <w:rPr/>
              <w:t>здравоохранения Российской Федераци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/>
              <w:t xml:space="preserve">СИДУХИН </w:t>
            </w:r>
          </w:p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/>
              <w:t>Дмитрий Олего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/>
              <w:ind w:left="-57" w:right="-57" w:hanging="0"/>
              <w:jc w:val="both"/>
              <w:rPr/>
            </w:pPr>
            <w:r>
              <w:rPr/>
              <w:t xml:space="preserve">ведущий специалист отдела по работе </w:t>
              <w:br/>
              <w:t>с клиентами ПАО «Банк ВТБ», г. Самара</w:t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СУЛЕЙМАНОВ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Илкин Мамед оглы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40"/>
              <w:ind w:left="-57" w:right="-57" w:hanging="0"/>
              <w:jc w:val="both"/>
              <w:rPr/>
            </w:pPr>
            <w:r>
              <w:rPr/>
              <w:t xml:space="preserve">студент Волго-Вятского института (филиала) ФГБОУ ВПО «Московский государственный юридический университет имени О.Е. Кутафина», </w:t>
              <w:br/>
              <w:t>г. Киров</w:t>
            </w:r>
          </w:p>
          <w:p>
            <w:pPr>
              <w:pStyle w:val="Normal"/>
              <w:spacing w:lineRule="exact" w:line="3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40"/>
              <w:ind w:left="-57" w:right="-57" w:hanging="0"/>
              <w:jc w:val="both"/>
              <w:rPr/>
            </w:pPr>
            <w:r>
              <w:rPr/>
              <w:t xml:space="preserve">СУХОВ </w:t>
            </w:r>
          </w:p>
          <w:p>
            <w:pPr>
              <w:pStyle w:val="Normal"/>
              <w:spacing w:lineRule="exact" w:line="340"/>
              <w:ind w:left="-57" w:right="-57" w:hanging="0"/>
              <w:jc w:val="both"/>
              <w:rPr/>
            </w:pPr>
            <w:r>
              <w:rPr/>
              <w:t>Владимир Алексеевич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директор ООО «Тушинское» (студия Endorphin Rush), г. Самара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СУХОВА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Олеся Игоревна</w:t>
            </w:r>
          </w:p>
          <w:p>
            <w:pPr>
              <w:pStyle w:val="Normal"/>
              <w:spacing w:lineRule="exact" w:line="3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архитектор ООО «Гражданпроект», </w:t>
              <w:br/>
              <w:t>г. Пенза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40"/>
              <w:ind w:left="-57" w:right="-57" w:hanging="0"/>
              <w:jc w:val="both"/>
              <w:rPr/>
            </w:pPr>
            <w:r>
              <w:rPr/>
              <w:t xml:space="preserve">СУШКОВ </w:t>
            </w:r>
          </w:p>
          <w:p>
            <w:pPr>
              <w:pStyle w:val="Normal"/>
              <w:spacing w:lineRule="exact" w:line="340"/>
              <w:ind w:left="-57" w:right="-57" w:hanging="0"/>
              <w:jc w:val="both"/>
              <w:rPr/>
            </w:pPr>
            <w:r>
              <w:rPr/>
              <w:t>Андрей Романович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помощник депутата Законодательного Собрания Пензенской области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ТАЛАНОВА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Мария Евгеньевн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помощник руководителя ИП </w:t>
              <w:br/>
              <w:t>«Дудкин А.Ю.»,</w:t>
            </w:r>
            <w:r>
              <w:rPr>
                <w:spacing w:val="-14"/>
              </w:rPr>
              <w:t xml:space="preserve"> </w:t>
            </w:r>
            <w:r>
              <w:rPr/>
              <w:t xml:space="preserve">г. Чебоксары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40"/>
              <w:ind w:left="-57" w:right="-57" w:hanging="0"/>
              <w:jc w:val="both"/>
              <w:rPr/>
            </w:pPr>
            <w:r>
              <w:rPr/>
              <w:t xml:space="preserve">ТИТОВА </w:t>
            </w:r>
          </w:p>
          <w:p>
            <w:pPr>
              <w:pStyle w:val="Normal"/>
              <w:spacing w:lineRule="exact" w:line="340"/>
              <w:ind w:left="-57" w:right="-57" w:hanging="0"/>
              <w:jc w:val="both"/>
              <w:rPr/>
            </w:pPr>
            <w:r>
              <w:rPr/>
              <w:t>Анастасия Александровна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временно безработная, г. Чебоксары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40"/>
              <w:ind w:left="-57" w:right="-57" w:hanging="0"/>
              <w:jc w:val="both"/>
              <w:rPr/>
            </w:pPr>
            <w:r>
              <w:rPr/>
              <w:t xml:space="preserve">ТОКАР </w:t>
            </w:r>
          </w:p>
          <w:p>
            <w:pPr>
              <w:pStyle w:val="Normal"/>
              <w:spacing w:lineRule="exact" w:line="340"/>
              <w:ind w:left="-57" w:right="-57" w:hanging="0"/>
              <w:jc w:val="both"/>
              <w:rPr/>
            </w:pPr>
            <w:r>
              <w:rPr/>
              <w:t>Александр Ефимович</w:t>
            </w:r>
          </w:p>
          <w:p>
            <w:pPr>
              <w:pStyle w:val="Normal"/>
              <w:spacing w:lineRule="exact" w:line="3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руководитель дирекции маркетинговой и информационной поддержки субъектов МСП АО «Корпорация «МСП», г.Москва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60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40"/>
              <w:ind w:left="-57" w:right="-57" w:hanging="0"/>
              <w:jc w:val="both"/>
              <w:rPr/>
            </w:pPr>
            <w:r>
              <w:rPr/>
              <w:t xml:space="preserve">ФАРСИНА </w:t>
            </w:r>
          </w:p>
          <w:p>
            <w:pPr>
              <w:pStyle w:val="Normal"/>
              <w:spacing w:lineRule="exact" w:line="340"/>
              <w:ind w:left="-57" w:right="-57" w:hanging="0"/>
              <w:jc w:val="both"/>
              <w:rPr/>
            </w:pPr>
            <w:r>
              <w:rPr/>
              <w:t>Индира Ниязовн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главный государственный инспектор отдела контроля органов государственной власти  Управления Федеральной антимонопольной службы по Республике Татарстан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38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ХРЕНО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Иван Владимирович</w:t>
            </w:r>
          </w:p>
          <w:p>
            <w:pPr>
              <w:pStyle w:val="Normal"/>
              <w:spacing w:lineRule="exact" w:line="340"/>
              <w:rPr>
                <w:color w:val="FFFFFF"/>
              </w:rPr>
            </w:pPr>
            <w:r>
              <w:rPr>
                <w:color w:val="FFFFFF"/>
              </w:rPr>
              <w:t>8-908-167-42-67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ведущий специалист департамента правового обеспечения внешнеэкономи</w:t>
              <w:softHyphen/>
              <w:t>ческой деятельности ООО УК «ГАЗ», г. Нижний Новгород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38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ХУСНУЛЛИН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Эльвира Адиповн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специалист общего отдела Фонда поддержки социальной сферы и отраслей национальной экономики в Республике Татарстан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38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ind w:right="-114" w:hanging="0"/>
              <w:jc w:val="both"/>
              <w:rPr/>
            </w:pPr>
            <w:r>
              <w:rPr/>
              <w:t>ШАМО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екретарь ИП Баранова, г. Оренбург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38"/>
              <w:ind w:left="170" w:hanging="0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ШАТУНОВ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Дмитрий Александрович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ременно безработный, Кировская область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38"/>
              <w:ind w:lef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ЩЕРБАКОВ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Евгения Александровн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екретарь ФГБУН «Институт степи Уральского отделения Российской академии наук», г. Оренбург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napToGrid w:val="false"/>
              <w:spacing w:lineRule="exact" w:line="338"/>
              <w:ind w:lef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ЮРЧЕНКОВ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Антон Олегович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менеджер управления по работе с проблемной задолженностью ПАО «Сбербанк», г. Нижний Новгород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17:00Z</dcterms:created>
  <dc:creator>prantoshinoy</dc:creator>
  <dc:description/>
  <cp:keywords/>
  <dc:language>en-US</dc:language>
  <cp:lastModifiedBy>s.evdokimova</cp:lastModifiedBy>
  <cp:lastPrinted>2017-12-26T11:28:00Z</cp:lastPrinted>
  <dcterms:modified xsi:type="dcterms:W3CDTF">2017-12-27T11:30:00Z</dcterms:modified>
  <cp:revision>205</cp:revision>
  <dc:subject/>
  <dc:title>УТВЕРЖДАЮ</dc:title>
</cp:coreProperties>
</file>