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3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с о в е т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И ПОЛНОМОЧНОМ ПРЕДСТАВИТЕЛЕ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 ПРИВОЛЖСКОМ ФЕДЕРАЛЬНОМ ОКРУГЕ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26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Уф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1 марта 2024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ПОВЕСТКА</w:t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О повышении уровня доверия к органам власти </w:t>
        <w:br/>
        <w:t>и местного самоуправления в регионах Приволжского федераль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заседания Совета при полномочном представителе</w:t>
      </w:r>
    </w:p>
    <w:p>
      <w:pPr>
        <w:pStyle w:val="Normal"/>
        <w:ind w:right="141" w:hanging="142"/>
        <w:jc w:val="center"/>
        <w:rPr/>
      </w:pPr>
      <w:r>
        <w:rPr>
          <w:b/>
          <w:sz w:val="28"/>
          <w:szCs w:val="28"/>
        </w:rPr>
        <w:t>Президента Российской Федерации в Приволжском федеральном 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:    1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 У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3"/>
        <w:gridCol w:w="540"/>
        <w:gridCol w:w="5672"/>
      </w:tblGrid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Президента Российской Федерации в 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Ф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ентральной избирательной комиссии Российской Федерации </w:t>
            </w:r>
            <w:r>
              <w:rPr>
                <w:b/>
                <w:i/>
                <w:sz w:val="28"/>
                <w:szCs w:val="28"/>
              </w:rPr>
              <w:t>(пункт ВКС г. Моск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ИВИЛЁВ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нн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фонда поддержки участников специальной военной операции «Защитники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НО «Диалог» </w:t>
            </w:r>
            <w:r>
              <w:rPr>
                <w:b/>
                <w:i/>
                <w:sz w:val="28"/>
                <w:szCs w:val="28"/>
              </w:rPr>
              <w:t>(пункт ВКС г. Соч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 при полномочном представите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а Российской Федерации в Приволжском федеральном окру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ЗАР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Самар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СЕНТЬ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руководителей территориальных органов МВД России </w:t>
              <w:br/>
              <w:t xml:space="preserve">в Приволжском федеральном округе, начальник Главного управления МВД России по 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РЕЧАЛ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дмуртской Республик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УСАРГИ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оман Викто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Саратов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ЙЦ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спублики Марий Эл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ДУН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тём Алексе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спублики Мордов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ЕЛЕНЫ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зарий Михайл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ллегии ВГТРК </w:t>
              <w:br/>
              <w:t>в Приволжском федеральном округе, директор филиала ВГТРК ГТРК «Нижний Нов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ОЧА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оссийского союза промышленников и предпринимателей, председатель Координационного совета отделений РСПП в 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ЗЬМИЦКИ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ермского кра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ЛЬНИЧЕНКО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ензен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леб Серге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Нижегородской области </w:t>
            </w:r>
            <w:r>
              <w:rPr>
                <w:b/>
                <w:i/>
                <w:sz w:val="28"/>
                <w:szCs w:val="28"/>
              </w:rPr>
              <w:t>(пункт ВКС г. Сар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ИКОЛА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лег Алексе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вашской Республик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НЬШИ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СЛЕР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нис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Оренбург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ССКИХ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Ульянов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Комитета Совета Федерации Федерального Собрания Российской Федерации по бюджету </w:t>
              <w:br/>
              <w:t>и финансовым рын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ГАОУ ВО «Национальный исследовательский Нижегородский государственный университет имени Н.И.Лобачевского», председатель Совета ректоров вузов Приволжского федер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российского союза «Федерация Независимых Профсоюзов России», представитель Общероссийского союза «Федерация Независимых Профсоюзов России» в 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 Фари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спублики Башкорто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ЯББАР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иль Анва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й инспекции ФНС России по Приволжскому федераль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 при полномочном представителе Президента Российской Федерации в Приволжском федеральном окру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парат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ИМОН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 Приволжском федеральном округе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ЕЛЯК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ргей Генн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Республике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ОБРОВ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ладими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ЛК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вел Валер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Удмуртской Республике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УЛИ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Республике Мордов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Республике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Яковл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Республике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Юри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Перм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ита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Чувашской Республ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КЛАШОВ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по взаимодействию с органами государственной власти субъектов Российской Федерации </w:t>
              <w:br/>
              <w:t xml:space="preserve">и органами местного само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тр Никола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вопросам внутренней политики</w:t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Бул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й избирательной комиссии Республики Башкорто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ижегород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Совета Федерации Федерального Собрания Российской Федерации по федеративному устройству, региональной политике, местному самоуправлению и делам Севера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лавы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ТИС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а Заку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правительства Республики Башкортостан – министр финансов 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СЕН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Таг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главы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едеральной службы безопасности Российской Федерации по Республике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С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нур Галину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филиала Государственного фонда «Защитники Отечества» по Республике Башкортостан, депутат Государственного Собрания – Курултая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Ассоциации законодательных органов государственной власти субъектов Российской Федерации Приволжского федерального округа, председатель Законодательного Собрания Нижегородской области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7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ЮШИН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7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таниславо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7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ШИ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7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7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 Республики Татар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66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инистр внутренних дел по Республике Башкортостан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Из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>по работе с Приволжским федеральным округом АНО «Диалог Регионы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Собрания – Курултая Республики Башкорто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фонда поддержки участников специальной военной операции «Защитники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оординации деятельности регионов Приволжского федерального округа АНО «Диалог Регио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главы Республики Башкортостан по социальным коммуникац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ен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</w:t>
              <w:br/>
              <w:t xml:space="preserve">с Приволжским федеральным округом </w:t>
              <w:br/>
              <w:t>АНО «Диалог Регионы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7:00Z</dcterms:created>
  <dc:creator>a.fediashkin</dc:creator>
  <dc:description/>
  <cp:keywords/>
  <dc:language>en-US</dc:language>
  <cp:lastModifiedBy>Гагаева Н.</cp:lastModifiedBy>
  <cp:lastPrinted>2024-02-27T14:12:00Z</cp:lastPrinted>
  <dcterms:modified xsi:type="dcterms:W3CDTF">2024-08-20T10:18:00Z</dcterms:modified>
  <cp:revision>1678</cp:revision>
  <dc:subject/>
  <dc:title>СПИСОК</dc:title>
</cp:coreProperties>
</file>