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340"/>
        <w:jc w:val="center"/>
        <w:rPr/>
      </w:pPr>
      <w:r>
        <w:rPr>
          <w:b/>
        </w:rPr>
        <w:t xml:space="preserve">Результаты окружного слета поисковых отрядов «Никто не забыт» </w:t>
        <w:br/>
        <w:t>в отдельных видах программы</w:t>
      </w:r>
    </w:p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  <w:t>Командный зачет</w:t>
      </w:r>
    </w:p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447"/>
        <w:gridCol w:w="342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Башкортоста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Оренбургская обла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Ульяновская обла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Мордов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Татарста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Марий Э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Саратовская обла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Нижегородская обла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Кировская обла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рмский кра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Самарская обла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Удмуртская Республ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92,5</w:t>
            </w:r>
          </w:p>
        </w:tc>
      </w:tr>
    </w:tbl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  <w:t>Конкурсная программа</w:t>
      </w:r>
    </w:p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2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Конкурс экспозиций по итогам полевого сезон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поисковых отряд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Военно-историческая викторин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Ориентирование и топограф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>
                <w:lang w:val="en-US"/>
              </w:rPr>
            </w:pPr>
            <w:r>
              <w:rPr/>
              <w:t>Чувашская Республика</w:t>
            </w:r>
          </w:p>
          <w:p>
            <w:pPr>
              <w:pStyle w:val="Footer"/>
              <w:spacing w:lineRule="exact" w:line="3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spacing w:lineRule="exact" w:line="3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Архивно-поисковая деятельно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Оказание первой медицинской помощ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Вооружение и техника безопасн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Военная археолог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Мордовия</w:t>
            </w:r>
          </w:p>
        </w:tc>
      </w:tr>
    </w:tbl>
    <w:p>
      <w:pPr>
        <w:pStyle w:val="Footer"/>
        <w:spacing w:lineRule="exact" w:line="200"/>
        <w:ind w:firstLine="709"/>
        <w:rPr>
          <w:b/>
          <w:b/>
        </w:rPr>
      </w:pPr>
      <w:r>
        <w:rPr>
          <w:b/>
        </w:rPr>
      </w:r>
    </w:p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  <w:t>Номинации по итогам поискового сезона 2016 года</w:t>
      </w:r>
    </w:p>
    <w:p>
      <w:pPr>
        <w:pStyle w:val="Footer"/>
        <w:spacing w:lineRule="exact" w:line="340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2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Результат» </w:t>
            </w:r>
          </w:p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/>
              <w:t>(критерий – сложность и качество проведенной работы в ходе поисковых экспедиций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Рост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– рост числа участников поискового движения в регионе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Наставник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– за высокие показатели при организации поисковой работы со школьниками и студентами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>Бирюзов Юрий Леонидович (Республика Башкортостан),</w:t>
            </w:r>
          </w:p>
          <w:p>
            <w:pPr>
              <w:pStyle w:val="Footer"/>
              <w:spacing w:lineRule="exact" w:line="340"/>
              <w:jc w:val="both"/>
              <w:rPr>
                <w:lang w:val="en-US"/>
              </w:rPr>
            </w:pPr>
            <w:r>
              <w:rPr/>
              <w:t>командир поискового объединения «Народная Память о защитниках Отечества им. Х.А. Султанова»</w:t>
            </w:r>
          </w:p>
          <w:p>
            <w:pPr>
              <w:pStyle w:val="Footer"/>
              <w:spacing w:lineRule="exact" w:line="3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Ларина Ирина Александровна (Саратовская область), </w:t>
            </w:r>
          </w:p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/>
              <w:t>руководитель поискового отряда «Память» с.Колояр Вольского муниципального района</w:t>
            </w:r>
          </w:p>
          <w:p>
            <w:pPr>
              <w:pStyle w:val="Normal"/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 xml:space="preserve">Ельчанинова Наталья Александровна (Оренбургская область), председатель Оренбургской городской молодёжной общественной организации «Военно-патриотический поисковый клуб «Патриот» 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Инновация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- использование новых методических разработок, вносящих инновации в поисковую работу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Татарстан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Информация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– работа поисковых отрядов со СМИ, объем и количество передач и публикаций о поисковом движении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Поддержка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– поддержка поискового движения со стороны региональных и муниципальных органов власти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Вместе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критерий – вклад в поисковое движение негосударственных структур, учреждений и организаций, помогающих поисковым отрядам региона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>Республика Татарста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За вклад в развитие поискового движения»</w:t>
            </w:r>
          </w:p>
          <w:p>
            <w:pPr>
              <w:pStyle w:val="Footer"/>
              <w:spacing w:lineRule="exact" w:line="340"/>
              <w:jc w:val="center"/>
              <w:rPr/>
            </w:pPr>
            <w:r>
              <w:rPr/>
              <w:t>(за многолетний труд и хорошие результаты в организации поисковой деятельности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1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 xml:space="preserve">Кручинкин Николай Андреевич (Республика Мордовия), </w:t>
            </w:r>
          </w:p>
          <w:p>
            <w:pPr>
              <w:pStyle w:val="Footer"/>
              <w:spacing w:lineRule="exact" w:line="340"/>
              <w:jc w:val="both"/>
              <w:rPr>
                <w:b/>
                <w:b/>
              </w:rPr>
            </w:pPr>
            <w:r>
              <w:rPr/>
              <w:t>руководитель Мордовского республиканского движения «Поиск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2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 xml:space="preserve">Казакова Лариса Владимировна (Пензенская область), </w:t>
            </w:r>
          </w:p>
          <w:p>
            <w:pPr>
              <w:pStyle w:val="Footer"/>
              <w:spacing w:lineRule="exact" w:line="340"/>
              <w:jc w:val="both"/>
              <w:rPr/>
            </w:pPr>
            <w:r>
              <w:rPr/>
              <w:t>командир поискового отряда Пензенской области «Поиск-вездеход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/>
            </w:pPr>
            <w:r>
              <w:rPr/>
              <w:t>3 место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both"/>
              <w:rPr/>
            </w:pPr>
            <w:r>
              <w:rPr/>
              <w:t xml:space="preserve">Шинкаренко Юлия Викторовна (Пермский край), </w:t>
            </w:r>
          </w:p>
          <w:p>
            <w:pPr>
              <w:pStyle w:val="Footer"/>
              <w:spacing w:lineRule="exact" w:line="340"/>
              <w:jc w:val="both"/>
              <w:rPr/>
            </w:pPr>
            <w:r>
              <w:rPr/>
              <w:t xml:space="preserve">руководитель поискового отряда «Патриот»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51:00Z</dcterms:created>
  <dc:creator>d.soloviev</dc:creator>
  <dc:description/>
  <cp:keywords/>
  <dc:language>en-US</dc:language>
  <cp:lastModifiedBy>home</cp:lastModifiedBy>
  <cp:lastPrinted>2016-10-10T15:38:00Z</cp:lastPrinted>
  <dcterms:modified xsi:type="dcterms:W3CDTF">2020-04-27T16:51:00Z</dcterms:modified>
  <cp:revision>2</cp:revision>
  <dc:subject/>
  <dc:title>Приложение 1</dc:title>
</cp:coreProperties>
</file>