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Типовой карте инвестиционного проекта, направляемого для прохождения конкурсного отбора при формировании перечня особо значимых инвестиционных проектов Приволжского федеральн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альный расчет налоговых отчис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данные, отмеченные знаком «*» должны совпадать с соответствующими показателями представленного бизнес-плана</w:t>
      </w:r>
    </w:p>
    <w:p>
      <w:pPr>
        <w:pStyle w:val="Normal"/>
        <w:rPr/>
      </w:pPr>
      <w:r>
        <w:rPr/>
        <w:t>Налог на прибыль организации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налога, планируемая к уплате (тыс. 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 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и прибыли до налогооб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логовая ба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ая ставка нало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 льготы (с минус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яснить и расшифровать льготы и корректировки, если их сумма превышает 10 млн. руб. в год</w:t>
      </w:r>
    </w:p>
    <w:p>
      <w:pPr>
        <w:pStyle w:val="Normal"/>
        <w:rPr/>
      </w:pPr>
      <w:r>
        <w:rPr/>
        <w:t>Налог на добавленную стоимость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налога, планируемая к уплате (тыс. 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/работ/услуг, облагаемый по ставке 1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/работ/услуг, облагаемый по ставке 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/работ/услуг, облагаемый по ставке 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/работ/услуг, не облагаемый НД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орот товаров/работ/услуг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ДС по реализованным товарам/работам/услуг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купки товаров/работ/услуг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ДС по приобретенным товарам/работам/услугам, принимаемый к вычету (с минус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 льготы (с минус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яснить и расшифровать льготы, если их сумма превышает 10 млн. руб. в год</w:t>
      </w:r>
    </w:p>
    <w:p>
      <w:pPr>
        <w:pStyle w:val="Normal"/>
        <w:rPr/>
      </w:pPr>
      <w:r>
        <w:rPr/>
        <w:t>Налог на доходы физических лиц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налога, планируемая к уплате (тыс. 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оходы (заработная плата) физических лиц, облагаемые 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физических лиц, облагаемы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ая ставка нало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 льготы и вычеты (с минус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яснить и расшифровать льготы и вычеты</w:t>
      </w:r>
      <w:bookmarkStart w:id="0" w:name="_GoBack"/>
      <w:bookmarkEnd w:id="0"/>
      <w:r>
        <w:rPr>
          <w:rFonts w:cs="Times New Roman" w:ascii="Times New Roman" w:hAnsi="Times New Roman"/>
        </w:rPr>
        <w:t>, если их сумма превышает 10 млн. руб. в год</w:t>
      </w:r>
    </w:p>
    <w:p>
      <w:pPr>
        <w:pStyle w:val="Normal"/>
        <w:rPr/>
      </w:pPr>
      <w:r>
        <w:rPr/>
        <w:t xml:space="preserve">Сборы во внебюджетные фонды 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сборов (по всем фондам), планируемая к уплате (тыс. 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 с ежегодной заработной платой более 512 тыс. руб. (Группа 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 с ежегодной заработной платой менее 512 тыс. руб.(Группа 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отрудников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(в год) сотрудников Группы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(в год) сотрудников Группы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редняя заработная плата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фонд оплаты труда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сотрудников, включаемые в базу для расчета взносов во внебюджетные фон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Налог на имущество организаций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налога, планируемая к уплате (тыс. 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имущества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субъектом Федерации налоговая ста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 льготы (с минус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яснить и расшифровать льготы, если их сумма превышает 10 млн. руб. в год</w:t>
      </w:r>
    </w:p>
    <w:p>
      <w:pPr>
        <w:pStyle w:val="Normal"/>
        <w:rPr/>
      </w:pPr>
      <w:r>
        <w:rPr/>
        <w:t>Акцизы (если применимо)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налога, планируемая к уплате (тыс. 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ализации подакцизных товаров* (по вида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ставки (по видам подакцизных товар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ые налоги и сборы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лога, планируемая к уплате (тыс. 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и сбо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логов/сборов, сумма которых превышает 10 млн. руб. в год, необходимо предоставить расчет суммы налога и налоговой баз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3:00Z</dcterms:created>
  <dc:creator>Иван</dc:creator>
  <dc:description/>
  <cp:keywords/>
  <dc:language>en-US</dc:language>
  <cp:lastModifiedBy>a.ivanov</cp:lastModifiedBy>
  <cp:lastPrinted>2012-11-21T16:07:00Z</cp:lastPrinted>
  <dcterms:modified xsi:type="dcterms:W3CDTF">2012-11-21T14:54:00Z</dcterms:modified>
  <cp:revision>4</cp:revision>
  <dc:subject/>
  <dc:title>ПРИЛОЖЕНИЕ 1</dc:title>
</cp:coreProperties>
</file>