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федеральный инспектор </w:t>
              <w:br/>
              <w:t xml:space="preserve">по Самарской области </w:t>
              <w:br/>
              <w:t xml:space="preserve">аппарата полномочного представителя </w:t>
              <w:br/>
              <w:t xml:space="preserve">Президент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в Приволжском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С.Чаб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конкурсного отбора Дирекции Молодежного форума </w:t>
      </w:r>
    </w:p>
    <w:p>
      <w:pPr>
        <w:pStyle w:val="Normal"/>
        <w:jc w:val="center"/>
        <w:rPr/>
      </w:pPr>
      <w:r>
        <w:rPr/>
        <w:t>Приволжского федерального округа «</w:t>
      </w:r>
      <w:r>
        <w:rPr>
          <w:lang w:val="en-US"/>
        </w:rPr>
        <w:t>i</w:t>
      </w:r>
      <w:r>
        <w:rPr/>
        <w:t>Вол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0" w:firstLine="851"/>
        <w:jc w:val="both"/>
        <w:rPr/>
      </w:pPr>
      <w:r>
        <w:rPr>
          <w:color w:val="000000"/>
        </w:rPr>
        <w:t>Дирекция Молодежного форума Приволжского федерального округа «</w:t>
      </w:r>
      <w:r>
        <w:rPr>
          <w:color w:val="000000"/>
          <w:lang w:val="en-US"/>
        </w:rPr>
        <w:t>i</w:t>
      </w:r>
      <w:r>
        <w:rPr>
          <w:color w:val="000000"/>
        </w:rPr>
        <w:t>Волга» (далее – Дирекция Форума) – это специально сформированная группа квалифицированных специалистов, подготовленных к руководящей работе, обладающих необходимыми для организации и проведения Молодежного форума Приволжского федерального округа «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Волга» (далее – Форум) профессиональными компетенциями, деловыми качествами и потенциалом развити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Срок полномочий Дирекции Форума составляет 1 год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0" w:firstLine="851"/>
        <w:jc w:val="both"/>
        <w:rPr/>
      </w:pPr>
      <w:r>
        <w:rPr>
          <w:color w:val="000000"/>
        </w:rPr>
        <w:t>Дирекция Форума формируется в количестве 17 членов, в состав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0" w:leader="none"/>
        </w:tabs>
        <w:autoSpaceDE w:val="false"/>
        <w:spacing w:lineRule="exact" w:line="360"/>
        <w:ind w:left="851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1) Директор Форум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0" w:leader="none"/>
        </w:tabs>
        <w:autoSpaceDE w:val="false"/>
        <w:spacing w:lineRule="exact" w:line="360"/>
        <w:ind w:firstLine="851"/>
        <w:jc w:val="both"/>
        <w:rPr/>
      </w:pPr>
      <w:r>
        <w:rPr>
          <w:color w:val="000000"/>
        </w:rPr>
        <w:t>2) заместитель директора Форума по безопасности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3) заместитель директора Форума по информационному сопровождению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4) заместитель директора Форума по материально-техническому обеспечению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>
          <w:color w:val="000000"/>
        </w:rPr>
      </w:pPr>
      <w:r>
        <w:rPr>
          <w:color w:val="000000"/>
        </w:rPr>
        <w:t>5) заместитель директора Форума по тренинговой программе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6) заместитель директора Форума по правовому и финансовому обеспечению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7) руководитель конвейера проектов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8) руководитель смены «Инновации и техническое творчество»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9) руководитель смены «Культурный БУМ!»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10) руководитель смены «Малая Родина – большие возможности»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11)</w:t>
      </w:r>
      <w:r>
        <w:rPr/>
        <w:t> </w:t>
      </w:r>
      <w:r>
        <w:rPr>
          <w:color w:val="000000"/>
        </w:rPr>
        <w:t>руководитель смены «МедиаВолна»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12) руководитель смены «Патриот»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13) руководитель смены «Поколение добра»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14)</w:t>
      </w:r>
      <w:r>
        <w:rPr/>
        <w:t> </w:t>
      </w:r>
      <w:r>
        <w:rPr>
          <w:color w:val="000000"/>
        </w:rPr>
        <w:t>руководитель смены «Политика»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/>
      </w:pPr>
      <w:r>
        <w:rPr>
          <w:color w:val="000000"/>
        </w:rPr>
        <w:t>15) руководитель смены «Спортивная молодежь – здоровая нация»;</w:t>
      </w:r>
    </w:p>
    <w:p>
      <w:pPr>
        <w:pStyle w:val="Normal"/>
        <w:widowControl w:val="false"/>
        <w:autoSpaceDE w:val="false"/>
        <w:spacing w:lineRule="exact" w:line="360"/>
        <w:ind w:left="851" w:hanging="0"/>
        <w:jc w:val="both"/>
        <w:rPr>
          <w:color w:val="000000"/>
        </w:rPr>
      </w:pPr>
      <w:r>
        <w:rPr>
          <w:color w:val="000000"/>
        </w:rPr>
        <w:t>16) руководитель смены «Ты-предприниматель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0" w:leader="none"/>
        </w:tabs>
        <w:autoSpaceDE w:val="false"/>
        <w:spacing w:lineRule="exact" w:line="360"/>
        <w:ind w:firstLine="851"/>
        <w:jc w:val="both"/>
        <w:rPr/>
      </w:pPr>
      <w:r>
        <w:rPr>
          <w:color w:val="000000"/>
        </w:rPr>
        <w:t>17) главный инструктор Форума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/>
        <w:t>ЦЕЛЬ И ЗАДАЧИ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Конкурсный отбор проводится с целью выявления специалистов, подготовленных к руководящей работе, для формирования Дирекции Форум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851"/>
        <w:jc w:val="both"/>
        <w:rPr>
          <w:color w:val="000000"/>
        </w:rPr>
      </w:pPr>
      <w:r>
        <w:rPr/>
        <w:t>Задачи</w:t>
      </w:r>
      <w:r>
        <w:rPr>
          <w:color w:val="000000"/>
        </w:rPr>
        <w:t xml:space="preserve"> Конкурсного отбора</w:t>
      </w:r>
      <w:r>
        <w:rPr/>
        <w:t>: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- отбор граждан Российской Федерации, соответствующих установленным настоящим Положением требованиям для замещения групп должностей, предусмотренных п.1.3.; 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- осуществление оценки уровня профессиональных компетенции и деловых качеств участников конкурса на основании объективных профессионально значимых критериев; 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- определение потребности в обучении и повышении уровня профессиональных компетенций лиц, прошедших конкурсный отбор и включенных в состав Дирекции Форума; 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- формирование позитивного имиджа процедур конкурсного отбора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/>
        <w:t>ОРГАНИЗАТОРЫ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Учредителем конкурсного отбора выступает аппарат полномочного представителя Президента Российской Федерации в Приволжском федеральном округе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Организатором конкурного отбора выступает аппарат полномочного представителя Президента Российской Федерации в Приволжском федеральном округе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Прием заявок, обобщение, рассмотрение заявок на предмет соответствия требованиям, установленным настоящим Положением (п. 5.5, 5.6) и направление главному федеральному инспектору по Самарской области осуществляет общественный оргкомитет, сформированный из числа представителей молодежных совещательных структур и молодежных общественных организаций (объединений) Самарской области, утвержденный главным федеральным инспектором по Самарской области аппарата полномочного представителя Президента Российской Федерации в Приволжском федеральном округе по предложению Избирательной комиссии Самарской области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Решение об утверждении состава Дирекции Форума принимает аппарат полномочного представителя Президента Российской Федерации в Приволжском федеральном округе на основании предложений главного федерального инспектора по Самарской области аппарата полномочного представителя Президента Российской Федерации в Приволжском федеральном округе.</w:t>
      </w:r>
    </w:p>
    <w:p>
      <w:pPr>
        <w:pStyle w:val="Normal"/>
        <w:spacing w:lineRule="exact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/>
        <w:t>УЧАСТНИКИ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 xml:space="preserve">В конкурсном отборе имеют право принимать участие граждане Российской Федерации, постоянно проживающие на территории Российской Федерации.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В конкурсном отборе на должность Директора Форума имеют право принимать участие граждане Российской Федерации, постоянно проживающие на территории Самарской области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/>
        <w:t>ПОРЯДОК ПРОВЕДЕНИЯ КОНКУРСНОГО ОТБОР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Срок приема предложений кандидатур в состав Дирекции Форума составляет двадцать календарных дней с момента опубликования информационного сообщения в средствах массовой информации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Публикация информационного сообщения о формировании Дирекции Форума осуществляется аппаратом полномочного представителя Президента Российской Федерации в Приволжском федеральном округе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 xml:space="preserve">Прием предложений в состав Дирекции Форума начинается со дня публикации информационного сообщения о формировании Дирекции Форума и осуществляется с 9.00 до 18.00 по адресу: г. Самара, ул. Садовая, дом 329 (Избирательная комиссия Самарской области), а также по адресу электронной почты </w:t>
      </w:r>
      <w:hyperlink r:id="rId2">
        <w:r>
          <w:rPr>
            <w:rStyle w:val="InternetLink"/>
            <w:lang w:val="en-US"/>
          </w:rPr>
          <w:t>ivolga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gfi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 xml:space="preserve">Решение об утверждении состава Дирекции Форума должно быть принято не позднее чем через тридцать дней после окончания срока приема предложений в состав Дирекции Форума. 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Для участия в конкурсе необходимо представить следующие материалы: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а) письменное заявление (Приложение 1), содержащее следующие сведения: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фамилию, имя, отчество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дату, место рождения;</w:t>
      </w:r>
    </w:p>
    <w:p>
      <w:pPr>
        <w:pStyle w:val="Normal"/>
        <w:spacing w:lineRule="exact" w:line="360"/>
        <w:ind w:left="1418" w:hanging="567"/>
        <w:jc w:val="both"/>
        <w:rPr/>
      </w:pPr>
      <w:r>
        <w:rPr/>
        <w:t>•</w:t>
      </w:r>
      <w:r>
        <w:rPr/>
        <w:tab/>
        <w:t>должность, на которую претендует кандидат в соответствии с перечнем должностей п.1.3. настоящего Положения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биографические данные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образование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место учебы (указать вуз, факультет, курс, группу)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место работы, должность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выполняемую общественную работу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сферу интересов и увлечений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достижения в науке, спорте, искусстве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домашний адрес, телефон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•</w:t>
      </w:r>
      <w:r>
        <w:rPr/>
        <w:tab/>
        <w:t>служебный адрес, телефон.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б) опись и ксерокопии имеющихся наград и поощрений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в) эссе, содержащее информацию о целях выдвижения в состав Дирекции Форума, а также отражающую предложения по организации и проведению Форума.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5.7. Требования к эссе: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а) эссе должно быть представлено на конкурс в печатном и сброшюрованном виде, на листах формата А4, объемом не более 3 страниц, с использованием шрифта Times New Roman (размер 14, межстрочный интервал 1,5). Допускаются приложения к эссе в виде плакатов, схем и другого иллюстрированного материала;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б) эссе оценивается по следующим критериям: актуальность, социальная значимость, логичность рассуждений и обоснованность выводов, наличие рекомендаций, их новизна и практическая значимость.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center"/>
        <w:rPr/>
      </w:pPr>
      <w:r>
        <w:rPr/>
        <w:t>ЗАКЛЮЧИТЕЛЬНЫЕ ПОЛОЖЕНИ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ные на конкурс материалы кандидатам не возвращаются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ные материалы могут быть опубликованы в средствах массовой информ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федеральному инспектору по Самарской области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к участию в конкурсном отборе Дирекции Молодежного форума Приволжского федерального округ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олг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5.6 Положения о проведении конкурсного отбора Дирекции Молодежного форума Приволжского федерального округ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Волга» сообщаю о себе следующую информацию.</w:t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</w:tbl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 ______________________________________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/>
        <w:t xml:space="preserve">Сведения об образовании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33"/>
        <w:gridCol w:w="3035"/>
      </w:tblGrid>
      <w:tr>
        <w:trPr>
          <w:trHeight w:val="23" w:hRule="atLeast"/>
        </w:trPr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ого образования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лучения образования</w:t>
            </w:r>
          </w:p>
        </w:tc>
      </w:tr>
      <w:tr>
        <w:trPr>
          <w:trHeight w:val="23" w:hRule="atLeast"/>
        </w:trPr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</w:t>
            </w:r>
          </w:p>
        </w:tc>
      </w:tr>
      <w:tr>
        <w:trPr>
          <w:trHeight w:val="815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обучен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           окон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яц, год)                 (месяц, год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           окон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яц, год)                 (месяц, год)</w:t>
            </w:r>
          </w:p>
        </w:tc>
      </w:tr>
      <w:tr>
        <w:trPr>
          <w:trHeight w:val="907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среднее профессиональное, высшее, аспирантура, адъюнктура, докторантур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очная, вечерняя, заочная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ебного за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с указанием адреса учебного заведения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, груп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родолжающих обучение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частие в общественных организациях (объединениях), выполняемая общественная работа (в том числе профессиональных, научно-технических и др.)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17"/>
        <w:gridCol w:w="2241"/>
        <w:gridCol w:w="3429"/>
      </w:tblGrid>
      <w:tr>
        <w:trPr>
          <w:trHeight w:val="98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объединения)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работа</w:t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на которую подается заявление:</w:t>
      </w:r>
    </w:p>
    <w:p>
      <w:pPr>
        <w:pStyle w:val="ConsPlusNonforma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/>
        <w:t xml:space="preserve">Сфера интересов и увлечений: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Достижения в науке, спорте, искусстве: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Домашний адрес (адрес фактического проживания):</w:t>
      </w:r>
    </w:p>
    <w:p>
      <w:pPr>
        <w:pStyle w:val="Normal"/>
        <w:jc w:val="both"/>
        <w:rPr/>
      </w:pPr>
      <w:r>
        <w:rPr/>
        <w:t xml:space="preserve">Индекс ___________ _____________________________________ область ________________________________ район _____________________ населенный пункт _____________________________________________ </w:t>
      </w:r>
      <w:r>
        <w:rPr>
          <w:vertAlign w:val="superscript"/>
        </w:rPr>
        <w:tab/>
        <w:tab/>
        <w:tab/>
        <w:tab/>
        <w:tab/>
        <w:tab/>
        <w:t xml:space="preserve">              (город, село, поселок и др.)</w:t>
      </w:r>
    </w:p>
    <w:p>
      <w:pPr>
        <w:pStyle w:val="Header"/>
        <w:jc w:val="both"/>
        <w:rPr>
          <w:vertAlign w:val="superscript"/>
        </w:rPr>
      </w:pPr>
      <w:r>
        <w:rPr/>
        <w:t>улица ______________________дом _______ корп.______</w:t>
      </w:r>
      <w:r>
        <w:rPr>
          <w:vertAlign w:val="superscript"/>
        </w:rPr>
        <w:t xml:space="preserve"> </w:t>
      </w:r>
      <w:r>
        <w:rPr/>
        <w:t>квартира ______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Контактная информация (тел.: домашний, рабочий, сотовый; e-mail): </w:t>
      </w:r>
    </w:p>
    <w:p>
      <w:pPr>
        <w:pStyle w:val="Normal"/>
        <w:ind w:left="709" w:hanging="709"/>
        <w:rPr/>
      </w:pPr>
      <w:r>
        <w:rPr/>
        <w:t>________________________________________________________________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На обработку моих вышеуказанных персональных данных в целях организации деятельности Дирекции Форума согласен (согласна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Дата заполнения «____» ___________ 2016 года        __________________</w:t>
      </w:r>
    </w:p>
    <w:p>
      <w:pPr>
        <w:pStyle w:val="Normal"/>
        <w:ind w:left="709" w:hanging="709"/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(</w:t>
      </w:r>
      <w:r>
        <w:rPr/>
        <w:t>личная подпись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17"/>
        </w:tabs>
        <w:ind w:left="141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lga2017@gfi63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2:00Z</dcterms:created>
  <dc:creator>d.soloviev</dc:creator>
  <dc:description/>
  <cp:keywords/>
  <dc:language>en-US</dc:language>
  <cp:lastModifiedBy>n.petrova</cp:lastModifiedBy>
  <cp:lastPrinted>2016-11-17T15:21:00Z</cp:lastPrinted>
  <dcterms:modified xsi:type="dcterms:W3CDTF">2016-11-18T14:02:00Z</dcterms:modified>
  <cp:revision>2</cp:revision>
  <dc:subject/>
  <dc:title>«УТВЕРЖДАЮ»</dc:title>
</cp:coreProperties>
</file>