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bookmarkStart w:id="0" w:name="Par1"/>
      <w:bookmarkEnd w:id="0"/>
      <w:r>
        <w:rPr>
          <w:rFonts w:cs="Times New Roman" w:ascii="Times New Roman" w:hAnsi="Times New Roman"/>
          <w:sz w:val="30"/>
          <w:szCs w:val="30"/>
        </w:rPr>
        <w:t xml:space="preserve">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«    »                  2014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aps/>
          <w:sz w:val="30"/>
          <w:szCs w:val="30"/>
        </w:rPr>
        <w:t>Моск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72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экономического развития Российской Федерации разработать и утвердить в 3-месячный срок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нкурсной комиссии по отбору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, перечень, формы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, необходимых для получения субсидий, и документов, подтверждающих осуществление расходов бюджета субъекта Российской Федерации, источником финансового обеспечения которых являются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форму и сроки представления отчета о достижении значений показателей результативности использования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соглашения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форму и срок представления субъектами Российской Федерации в Министерство экономического развития Российской Федерации заявок на перечисление субсидии (аванс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нистерству экономического развития Российской Федерации разработать и утвердить в 5-месячный срок требования к реализации мероприятий, указанных в Разделе II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в 2015 году полож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не распространяются в отношении Республики Крым и города федерального значения Севастопо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 декабря 2008 г. № 1102 «О реализации дополнительных мер по государственной поддержке субъектов малого предпринимательства» (Собрание законодательства Российской Федерации, 2009, № 3, ст. 401; 2009, № 10, ст. 1226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>от 27 февраля 2009 г.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(Собрание законодательства Российской Федерации, 2009, № 10, ст. 1226; № 41, ст. 4784; 2010, № 2, ст. 228; 2011, № 3, ст. 545; 2012, № 6, ст. 666; № 27, ст. 3763; 2014, № 22, ст. 2888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5 Постановления Правительства Российской Федерации от 3 октября 2009 г. № 798 «О внесении изменений в некоторые акты Правительства Российской Федерации по вопросам, связанным с предоставлением из федерального бюджета бюджетам субъектов Российской Федерации субсидий, субвенций и иных межбюджетных трансфертов, имеющих целевое назначение» (Собрание законодательства Российской Федерации, 2009, № 41, ст. 4784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 в связ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едеральном бюджете на 2010 год и на плановый период 2011 и 2012 годов», утвержденных Постановлением Правительства Российской Федерации </w:t>
        <w:br/>
        <w:t xml:space="preserve">от 31 декабря 2009 г. № 1181 «О мерах по реализации Федерального закона </w:t>
        <w:br/>
        <w:t xml:space="preserve">«О федеральном бюджете на 2010 год и на плановый период 2011 и 2012 годов» (Собрание законодательства Российской Федерации, 2010, № 2, </w:t>
        <w:br/>
        <w:t>ст. 228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 в связ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едеральном бюджете на 2011 год и на плановый период 2012 и 2013 годов», утвержденных Постановлением Правительства Российской Федерации от 28 декабря 2010 г. № 1171 «О мерах по реализации Федерального закона «О федеральном бюджете на 2011 год и на плановый период 2012 и 2013 годов» (Собрание законодательства Российской Федерации, 2011, № 3, ст. 545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 января 2012 г. № 20 «О внесении изменений в Правила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(Собрание законодательства Российской Федерации, 2012, № 6, ст. 666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 июня 2012 г. № 654 «О внесении изменений в акты Правительства Российской Федерации по вопросам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(Собрание законодательства Российской Федерации, 2012, № 27, ст. 3763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6 мая </w:t>
        <w:br/>
        <w:t>2014 г. № 482 «О государственной поддержке в 2014 году развития малого и среднего предпринимательства в Республике Крым и г. Севастополе и внесении изменений в акты Правительства Российской Федерации по вопросам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(Собрание законодательства Российской Федерации, 2014, № 22, ст. 2888).</w:t>
      </w:r>
    </w:p>
    <w:p>
      <w:pPr>
        <w:pStyle w:val="Normal"/>
        <w:widowControl w:val="false"/>
        <w:autoSpaceDE w:val="false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Настоящее постановление вступает в силу с 1 января 2015 г., за исключением </w:t>
      </w:r>
      <w:hyperlink w:anchor="Par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3 настоящего постановления, вступающих</w:t>
      </w:r>
      <w:r>
        <w:rPr/>
        <w:t xml:space="preserve"> в силу со дня официального опубликования настоящего постановле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7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А. Медвед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 Е Н 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2014 г. 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89" w:leader="none"/>
          <w:tab w:val="left" w:pos="769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ab/>
        <w:t>П Р А В И Л А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порядок и условия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 (далее соответственно – субсидии, государственная поддержка малого и среднего предпринимательств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</w:rPr>
        <w:t>2. Субсидии предоставляются в целях оказания финансовой поддержки на исполнение расходных обязательств, возникающих при выполнении органами государственной власти субъектов Российской Федерации полномочий по государственной поддержке малого и среднего предпринимательства, направленных на обеспечение благоприятных условий для развития субъектов малого и среднего предпринимательства, повышение конкурентоспособности субъектов малого и среднего предпринимательства, увеличение количества субъектов малого и среднего предпринимательства, обеспечение занятости населения, увеличение производимых субъектами малого и среднего предпринимательства товаров (работ, услуг) и предусматривающи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а) создание и (или) развитие инфраструктуры поддержки субъектов малого и среднего предпринимательства, направленной на содействие развитию системы кредит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4" w:name="Par64"/>
      <w:bookmarkStart w:id="5" w:name="Par6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б) создание и (или) развитие инфраструктуры поддержки субъектов малого и среднего предпринимательства, направленной на оказание консультационной поддержк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и (или) развитие инфраструктуры поддержки субъектов малого и среднего предпринимательства, осуществляющих деятельность в области промышленного производства, разработки и внедрения инновационной продук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держку субъектов малого и среднего предпринимательства, осуществляющих деятельность в сфере производства товаров (работ, услуг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ку начинающих субъектов мало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держку и развитие социального предпринимательства, а также поддержку субъектов малого и среднего предпринимательства, деятельность которых направлена на решение социальных пробле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держку субъектов малого и среднего предпринимательства, осуществляющих деятельность в области народно-художественных промыслов, ремесленной деятельности, сельского и экологического туризма, создание и (или) развитие инфраструктуры поддержки субъектов малого и среднего предпринимательства в указанных областях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витие выставочно-ярмарочной деятельности субъектов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держку субъектов малого и среднего предпринимательства в муниципальных образованиях, в том числе в монопрофильных муниципальных образованиях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держку субъектов малого и среднего предпринимательства, пострадавших в результате чрезвычайной ситу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ддержку и развитие молодежного предпринимательств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здание и (или) развитие инфраструктуры поддержки субъектов малого и среднего предпринимательства – частных (индустриальных) промышленных пар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создание и (или) развитие инфраструктуры поддержки субъектов малого предпринимательства, оказывающей имущественную поддержку, – бизнес-инкубаторов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здание и (или) развитие инфраструктуры поддержки субъектов малого и среднего предпринимательства, оказывающей имущественную поддержку, – промышленных парков, технопарк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рамках государственной поддержки малого и среднего предпринимательства в субъектах Российской Федерации осуществляется в соответствии с требованиями Раздела II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 xml:space="preserve">3. Государственная поддержка малого и среднего предпринимательства оказывается субъектам малого и среднего предпринимательства, соответствующим критериям, установленным Федеральными закона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крестьянском (фермерском) хозяй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за исключением субъектов малого и среднего предпринимательства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субсидий осуществляется в пределах бюджетных ассигнований, предусмотренных в федераль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экономического развития Российской Федерации, на цели, указанные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бюджетам субъектов Российской Федерации, прошедших конкурсный отбор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установленных Министерством экономического развития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истерство экономического развития Российской Федера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ределяет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го отбора субъектов Российской Федерации, бюджетам которых предоставляются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яет порядок, перечень, формы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, необходимых для получения субсидий, и документов, подтверждающих осуществление расходов бюджета субъекта Российской Федерации, источником финансового обеспечения которых являются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пределяет порядок, форму и сроки представления отчета </w:t>
        <w:br/>
        <w:t>о достижении значений показателей результативности использования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тверждает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годно утверждает значения уровня софинансирования мероприятий, осуществляемых в рамках оказания государственной поддержки малого и среднего предпринимательства, по субъектам Российской Федерации в соответствии с пунктом 1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утверждает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в Министерство экономического развития Российской Федерации заявки на перечисление субсидии (аванса), предусмотренной субъекту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тверждает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по отбору субъектов Российской Федерации, бюджетам которых предоставляются субсидии (далее – конкурсная комиссия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яет объем субсидии на реализацию мероприятий, направленных на поддержку субъектов малого и среднего предпринимательства в монопрофильных муниципальных образования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ерераспределение) субсидий между субъектами Российской Федерации утверждается Правительством Российской Федерации в пределах объемов бюджетных ассигнований, предусмотренных в федерально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текущий финансовый год и плановый перио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>8. Субсидии предоставляются на софинансирование мероприятий, указанных в пункте 2 настоящих Правил, при соблюдении субъектами Российской Федерации следующих услов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согласия субъекта Российской Федерации с условиями конкурсного отбор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твержденной государственной программы (подпрограммы) субъекта Российской Федерации и (или) муниципальной программы (подпрограммы), содержащей мероприятия, направленные на развитие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бюджете субъекта Российской Федерации на текущий финансовый год и плановый период бюджетных ассигнований на исполнение расходного обязательства субъекта Российской Федерации на исполнение государственной программы (подпрограммы) субъекта Российской Федерации и (или) муниципальной программы (подпрограммы), содержащей мероприятия, направленные на развитие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обязательства субъекта Российской Федерации по обеспечению соответствия значений показателей, устанавливаемых государственными программами (подпрограммами) субъекта Российской Федерации и (или) муниципальными программами (подпрограммами), содержащими мероприятия, направленные на развитие малого и среднего предпринимательства, иными нормативными правовыми актами субъектов Российской Федерации и органов местного самоуправления, значениям показателей результативности использования субсидий, установленным соглашениями между Министерством экономического развития Российской Федерации и высшими исполнительными органами государственной власти субъектов Российской Федерации о предоставлении субсидий (далее – соглашение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сутствие факта нецелевого использования субсидии, в случае если субсидия ранее предоставлялась субъекту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органа исполнительной власти субъекта Российской Федерации, уполномоченного высшим исполнительным органом государственной власти субъекта Российской Федерации на взаимодействие с Министерством экономического развития Российской Федерации (далее – уполномоченный орган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обязательства субъекта Российской Федерации по обеспечению проведения органом государственного (муниципального) финансового контроля ежегодной проверки соблюдения условий, целей и порядка предоставления средств из федерального бюдже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личие обязательства субъекта Российской Федерации по обеспечению размещения в региональных и муниципальных информационных системах, на официальных сайтах информационной поддержки субъектов малого и среднего предпринимательства в информационно-телекоммуникационной сети «Интернет» и в иных информационно-телекоммуникационных сетях на постоянной основе информа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ловиях и порядке предоставления и распределения субсидий на государственную поддержку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ъеме средств федерального бюджета, бюджета субъекта Российской Федерации, местных бюджетов, выделенных на государственную поддержку малого и среднего предпринимательства, по каждому виду и форме такой поддержки с указанием нераспределенного объема средст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смотрении обращений субъектов малого и среднего предпринимательства за оказанием государственной поддержки малого и среднего предпринимательства с указанием вида, формы поддержки, сроков и хода рассмотрения обращений, а также решений, принятых по указанным обращения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личие обязательства субъекта Российской Федерации об исполн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у субъектов мало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обязательства субъекта Российской Федерации по обеспечению размещения в региональных и муниципальных информационных системах, на официальных сайтах информационной поддержки субъектов малого и среднего предпринимательства в информационно-телекоммуникационной сети «Интернет» и в иных информационно-телекоммуникационных сетях планов мероприятий («дорожных карт») в сфере развития малого и среднего предпринимательства в субъекте Российской Федерации на среднесрочную перспективу, информации о ходе их исполнения и отчетов о достижении значений целевых показателей результативности, предусмотренных указанными планами мероприятий («дорожными картами»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блюдение дополнительных условий предоставления субсидий субъектам Российской Федерации, указанных в пункте 10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8" w:name="Par108"/>
      <w:bookmarkStart w:id="9" w:name="Par8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9. Министерство экономического развития Российской Федерации вправе осуществить распределение субсидий между субъектами Российской Федерации на софинансирование мероприятий, указанных в пункте 2 настоящих Правил, сроком на 3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инистерство экономического развития Российской Федерации вправе ежегодно уточнять по каждому субъекту Российской Федерации размер распределенной субсидии на основании проведенной оценки эффективности в соответствии с пунктами 9.6, 9.7 и 9.8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го объема субсидий рассчитывается по следующей формуле: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=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+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объем субсидий, предусмотренных на очередной финансовый год в федеральном бюджете на государственную поддержку малого </w:t>
        <w:br/>
        <w:t>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й, распределяемых между бюджетами субъектов Российской Федерации в очередном финансовом году </w:t>
        <w:br/>
        <w:t xml:space="preserve">на софинансирование мероприятий, указанных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>» – «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й, распределяемых между бюджетами субъектов Российской Федерации в очередном финансовом году </w:t>
        <w:br/>
        <w:t xml:space="preserve">на  софинансирование мероприятий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н» – «о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Распределение субсидий между бюджетами субъектов Российской Федерации на софинансирование мероприятий, указанных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>» – «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осуществляется по следующей формуле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1i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* 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базовый размер субсидии бюджету i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го субъекта Российской Федерации на реализацию мероприятий государственной поддержки малого и среднего предпринимательства в очередном финансовом год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 i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, определяющий потенциал развития сектора малого и среднего предпринимательства в i-ом субъекте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 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эффективности, характеризующий общую эффективность реализации мероприятий государственной поддержки малого и среднего предпринимательства i-ым субъектом Российской Федерации в отчетном финансовом год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Базовый размер субсидии (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бюджету i-ого субъекта Российской Федерации определяется по формуле: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=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* 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 Н * 0,6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 проживающего населения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на 1 января отчетного финансового г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численность постоянно проживающего населения в Российской Федерации по состоянию на 1 января отчетного финансового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казатель, определяющий потенциал развития сектора малого и среднего предпринимательства в i-ом субъекте Российской Федерации (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 i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TextBody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 i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 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с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i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РБО i 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п 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степень развития сектора малого и среднего предпринимательства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на 1 января отчетного финансового г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БО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уровень бюджетной обеспеченности i-ого субъекта Российской Федерации на 1 января отчетного финансового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Коэффициент, характеризующий степень развития сектора малого и среднего предпринимательства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(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п i</w:t>
      </w:r>
      <w:r>
        <w:rPr>
          <w:rFonts w:cs="Times New Roman" w:ascii="Times New Roman" w:hAnsi="Times New Roman"/>
          <w:sz w:val="28"/>
          <w:szCs w:val="28"/>
        </w:rPr>
        <w:t>), определяется следующим образом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целях расчета коэффициента субъекты Российской Федерации распределяются по категориям в зависимости от значения доли оборота субъектов малого и среднего предпринимательства в общем объеме оборота всех предприятий, зарегистрированных на территории субъекта Российской Федерации, и доли численности постоянного городского населения в общей численности постоянного населения субъекта Российской Федерации на 1 января отчетного финансового года относительно медианного значения указанных показателей в соответствии с Приложением № 1 к настоящим Правила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амках каждой категории субъекты Российской Федерации делятся на группы в зависимости от количества субъектов малого и среднего предпринимательства на 1 тысячу человек постоянного городского населения и среднего оборота субъектов малого и среднего предпринимательства, зарегистрированных на территори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ого субъекта Российской Федерации, на 1 января отчетного финансового год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й группы субъектов устанавливается коэффициент, характеризующий степень развития сектора малого и среднего предпринимательства в субъекте Российской Федерации. Порядок определения коэффициента установлен в Приложении № 2 к настоящим Правила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Коэффициент, характеризующий уровень бюджетной обеспеч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го субъекта Российской Федерации на текущий финансовый год, определяется по формуле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БО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Б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и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РБО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(1- ————————) * 0,02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Б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макс </w:t>
      </w:r>
      <w:r>
        <w:rPr>
          <w:rFonts w:cs="Times New Roman" w:ascii="Times New Roman" w:hAnsi="Times New Roman"/>
          <w:i/>
          <w:sz w:val="28"/>
          <w:szCs w:val="28"/>
        </w:rPr>
        <w:t>– РБ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ин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– уровень расчетной бюджетной обеспеченност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ого субъекта Российской Федерации на очередной финансовый год, рассчитанный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н</w:t>
      </w:r>
      <w:r>
        <w:rPr>
          <w:rFonts w:cs="Times New Roman" w:ascii="Times New Roman" w:hAnsi="Times New Roman"/>
          <w:sz w:val="28"/>
          <w:szCs w:val="28"/>
        </w:rPr>
        <w:t xml:space="preserve"> – минимальное значение Р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реди всех субъектов Российской Федерации на очередной финансовый год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значение Р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реди всех субъектов Российской Федерации на очередной финансовый го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Коэффициент эффективн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 i</w:t>
      </w:r>
      <w:r>
        <w:rPr>
          <w:rFonts w:cs="Times New Roman" w:ascii="Times New Roman" w:hAnsi="Times New Roman"/>
          <w:sz w:val="28"/>
          <w:szCs w:val="28"/>
        </w:rPr>
        <w:t>), характеризующий общую эффективность реализации мероприятий государственной поддержки малого и среднего предпринимательства i-ым субъектом Российской Федерации в отчетном финансовом году, определяется по формуле: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Эij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оказатель, характеризующий общую эффективность реализаци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го мероприятия государственной поддержки малого и среднего предпринимательства в отчетном году i-ым субъектом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доля субсидии из федерального бюджета бюджету </w:t>
        <w:br/>
        <w:t xml:space="preserve">i-ого субъекта Российской Федерации на реализацию j-ого мероприятия государственной поддержки малого и среднего предпринимательства в общей сумме субсидий на реализацию программы государственной поддержки малого и среднего предпринимательства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в отчетном финансовом год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количество мероприятий государственной поддержки малого и среднего предпринимательства, реализованных в i-ом субъекте Российской Федерации в отчетном финансовом год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 Показатель, характеризующий общую эффективность реализаци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ого мероприятия государственной поддержки малого и среднего предпринимательства i-ым субъектом Российской Федерации </w:t>
        <w:br/>
        <w:t>в отчетном финансовом году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Эij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, определяющего эффективность реализации j-ого мероприятия государственной поддержки малого </w:t>
        <w:br/>
        <w:t xml:space="preserve">и среднего предпринимательства, реализованного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ым субъектом Российской Федерации в отчетном финансовом году за счет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– количество показателей, используемых при оценке эффективности реализации субъектом Российской Федерации j-ого мероприятия государственной поддержки малого и среднего предпринима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8. Оценка эффективност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го субъекта Российской Федерации при реализации j-ого мероприятия государственной поддержки малого и среднего предпринимательства в отчетном финансовом году (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i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ijk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i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ijk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i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ijk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фактическое знач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результативности реализаци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ого мероприятия государственной поддержки малого и среднего предпринимательства в отчетном финансовом году, реализованного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ым субъектом Российской Федерации за счет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знач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результативности </w:t>
        <w:br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го мероприятия государственной поддержки малого и среднего предпринимательства, установленное соглашени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субсидии в 2015 году оценка эффективности проводится по состоянию на 1 июля 2014 года на основании фактического достижения значений показателей результативности, установленных соглашением, заключенным в 2013 году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продукции, произведенной субъектами малого и среднего предпринимательства, в общем объеме валового регионального продук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вновь зарегистрированных субъектов малого и среднего предпринимательства в субъекте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субъектов малого и среднего предпринимательства, которым оказана поддерж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субсидии в 2016 году оценка эффективности проводится по состоянию на 1 января отчетного финансового года на основании фактического достижения значений показателей результативности, установленных соглашением, заключенным в 2014 году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субъектов малого и среднего предпринимательства (включая индивидуальных предпринимателей) в расчете на 1 тыс. человек населения субъекта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вновь созданных рабочих мест (включая вновь зарегистрированных индивидуальных предпринимателей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чета субсидии начиная с 2017 года оценка эффективности проводится по состоянию на 1 января отчетного финансового года на основании фактического достижения значений показателей результативности, установленных соглашением, заключенным в году предшествующем предыдущему, в соответствии с пунктом 23 и разделом II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9. В случае если сумма субсидий субъектам Российской Федерации, рассчитанная в соответствии с пунктом 9.1 настоящих Правил, отличается от объема субсидии, предусмотренного в федерально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 федеральном бюджете на соответствующий финансовый год и плановый период и лимитами бюджетных обязательств, утвержденными </w:t>
        <w:br/>
        <w:t>в установленном порядке Министерству экономического развития Российской Федерации, то объем субсидии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i</w:t>
      </w:r>
      <w:r>
        <w:rPr>
          <w:rFonts w:cs="Times New Roman" w:ascii="Times New Roman" w:hAnsi="Times New Roman"/>
          <w:sz w:val="28"/>
          <w:szCs w:val="28"/>
        </w:rPr>
        <w:t>), получаемый бюджетом i-ого субъекта Российской Федерации уточняется по формуле: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1i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(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* 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* *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)*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орр</w:t>
      </w:r>
    </w:p>
    <w:p>
      <w:pPr>
        <w:pStyle w:val="TextBody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</w:r>
    </w:p>
    <w:p>
      <w:pPr>
        <w:pStyle w:val="TextBody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</w:t>
      </w:r>
    </w:p>
    <w:p>
      <w:pPr>
        <w:pStyle w:val="TextBody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корр </w:t>
      </w:r>
      <w:r>
        <w:rPr>
          <w:rFonts w:cs="Times New Roman" w:ascii="Times New Roman" w:hAnsi="Times New Roman"/>
          <w:i/>
          <w:sz w:val="28"/>
          <w:szCs w:val="28"/>
        </w:rPr>
        <w:t>=  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  ,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* 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i)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орректировки размера субсидии, предоставляемой бюджету i-ого субъекта Российской Федерации к объему средств федерального бюджета, предусмотренному в федераль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соответствующий финансовый год и плановый период и лимитами бюджетных обязательств, утвержденными </w:t>
        <w:br/>
        <w:t>в установленном порядке Министерству экономического развития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Конкурсная комиссия принимает решение о перераспределении годовых объемов субсидий в случае, если некоторые субъекты Российской Федерации не представили конкурсные заявки или если конкурсные заявки некоторых субъектов Российской Федерации были отклонены как не соответствующие требованиям и условиям конкурсного отбора (далее – невостребованные субсиди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субсидии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распределяются между бюджетами субъектов Российской Федерации, имеющими право на получение субсидии в соответствии с настоящими Правилами, с учетом коэффициента эффективн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 i</w:t>
      </w:r>
      <w:r>
        <w:rPr>
          <w:rFonts w:cs="Times New Roman" w:ascii="Times New Roman" w:hAnsi="Times New Roman"/>
          <w:sz w:val="28"/>
          <w:szCs w:val="28"/>
        </w:rPr>
        <w:t>) i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го субъекта Российской Федерации и в порядке убывания значения коэффициента эффективности следующим образом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в случае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общий объем невостребованных субсид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невостребованных субсидий, предоставляемый </w:t>
        <w:br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му субъекту Российской Федерации в очередном финансовом год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необходимый для реализации i-ым субъектом Российской Федерации мероприятий государственной поддержки в текущем финансовом году в соответствии с заявками i-ого субъекта Российской Федерации, представленными на конкурсный отбор и соответствующими требованиям и условиям настоящих Прави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i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распределенный i-ому субъекту Российской Федерации в соответствии с пунктом 9.1 настоящих Правил и решением Конкурсной комисс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Размер субсидии, предоставляемой i-ому субъекту Российской Федерации в очередном финансовом году на цели, указанные в подпунктах «н» и «о» пункта 2 настоящих правил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пределяется по формуле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азмер бюджетных ассигнований, предусмотренных Министерству экономического развития Российской Федерации в федеральном законе о федеральном бюджете на очередной финансовый год и плановый период на финансирование объектов капитального строи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необходимый для софинансирования объекта капитального строительства, указанного в заявк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го субъекта Российской Федерации, представленной на конкурсный отбор и соответствующей требованиям и условиям настоящих Прави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субъектов Российской Федерации, подавших заявки на конкурсный отбор для финансирования объектов капитального строи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полнительные условия предоставления субсидий субъектам Российской Федера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ами Российской Федерации, относящимися к первой группе, не менее 50 процентов общего объема субсидии направляется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, «в», «г», «з», «м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ами Российской Федерации, относящимися ко второй группе, не менее 80 процентов общего объема субсидии направляется на цели, указанные в подпунктах «а», «в», «г», «з», «м», «о»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  <w:br/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бъектами Российской Федерации, относящимися к третьей группе, не менее 20 процентов общего объема субсидии направляется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«д», «л», «н» пункта </w:t>
          <w:br/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бъектами Российской Федерации, относящимися к четвертой группе, не менее 50 процентов общего объема субсидии направляется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«а», «в», «г», «з», «м», «о»  пункта </w:t>
          <w:br/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Российской Федерации, относящимся к первой, второй и четвертой группе, рекомендуется направлять субсидии на цели, указанные в подпункте «о» пункта 2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Российской Федерации, относящимся к третьей группе, рекомендуется направлять субсидии на цели, указанные в подпункте </w:t>
        <w:br/>
        <w:t>«н» пункта 2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ритериями отбора субъектов Российской Федерации, бюджетам которых предоставляются субсидии,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мероприятия (мероприятий) направлениям, указанным в пункте 2 настоящих Прави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мероприятия (мероприятий) требованиям, предусмотренным Разделом II настоящих Правил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exact" w:line="360" w:before="0" w:after="0"/>
        <w:ind w:firstLine="709"/>
        <w:jc w:val="both"/>
        <w:rPr/>
      </w:pPr>
      <w:bookmarkStart w:id="10" w:name="Par144"/>
      <w:bookmarkEnd w:id="10"/>
      <w:r>
        <w:rPr>
          <w:rFonts w:cs="Times New Roman" w:ascii="Times New Roman" w:hAnsi="Times New Roman"/>
          <w:sz w:val="28"/>
          <w:szCs w:val="28"/>
        </w:rPr>
        <w:t>12. Размер уровня софинансирования расходного обязательства субъекта Российской Федерации за счет субсидии устанавливается в зависимости от значения индекса приоритетности i-го субъекта Российской Федерации, определяемого на основании состояния рынка труда i-го субъекта Российской Федерации с целью реализации мероприятий, в следующем порядке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= 0,7 / РБО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за счет субсидии не может быть менее 70 процентов и более 95 процентов расходного обязательства субъекта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расходных обязательств субъектов Российской Федерации за счет невостребованных субсидий устанавливается в размере 95 проц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софинансирования расходных обязательств субъектов Российской Федерации за счет субсидии на текущий финансовый год утверждаются Министерством экономического развития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11" w:name="Par191"/>
      <w:bookmarkEnd w:id="11"/>
      <w:r>
        <w:rPr>
          <w:rFonts w:cs="Times New Roman" w:ascii="Times New Roman" w:hAnsi="Times New Roman"/>
          <w:sz w:val="28"/>
          <w:szCs w:val="28"/>
        </w:rPr>
        <w:t>13. Если размер бюджетных ассигнований, предусмотренных в бюджете субъекта Российской Федерации на реализацию мероприятий, предусмотренных пунктом 2 настоящих Правил, не позволяет обеспечить установленный для субъекта Российской Федерации уровень софинансирования, то размер субсидии, предоставляемой бюджету субъекта Российской Федерации, подлежит сокращению с целью обеспечения соответствующего уровня софинансирования, а высвобождающиеся средства (далее – сокращенные субсидии) перераспределяются между бюджетами других субъектов Российской Федерации, имеющих право на получение невостребованных субсидий в соответствии с пунктом 9.10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соблюдения субъектом Российской Федерации условий предоставления субсидии перечисление субсидии приостанавлива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устранения субъектом Российской Федерации допущенных нарушений условий предоставления субсидий, неиспользованный объем субсидий перераспределяется между бюджетами других субъектов Российской Федерации, имеющих право на получение невостребованных субсидий в соответствии с пунктом 9.8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12" w:name="Par172"/>
      <w:bookmarkEnd w:id="12"/>
      <w:r>
        <w:rPr>
          <w:rFonts w:cs="Times New Roman" w:ascii="Times New Roman" w:hAnsi="Times New Roman"/>
          <w:sz w:val="28"/>
          <w:szCs w:val="28"/>
        </w:rPr>
        <w:t>15. Предоставление субсидии бюджету субъекта Российской Федерации осуществляется на основании соглашения между Министерством экономического развития Российской Федерации и высшим органом исполнительной власти субъекта Российской Федерации (далее – соглашение), предусматривающег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квизиты правового акта субъекта Российской Федерации, устанавливающего расходное обязательство субъекта Российской Федерации, в целях софинансирования которого предоставляется субсид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 предоставляемой субсидии, уровень софинансирования расходного обязательства за счет субсидии, порядок (график) и условия ее перечисления в бюджет субъекта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евое назначение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уполномоченного орган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ведения о средствах, предусмотренных в бюджете субъекта Российской Федерации и (или) бюджетах муниципальных образований, направляемых на реализацию мероприятий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субъекта Российской Федерации на финансирование расходного обязательства субъекта Российской Федерации, софинансируемого за счет субсидии, утверждается законом субъекта Российской Федерации о бюджете субъекта Российской Федерации исходя из необходимости достижения органами государственной власти субъекта Российской Федерации установленных соглашением значений показателей результативности использования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13" w:name="Par217"/>
      <w:bookmarkEnd w:id="13"/>
      <w:r>
        <w:rPr>
          <w:rFonts w:cs="Times New Roman" w:ascii="Times New Roman" w:hAnsi="Times New Roman"/>
          <w:sz w:val="28"/>
          <w:szCs w:val="28"/>
        </w:rPr>
        <w:t>е) обязательство уполномоченного органа представлять отчетность об исполнении обязательств, вытекающих из соглашения, в том числе документов, подтверждающих осуществление расходов бюджетов субъектов Российской Федерации, источником финансового обеспечения которых являются субсидии, о достижении значений показателей результативности использования субсидии, а также о выполнении объема софинансирования расходного обязательства субъекта Российской Федерации на реализацию мероприятий государственной поддержки малого и среднего предпринимательства, включая крестьянские (фермерские) хозяйства, за счет бюджета субъекта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и и порядок представления субъектом Российской Федерации Министерству экономического развития Российской Федерации отчетности об использовании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начения показателей результативности использования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орядок осуществления контроля за выполнением субъектом Российской Федерации обязательств, предусмотренных соглашением, </w:t>
        <w:br/>
        <w:t>а также основания и порядок приостановления и прекращения предоставления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тветственность сторон за нарушение условий соглаш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следствия неисполнения субъектами Российской Федерации условий соглашения, а также недостижения значений показателей результативности использования субсидии, установленных соглашение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бязательство по согласованию субъектом Российской Федерации с Министерством экономического развития Российской Федерации внесения изменений в государственную программу субъекта Российской Федерации (муниципальную программу), софинансируемую за счет средств федерального бюджета, которые влекут изменение объемов финансирования и (или) показателей результативности государственной программы субъекта Российской Федерации (муниципальной программы) и (или) изменение состава мероприятий указанных программ, на которые предоставляются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бязательство субъекта Российской Федерации по обеспечению размещения в региональных и муниципальных информационных системах, на официальных сайтах информационной поддержки субъектов малого и среднего предпринимательства в информационно-телекоммуникационной сети «Интернет» и в иных информационно-телекоммуникационных сетях планов мероприятий («дорожных карт») в сфере развития малого и среднего предпринимательства в субъекте Российской Федерации на среднесрочную перспективу, информации о ходе их исполнения и отчетов о достижении значений целевых показателей результативности, предусмотренных указанными планами мероприятий («дорожными картами»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обязательство субъекта Российской Федерации по достижению </w:t>
        <w:br/>
        <w:t>до 31 декабря каждого отчетного финансового года целей, предусмотренных «дорожной картой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обязательство субъекта Российской Федерации по обеспечению </w:t>
        <w:br/>
        <w:t>до 31 декабря каждого отчетного финансового года предоставления субсидии достижения значений показателей результативности использования субсидии, установленных соглашения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обязательство субъекта Российской Федерации по обеспечению соответствия значений показателей, устанавливаемых нормативными правовыми актами субъекта Российской Федерации и органов местного самоуправления, значениям показателей результативности использования субсидий, установленным соглашения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обязательство субъекта Российской Федерации об обеспечении исполнения законодательства Российской Федерации о размещении государственных заказов у субъектов мало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обязательство субъекта Российской Федерации по предоставлению отчетности на основании отдельного запроса Министерства экономического развития Российской Федерации в период действия соглаш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обязательство о представлении уполномоченным органом выписки из закона субъекта Российской Федерации, подтверждающей включение в бюджет субъекта Российской Федерации (местный бюджет) средств субсидии федерального бюджета на финансирование мероприятий в срок не более 3 месяцев с даты заключения соглаш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) в случае предоставления субсидии на создание и (или) развитие инфраструктуры поддержки субъектов малого и среднего предпринимательства в соответствии с подпунктами «в» и «ж» пункта </w:t>
        <w:br/>
        <w:t>2 настоящих Правил соглашение включа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выполнения мероприятий по приобретению, установке </w:t>
        <w:br/>
        <w:t>и вводу в эксплуатацию оборуд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и порядок представления уполномоченным органом отчетности Министерству экономического развития Российской Федерации об исполнении графика выполнения мероприятий </w:t>
        <w:br/>
        <w:t>по приобретению, установке и вводу в эксплуатацию оборуд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дствия несоблюдения субъектом Российской Федерации графика выполнения мероприятий по приобретению, установке и вводу </w:t>
        <w:br/>
        <w:t>в эксплуатацию оборуд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субъекта Российской Федерации о целевом использовании приобретаемого оборуд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) в случае предоставления субсидии на создание и (или) развитие инфраструктуры поддержки субъектов малого и среднего предпринимательства в соответствии с подпунктами «л» и «м» пункта </w:t>
        <w:br/>
        <w:t>2 настоящих Правил соглашение включа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капитального строительства с указанием сведений об объектах капитального строительства: наименования, адреса (при наличии), сведений о мощности, стоимости (предельной стоимости) сроках строительства (реконструкции, в том числе с элементами технического перевооружения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субъекта Российской Федерации по соблюдению графика выполнения мероприятий по строительству (реконструкции, в том числе с элементами технического перевооружения) объектов капитального строительства в пределах установленной стоимости строительства (реконструкции, в том числе с элементами технического перевооружения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порядок представления уполномоченным органом отчетности Министерству экономического развития Российской Федерации об исполнении графика выполнения мероприятий по строительству (реконструкции, в том числе с элементами технического перевооружения) объектов капитального строи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несоблюдения субъектом Российской Федерации графика выполнения мероприятий по строительству (реконструкции) объектов капитального строи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субъекта Российской Федерации о целевом использовании объектов капитального строительства и невозможности изменения целевого использования, отчуждения (возможности отчуждения), обременения (возможности обременения) объектов капитального строи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выполнения мероприятий по строительству (реконструкции, в том числе с элементами технического перевооружения) объектов капитального строи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) иные условия, относящиеся к предмету согла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инистерство экономического развития Российской Федерации вправе заключать соглашения с субъектами Российской Федерации </w:t>
        <w:br/>
        <w:t>на 3-летний срок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 не допускается в течение всего периода действия соглашения, за исключением случаев, когда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государственных программ Российской Федерации, а также в случае существенного (более чем на 20 процентов) сокращения размера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аниями для отказа в заключении соглашен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или представление в неполном объеме документов, необходимых для заключения соглаш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оверность сведений, указанных в представленных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еречисление субсидий бюджетам субъектов Российской Федерации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бюджеты субъектов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исполнительный орган государственной власти субъекта Российской Федерации несет ответственность за своевременность и полноту финансового обеспечения расходов, подлежащих осуществлению за счет средств бюджетов субъектов Российской Федерации и местных бюджетов, предоставляемых на государственную поддержку малого и среднего предпринима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ля получения субсидии уполномоченный орган субъекта Российской Федерации представляет в Министерство экономического развития Российской Федераци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ечисление субсидии (аванса) в бюджет субъекта Российской Федераци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и по кассовым расходам бюджетов субъектов Российской Федерации, источником финансового обеспечения которых являются субсидии, в том числе их остатки, не использованные на начало текущего финансового года, учитываются в соответствии с требованиями, установленными федераль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текущий финансовый год и плановый перио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олномоченные органы субъектов Российской Федерации представляют в Министерство экономического развития Российской Федерации в электронном и бумажном виде отчеты, подтверждающие осуществление расходов бюджета субъекта Российской Федерации, источником финансового обеспечения которых являются субсидии, с приложением необходимых документов и отчеты о достижении значений показателей результативности использования субсидии (далее – отчеты) ежеквартальн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заполняются в электронном виде в распределенной автоматизированной информационной системе «Управление государственной поддержкой малого и среднего предпринимательства» по адресу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is.economy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составляются по состоянию на 1 число месяца, следующего за отчетным кварталом, и представляются в срок до 15 числа месяца, следующего за отчетным квартал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инистерство экономического развития Российской Федерации вправе перечислить в бюджеты субъектов Российской Федерации субсидии на мероприятия, указанные в пункте 2 настоящих Правил, в размере до 60 процентов объема бюджетных ассигнований, предусмотренных Министерству экономического развития Российской Федерации в федерально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текущий финансовый год, на основании заявок субъектов Российской Федерации на перечисление аван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нарушения субъектом Российской Федерации условий предоставления субсидии, а также уровня софинансирования, Министерство экономического развития Российской Федерации направляет соответствующую информацию в Министерство финансов Российской Федерации для принятия решения о приостановлении предоставления субсидии субъекту Российской Федерации на период устранения допущенных нарушений. При этом Министерство экономического развития Российской Федерации информирует субъект Российской Федерации о приостановлении предоставления субсидии с указанием причин и срока устранения наруше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зультативность использования субсидии субъектами Российской Федерации в отчетном финансовом году оценивается Министерством экономического развития Российской Федерации в срок до 1 мая текущего финансового года в порядке, установленном указанным Министерством, на основании представленных уполномоченными органами субъектов Российской Федерации в срок до 1 марта текущего финансового года отчетов о достижении значений показателей результативности использования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спользования субсидии осуществляется Министерством экономического развития Российской Федерации, исходя из достижения установленных соглашением значений показателей результативности использования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оказателями результативности использования субсиди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вновь созданных рабочих мест (включая вновь зарегистрированных индивидуальных предпринимателей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оение средств, предусмотренных в отчетном финансовом году на реализацию мероприят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казатели результативности использования субсидии по мероприятиям содержатся во II разделе настоящих Прави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следствия нарушения субъектом Российской Федерации обязательств, предусмотренных соглашением в соответствии с подпунктами «п», «ч», «ш» пункта 17 настоящих Прави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если субъектом Российской Федерации по состоянию на 31 декабря года предоставления субсидии допущены нарушения обязательств, предусмотренных соглашением в соответствии с подпунктом «п» пункта 15 настоящих Правил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субъекта Российской Федерации в федеральный бюджет в срок до 1 июня года, следующего за годом предоставления субсидии, рассчитывается по формуле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возврата </w:t>
      </w:r>
      <w:r>
        <w:rPr>
          <w:rFonts w:cs="Times New Roman" w:ascii="Times New Roman" w:hAnsi="Times New Roman"/>
          <w:i/>
          <w:sz w:val="28"/>
          <w:szCs w:val="28"/>
        </w:rPr>
        <w:t>= 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i/>
          <w:sz w:val="28"/>
          <w:szCs w:val="28"/>
        </w:rPr>
        <w:t xml:space="preserve"> * k * m / n,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подлежащий возврату из бюджета субъекта Российской Федерации в федеральный бюджет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бюджету субъекта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–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общее количество показателей результативности использования субсид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коэффициент возврата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 = SUM 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/ m,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</w:t>
        <w:br/>
        <w:t>i-го показателя результативности использования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i-го показателя результативности использования субсидии, опреде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результативности использований субсидий, по которым большее значение фактически достигнутого значения отражает большую эффективность использования субсидии, – по формуле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= 1 – 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</w:rPr>
        <w:t>/ 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показателя результативности использования субсидии, установленное соглашение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казателей результативности использований субсидий, по которым большее значение фактически достигнутого значения отражает меньшую эффективность использования субсидии, – по формуле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= 1 – 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/ 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и последующее использование средств, перечисленных из бюджетов субъектов Российской Федерации в федеральный бюджет в случае недостижения значений показателей результативности использования субсидии, предусмотренных в соглашении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если субъектом Российской Федерации по состоянию на 31 декабря года предоставления субсидии допущены нарушения обязательств, предусмотренных соглашением в соответствии с подпунктом «ш» пункта 15 настоящих Правил, и в срок до 1 апреля года, следующего за годом предоставления субсидии, указанные нарушения не устранены, объем средств, соответствующий размеру субсидии на софинансирование капитальных вложений в объекты государственной собственности субъектов Российской Федерации (муниципальной собственности), по которым допущено нарушение графика выполнения мероприятий по проектированию и (или) строительству (реконструкции, в том числе с элементами реставрации, технического перевооружения) объектов капитального строительства, подлежит возврату из бюджета субъекта Российской Федерации в федеральный бюджет в срок до 1 мая года, следующего за годом предоставления субсид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свобождения субъектов Российской Федерации от применения мер ответственности, предусмотренных подпунктами «а» и «б» настоящих Правил, является исключительно документальное подтверждение наступления обстоятельств непреодолимой силы, препятствующих исполнению соответствующих обязательст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ункта распространяется на обязательства субъектов Российской Федерации по обеспечению достижения значений показателей результативности предоставления субсидии, предусмотренных в соглашениях 2014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если по состоянию на 1 января текущего финансового года у субъекта Российской Федерации образовался неиспользованный остаток субсидии, предусмотренной в соглашении, заключенном в отчетном финансовом году, Министерство экономического развития Российской Федерации вносит в Министерство финансов Российской Федерации предложение о сокращении субсидии, предоставляемой соответствующему субъекту Российской Федерации в текущем финансовом году, на сумму остатка, но не более 50 процентов размера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свобождения субъектов Российской Федерации от применения мер ответственности, предусмотренных настоящим пунктом, является исключительно документальное подтверждение наступления обстоятельств непреодолимой силы, препятствующих исполнению соответствующих обязательст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нтроль за соблюдением субъектами Российской Федерации условий предоставления субсидий осуществляется Министерством экономического развития Российской Федерации и Федеральной службой финансово-бюджетного надзор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ветственность за соблюдение настоящих Правил, осуществление расходов бюджетов субъектов Российской Федерации, источником финансового обеспечения которых являются субсидии, в том числе за их целевое использование, а также за достоверность представляемых сведений несут субъекты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(в бюджет субъекта Российской Федерации – органами местного самоуправления),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(местного бюджета) по возврату остатков целевых средств в соответствии с требованиями, установленными бюджет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ри наличии потребности в не использованном по состоянию </w:t>
        <w:br/>
        <w:t>на 1 января текущего финансового года остатке субсидии указанный остаток в соответствии с решением Министерства экономического развития Российской Федерации используется субъектом Российской Федерации в текущем финансовом году на те же цел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Министерством финансов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фактов нецелевого использования субсидии и (или) нарушения субъектом Российской Федерации требований настоящих Правил соответствующие средства подлежат возврату в 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остановлении перечисления (сокращения объема) субсидии бюджету субъекта Российской Федерации не принимаю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роприятия, осуществляемые в рамках оказа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ддержки малого предпринимательств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ах Российской Федерации</w:t>
      </w:r>
    </w:p>
    <w:p>
      <w:pPr>
        <w:pStyle w:val="TextBody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14" w:name="Par4"/>
      <w:bookmarkEnd w:id="14"/>
      <w:r>
        <w:rPr>
          <w:rFonts w:cs="Times New Roman" w:ascii="Times New Roman" w:hAnsi="Times New Roman"/>
          <w:sz w:val="28"/>
          <w:szCs w:val="28"/>
        </w:rPr>
        <w:t>31. Создание и (или) развитие инфраструктуры поддержки субъектов малого и среднего предпринимательства, направленной на содействие развития системы кредит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. Создание и (или) развитие гарантийных организаций (фондов поручительства) (далее – гарантийная организация) как юридических лиц, одним из учредителей (участников) или акционеров которых является субъект Российской Федерации или муниципальное образование, созданное для целей обеспечения доступа субъектов малого предпринимательства и организаций инфраструктуры поддержки субъектов малого предпринимательства к кредитным и иным финансовым ресурсам, развития системы гарантий и поручительств по обязательствам субъектов малого предпринимательства и инфраструктуры поддержки субъектов малого предпринимательства, основанным на кредитных договорах, договорах займа, финансовой аренды (лизинга), договорах о предоставлении банковской гарантии и иных договор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выданных гарантий субъектам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объема выданных гарантий субъектам малого и среднего предпринимательства к капиталу гарантийной организ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 устанавливает требования к гарантийной организ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2. Создание и (или) развитие микрофинансовых организаций как юридических лиц, одним из учредителей (участников) или акционеров которых является субъект Российской Федерации или муниципальное образование, созданное для целей обеспечения доступа малых предприятий и организаций инфраструктуры поддержки малого предпринимательства к финансовым ресурсам посредством предоставления займов (кредитов) субъектам малого и среднего предпринимательств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976"/>
      <w:bookmarkStart w:id="16" w:name="Par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31.3. Создание и (или) развитие микрофинансовых организаций второго уровня как юридических лиц, одним из учредителей (участников) или акционеров которых является субъект Российской Федерации или муниципальное образование, созданное для целей обеспечения доступа малых предприятий и организаций инфраструктуры поддержки малого предпринимательства к финансовым ресурсам посредством предоставления займов микрофинансовым организациям, предназначенных для выдачи в дальнейшем займов субъектам малого предпринимательств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4. Показателями результативности использования субсидии в рамках реализации мероприятий, указанных в пунктах 31.2 и 31.3 настоящих Правил,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выданных микрозаймов субъектам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объема выданных микрозаймов субъектам малого и среднего предпринимательства к капиталу микрофинансовой организ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 устанавливает требования к микрофинансовой организации и микрофинансовой организации второго уров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оздание и (или) развитие инфраструктуры поддержки малого и среднего предпринимательства, направленной на оказание консультационной поддержк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Создание и (или) развитие центров поддержки предпринимательства как самостоятельных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консультаций и мероприятий для субъектов малого и среднего предпринима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центру поддержки предпринимательств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. Создание и (или) развитие центров координации поддержки экспортно ориентированных субъектов малого и среднего предпринимательства как самостоятельных юридических лиц или структурных подразделений юридических лиц, которые относятся к инфраструктуре поддержки малого и среднего предпринимательства или инфраструктуре поддержки внешнеэкономической деятельности и одним из учредителей которых является субъект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консультаций и мероприятий для субъектов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выручки субъектов малого и среднего предпринимательства, получивших государственную поддержку, за счет экспорта товаров (работ, услуг) относительно предыдущего пери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 устанавливает требования к центру координации поддержки экспортно ориентированных субъектов малого и среднего предпринима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3. Создание и (или) развитие региональных интегрированных центров (Евро Инфо Консультационных (Корреспондентских) центров) Российского представительства Европейской сети поддержки предпринимательства как самостоятельных юридических лиц или структурных подразделений юридических лиц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относятся к инфраструктуре поддержки малого и среднего предпринимательства или инфраструктуре поддержки внешне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>и одним из учредителей, которых является субъект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консультаций и мероприятий для субъектов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артнеров в сфере делового, технолог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учного сотрудничества, подобранных для российских субъектов малого и среднего предпринимательства 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Европейской сети поддержки предпринима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 устанавливает требования к региональному интегрированному центру (Евро Инфо Консультационному (Корреспондентскому) центру российского представительства Европейской сети поддержки предпринимательства в соответствии с учетом общих правил и требований се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3. Создание и (или) развитие центров инноваций социальной сферы как самостоятельных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консультаций и мероприятий для субъектов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внебюджетных средств, привлеченных центром инноваций социальной сферы в целях реализации проек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 устанавливает требования к центру инноваций социальной сфер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оздание и (или) развитие инфраструктуры поддержки малого и среднего предпринимательства, осуществляющей деятельность в области промышленного производства, разработки и внедрения инновационной продук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1. Создание и (или) развитие региональных центров инжиниринга как самостоятельных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или муниципальное образование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результативности использования субсидии в рамках реализации данного мероприятия являютс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тановленному соглашением графику выполнения мероприятий по приобретению, установке и вводу в эксплуатацию оборудования (при наличии оборудования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загрузки оборудования регионального центра инжиниринга (при наличии оборудования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ектов, реализованных региональным центром инжиниринга в соответствии с основной деятельность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гиональному центру инжиниринг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2. Создание и (или) развитие центров прототипирования как самостоятельных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или муниципальное образова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результативности использования субсидии в рамках реализации данного мероприятия являютс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тановленному соглашением графику выполнения мероприятий по приобретению, установке и вводу в эксплуатацию оборуд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загрузки оборудования центра прототипир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ектов, реализованных центром прототипирования в соответствии с основной деятельность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центру прототипирова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3. Создание и (или) развитие центров сертификации, стандартизации и испытаний (коллективного пользования) как самостоятельных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или муниципальное образование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результативности использования субсидии в рамках реализации данного мероприятия являютс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тановленному соглашением графику выполнения мероприятий по приобретению, установке и вводу в эксплуатацию оборуд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загрузки оборудования центра сертификации, стандартизации и испытаний (коллективного пользования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ектов, реализованных центром сертификации, стандартизации и испытаний (коллективного пользования) в соответствии с основной деятельность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центру сертификации, стандартизации и испытаний (коллективного пользования)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4. Создание и (или) развитие центров кластерного развития как самостоятельных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входящих в территориальные кластер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овых субъектов малого и среднего предпринимательства, вошедших в территориальные кластер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 для субъектов малого и среднего предпринимательства, в том числе круглых столов, семинаров, тренинг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центру кластерного разви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ддержка субъектов малого и среднего предпринимательства, осуществляющих деятельность в сфере производства товаров (работ, услуг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. Субсидирование части затрат, связанных с уплатой процентов по кредитам, привлеченным в российских кредитных организациях (далее – банки) субъектами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 в целях создания и (или) развития и (или) модернизации производства товар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явок, поданных субъектами малого и среднего предпринимательства на получение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явок, поданных субъектами малого и среднего предпринимательства на получение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3. Субсидирова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(-ым) с российскими лизинговыми организациями в целях создания и (или) развития и (или) модернизации производства товаров (работ, услуг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явок, поданных субъектами малого и среднего предпринимательства на получение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4. 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и (или) модернизации производства товаров (работ, услуг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GoBack"/>
      <w:bookmarkStart w:id="18" w:name="Par82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явок, поданных субъектами малого и среднего предпринимательства на получение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ддержка начинающих субъектов малого предпринима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начинающим субъектам малого предпринимательства – субсидии индивидуальным предпринимателям и юридическим лицам –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, в том числе при заключении договора коммерческой концесс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явок, поданных субъектами малого и среднего предпринимательства на получение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ддержка и развитие социального предпринимательства, а также поддержка субъектов малого и среднего предпринимательства, деятельность которых направлена на решение социальных пробл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Создание и (или) развитие социального предпринимательства, которое является социально ответственной деятельностью субъектов малого и среднего предпринима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еловек, воспользовавшихся товарами (работами, услугами) субъектов малого и среднего предпринимательства, получивших государственную поддерж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19" w:name="Par2004"/>
      <w:bookmarkEnd w:id="19"/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 Создание и (или) обеспечение деятельности центров молодежного инновационного творчества, ориентированных на обеспечение деятельности в научно-технической сфере субъектов малого и среднего предпринимательства, детей и молодеж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молодежного инновационного творчества – имущественный комплекс, созданный для осуществления деятельности в сфере высоких технологий, включающий в себя оборудование, ориентированное на технологии прямого цифрового производства и позволяющее выполнять на основе современных технологий быстрое прототипирование, изготовление опытных образцов, единичной и мелкосерийной продукции, а также необходимые для этого помещения и инфраструктур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центров молодежного инновационного творчества, получивших государственную поддержку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еловек, воспользовавшихся услугами центра молодежного инновационного творче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загрузки оборудования центра молодежного инновационного творче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, направленных на развитие детского научно-технического творчества, в том числе конкурсы, выставки, семинары, тренинги, круглые стол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центру молодежного инновационного творчеств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3. Создание и (или) развитие центра времяпрепровождения дет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правляются субъектом Российской Федерац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, отобранным на конкурсе, проведенном субъектом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лучивших государственную поддержку центров времяпрепровождения детей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воспользовавшихся услугами центров времяпрепровождения дет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4. Создание и (или) развитие дошкольного образовательного центр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правляются субъектом Российской Федерации субъектам малого и среднего предпринимательства, отобранным на конкурсе, проведенном субъектом Российской Федерации, и осуществляющим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949"/>
      <w:bookmarkEnd w:id="20"/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дошкольных образовательных центров, получивших государственную поддержку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воспользовавшихся услугами дошкольных образовательных центр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ддержка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1. Предоставление субсидий на поддержку субъектов малого </w:t>
        <w:br/>
        <w:t xml:space="preserve">и среднего предпринимательства, осуществляющих деятельность в области ремесел, народных художественных промыслов, сельского </w:t>
        <w:br/>
        <w:t>и экологического туризм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и среднего предпринимательства по следующим направлениям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 </w:t>
        <w:br/>
        <w:t>в соответствии с настоящими Правил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убсидирование части затрат субъектов малого и среднего предпринимательства на развитие товаропроводящей сети по реализации ремесленных товаров (фирменных магазинов ремесленной продукции; магазинов-мастерских по производству и сбыту продукции </w:t>
        <w:br/>
        <w:t xml:space="preserve">и изделий народных художественных промыслов и ремесел; реализующих продукцию ремесленников торговых объектов, расположенных </w:t>
        <w:br/>
        <w:t>в туристических зонах и на туристических маршрутах) в размере не более 0,5 млн рублей на одного получателя поддержк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бсидирование затрат субъектов малого и среднего предпринимательства в области ремесел и народных художественных промыслов на сырье, расходные материалы и инструменты, необходимые для товаров, в размере не более 0,5 млн рублей на одного получателя поддержк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выручки субъектов малого и среднего предпринимательства, получивших государственную поддержку, за счет реализации товаров (работ, услуг) в области ремесел, народных художественных промыслов, сельского и экологического туризм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2. Создание и (или) развитие деятельности организаций, образующих инфраструктуру поддержки субъектов малого и среднего предпринимательства в области ремесел, народных художественных промыслов, сельского и экологического туризма, в том числе палат ремесел, центров ремесел, центров поддержки народных художественных промыслов, центров развития сельского и экологического туризма </w:t>
        <w:br/>
        <w:t>(далее – центр народно-художественных промыслов), как самостоятельных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тановленному соглашением графику выполнения работ по закупке, установке и вводу в эксплуатацию оборудования (при наличии оборудования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загрузки оборудования центра народно-художественных промыслов (при наличии оборудования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получивших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консультаций и мероприятий для субъектов малого и среднего предпринима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центру народно-художественных промыслов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азвитие выставочно-ярмарочной деятельности субъектов малого и среднего предпринимательства – субсидирование части затрат субъектов малого и среднего предпринимательства по участию в международных и межрегиональных выставочно-ярмарочных и конгрессных мероприятия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субъектов малого и среднего предпринимательства, получивших государственную поддержку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ставочно-ярмарочных мероприятий, в которых приняли участие субъекты малого и среднего предпринимательства, получившие государственную поддерж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ддержка субъектов малого и среднего предпринимательства в муниципальных образованиях, в том числе монопрофильных муниципальных образов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субъектов малого и среднего предпринимательства, получивших государственную поддержку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получивших государственную поддержку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муниципальных образований и (или) монопрофильных муниципальных образований, получивших государственную поддержку, </w:t>
        <w:br/>
        <w:t>в общем объеме муниципальных образований и (или) монопрофильных муниципальных образований на территории субъекта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ддержка субъектов малого и среднего предпринимательства, пострадавших в результате чрезвычайной ситу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субъектов малого и среднего предпринимательства, получивших государственную поддержку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субъектов малого и среднего предпринимательства, получивших государственную поддержку, от общего количества субъектов малого и среднего предпринимательства, пострадавших в результате чрезвычайной ситуаци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ддержка и развитие молодежного предпринимательства – популяризация, вовлечение, повышение предпринимательских компетенций и сопровождение проектов молодых предпринимателей (физических лиц в возрасте до 30 лет (включительно), юридических лиц, в уставном капитале которых доля, принадлежащая лицам в возрасте до 30 лет (включительно), составляет не менее 50%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еловек в возрасте до 30 лет (включительно), вовлеченных в рамках реализации мероприят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человек в возрасте до 30 лет (включительно), прошедших обуч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предпринимательства, созданных лицами в возрасте до 30 лет (включительно) из числа прошедших обуч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Создание и (или) развитие инфраструктуры поддержки субъектов малого предпринимательства, оказывающей имущественную поддержку –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промышленных (индустриальных) парк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й промышленный (индустриальный) парк – это промышленный парк, управляющей компанией которого является юридическое лицо, в уставном капитале которого не участвуют Российская Федерация, субъект Российской Федерации и (или) муниципальное образование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графику выполнения мероприятий по строительству (реконструкции, в том числе с элементами технического перевооружения), установленному соглашение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ие утвержденной сметной стоимости от объема фактически произведенных расход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размещенных на территории частного промышленного пар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размещенных на территории частного промышленного парка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частного промышленного парка, арендованная субъектами малого и среднего предпринимательства, в общей площади частного промышленного парка, предназначенной для аренд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 устанавливает требования к частному промышленному (индустриальному) пар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оздание и (или) развитие инфраструктуры поддержки субъектов малого предпринимательства, оказывающей имущественную поддержку, — бизнес-инкубатор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1. Создание бизнес-инкубатор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инкубатор – организация, созданная для поддержки предпринимателей на ранней стадии их деятельности, осуществляемой путем предоставления в аренду помещений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графику выполнения мероприятий по строительству (реконструкции, в том числе с элементами технического перевооружения), установленному соглашение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лонение утвержденной сметной стоимости от объема фактически произведенных расходов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 устанавливает требования к бизнес-инкубатор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2. Развитие бизнес-инкубатор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реализацию мероприятий, связанных с поддержкой бизнес-инкубаторов в части развития деятельности, в том числе на подготовку менеджеров для бизнес-инкубатора при наличии в соответствующем субъекте Российской Федерации действующего и (или) строящегося бизнес-инкубатора и программы обеспечения деятельности бизнес-инкубатор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предпринимательства, размещенных в бизнес-инкубатор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производительности труда субъектов малого и среднего предпринимательства, размещенных в бизнес-инкубаторе, относительно предыдущего пери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предпринимательства, воспользовавшихся услугами бизнес-инкубатор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устанавливает требования к реализации данного мероприятия.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оздание и (или) развитие инфраструктуры поддержки субъектов малого и среднего предпринимательства, оказывающей имущественную поддержку, – промышленных парков, технопарков.</w:t>
      </w:r>
    </w:p>
    <w:p>
      <w:pPr>
        <w:pStyle w:val="Normal"/>
        <w:autoSpaceDE w:val="false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1. Создание и развитие промышленного (индустриального) парка, 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емого единым оператором парка (управляющей компанией), комплекса объектов недвижимости (земельный(-ые) участок(-ки), административные, производственные, складские и иные помещения, обеспечивающие деятельность промышленного парка) и инфраструктуры, которые позволяют компактно размещать малые и средние производства и предоставляют условия для их эффективной работы (далее — промышленный парк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тановленному соглашением графику выполнения мероприятий по строительству (реконструкции, в том числе с элементами технического перевооружения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лонение утвержденной сметной стоимости от объема фактически произведенных расходов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 устанавливает требования к промышленным парка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2. Создание и развитие технопарка как комплекса объектов недвижимости, созданного для осуществления деятельности в сфере высоких технологий, состоящего из земельных участков, офисных зданий, лабораторных и производственных помещений, объектов инженерной, транспортной, жилой и социальной инфраструктуры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в рамках реализации данного мероприятия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тановленному соглашением графику выполнения мероприятий по строительству (реконструкции, в том числе с элементами технического перевооружения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лонение утвержденной сметной стоимости от объема фактически произведенных расходов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 устанавливает требования к технопарк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 к Правилам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коэффициента, характеризующего степень </w:t>
        <w:br/>
        <w:t xml:space="preserve">развития сектора малого и среднего предпринимательства </w:t>
        <w:br/>
        <w:t>в субъектах Российской Федерации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, характеризующий степень развития сектора малого и среднего предпринимательства в субъекте Российской Федерации, определяется в соответствии со следующим порядк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менения настоящих Правил под медианным значением следует понимать значение показателя, которое делит совокупность попола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дна половина субъектов Российской Федерации имеет значение показателя ниже медианы, другая половина – выше медиа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медианы определяется по формуле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– нижняя граница медианного интервала (первого интервала, накопленная частота которого больше или равна половине суммы всех частот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– величина медианного интервал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(Me-1)</w:t>
      </w:r>
      <w:r>
        <w:rPr>
          <w:rFonts w:cs="Times New Roman" w:ascii="Times New Roman" w:hAnsi="Times New Roman"/>
          <w:sz w:val="28"/>
          <w:szCs w:val="28"/>
        </w:rPr>
        <w:t xml:space="preserve"> - сумма накопленных частот в интервале, предшествующем медианном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астота (или частость) i-го интервал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общее количество интервалов вариационного ря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e </w:t>
      </w:r>
      <w:r>
        <w:rPr>
          <w:rFonts w:cs="Times New Roman" w:ascii="Times New Roman" w:hAnsi="Times New Roman"/>
          <w:sz w:val="28"/>
          <w:szCs w:val="28"/>
        </w:rPr>
        <w:t>– частота (или частость) медианного интервала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ение субъектов Российской Федерации по категориям осуществляется следующим образом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156"/>
      </w:tblGrid>
      <w:tr>
        <w:trPr>
          <w:trHeight w:val="4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тегори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отнесения субъектов Российской Федерации к категории</w:t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ы Российской Федерации со следующими значениями показателей: 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орота субъектов малого и среднего предпринимательства в общем объеме оборота всех предприятий, зарегистрированных на территории субъекта Российской Федерации, больше или равна медианному значению доли оборота субъектов малого и среднего предпринимательства в общем объеме оборота всех предприятий, зарегистрированных на территории Российской Федерации;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численности постоянного городского населения в общей численности постоянного населения субъекта Российской Федерации больше или равна медианному значению доли постоянного городского населения в общей численности постоянного населения Российской Федерации.</w:t>
            </w:r>
          </w:p>
        </w:tc>
      </w:tr>
      <w:tr>
        <w:trPr>
          <w:trHeight w:val="252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атегор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Российской Федерации со следующими значениями показателей: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орота субъектов малого и среднего предпринимательства в общем объеме оборота всех предприятий, зарегистрированных на территории субъекта Российской Федерации, больше или равна медианному значению доли оборота субъектов малого и среднего предпринимательства в общем объеме оборота всех предприятий, зарегистрированных на территории Российской Федерации;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численности постоянного городского населения в общей численности постоянного населения субъекта Российской Федерации меньше медианного значения доли постоянного городского населения в общей численности постоянного населения Российской Федерации.</w:t>
            </w:r>
          </w:p>
        </w:tc>
      </w:tr>
      <w:tr>
        <w:trPr>
          <w:trHeight w:val="27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категор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Российской Федерации со следующими значениями показателей: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орота субъектов малого и среднего предпринимательства в общем объеме оборота всех предприятий, зарегистрированных на территории субъекта Российской Федерации, меньше медианного значения доли оборота субъектов малого и среднего предпринимательства в общем объеме оборота всех предприятий, зарегистрированных на территории Российской Федерации;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численности постоянного городского населения в общей численности постоянного населения субъекта Российской Федерации больше или равна медианному значению доли постоянного городского населения в общей численности постоянного населения Российской Федерации.</w:t>
            </w:r>
          </w:p>
        </w:tc>
      </w:tr>
      <w:tr>
        <w:trPr>
          <w:trHeight w:val="10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категор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Российской Федерации со следующими значениями показателей: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орота субъектов малого и среднего предпринимательства в общем объеме оборота всех предприятий, зарегистрированных на территории субъекта Российской Федерации, меньше медианного значения доли оборота субъектов малого и среднего предпринимательства в общем объеме оборота всех предприятий, зарегистрированных на территории Российской Федерации;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численности постоянного городского населения в общей численности постоянного населения субъекта Российской Федерации меньше медианного значения доли постоянного городского населения в общей численности постоянного населения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 к Правила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коэффициента, характеризующего степень развития сектора малого и среднего предпринимательства </w:t>
        <w:br/>
        <w:t xml:space="preserve">в субъектах Российской Федерации </w:t>
      </w:r>
    </w:p>
    <w:tbl>
      <w:tblPr>
        <w:tblW w:w="937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82"/>
        <w:gridCol w:w="7191"/>
      </w:tblGrid>
      <w:tr>
        <w:trPr>
          <w:trHeight w:val="8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тимые значения коэффициент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для расчета коэффициента</w:t>
            </w:r>
          </w:p>
        </w:tc>
      </w:tr>
      <w:tr>
        <w:trPr>
          <w:trHeight w:val="1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сп 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, если количество субъектов малого и среднего предпринимательства на 1 тысячу человек постоянного городского населения в субъекте Российской Федерации больше или равно среднему значению показателя в соответствующей категории и средний оборот субъектов малого и среднего предпринимательства в субъекте Российской Федерации больше или равен среднему значению показателя в соответствующей категор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группа)</w:t>
            </w:r>
          </w:p>
        </w:tc>
      </w:tr>
      <w:tr>
        <w:trPr>
          <w:trHeight w:val="16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сп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,02, если количество субъектов малого и среднего предпринимательства на 1 тысячу человек городского населения в субъекте Российской Федерации меньше среднего значения показателя в соответствующей категории и средний оборот субъектов малого и среднего предпринимательства в субъекте Российской Федерации больше или равен среднему значению показателя в соответствующей категор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я группа)</w:t>
            </w:r>
          </w:p>
        </w:tc>
      </w:tr>
      <w:tr>
        <w:trPr>
          <w:trHeight w:val="18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сп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,08, если количество субъектов малого и среднего предпринимательства на 1 тысячу человек городского населения в субъекте Российской Федерации больше или равно среднему значению показателя в соответствующей категории и средний оборот субъектов малого и среднего предпринимательства в субъекте Российской Федерации меньше среднего значения показателя в соответствующей категор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)</w:t>
            </w:r>
          </w:p>
        </w:tc>
      </w:tr>
      <w:tr>
        <w:trPr>
          <w:trHeight w:val="15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сп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,10, если количество субъектов малого и среднего предпринимательства на 1 тысячу человек городского населения в субъекте Российской Федерации меньше среднего значения показателя в соответствующей категории и средний оборот субъектов малого и среднего предпринимательства в субъекте Российской Федерации меньше среднего значения показателя в соответствующей категор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группа)</w:t>
            </w:r>
          </w:p>
        </w:tc>
      </w:tr>
    </w:tbl>
    <w:p>
      <w:pPr>
        <w:pStyle w:val="TextBody"/>
        <w:spacing w:lineRule="atLeast" w:line="360" w:before="0" w:after="0"/>
        <w:jc w:val="both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40"/>
      <w:headerReference w:type="first" r:id="rId41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0335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5pt;mso-wrap-distance-left:0pt;mso-wrap-distance-right:0pt;mso-wrap-distance-top:0pt;mso-wrap-distance-bottom:0pt;margin-top:-0.1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ngs;Arial Unicode MS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07C536290FD753D9884BB16A8137A86676B88763A8997842A856E192E2924394C7519A1EF1C251Du5K" TargetMode="External"/><Relationship Id="rId3" Type="http://schemas.openxmlformats.org/officeDocument/2006/relationships/hyperlink" Target="consultantplus://offline/ref=46C07C536290FD753D9884BB16A8137A8664688C77338997842A856E192E2924394C7519A1EF1D261Du0K" TargetMode="External"/><Relationship Id="rId4" Type="http://schemas.openxmlformats.org/officeDocument/2006/relationships/hyperlink" Target="consultantplus://offline/ref=760DEFC47032CA1AE11F4E442C1A6FE41DFAC47288E432B2B9C2A2EAE68A8D36271D0D65WFR7I" TargetMode="External"/><Relationship Id="rId5" Type="http://schemas.openxmlformats.org/officeDocument/2006/relationships/hyperlink" Target="consultantplus://offline/ref=760DEFC47032CA1AE11F4E442C1A6FE41DFAC47288E432B2B9C2A2EAE68A8D36271D0D65WFR6I" TargetMode="External"/><Relationship Id="rId6" Type="http://schemas.openxmlformats.org/officeDocument/2006/relationships/hyperlink" Target="consultantplus://offline/ref=760DEFC47032CA1AE11F4E442C1A6FE41DFAC47288E432B2B9C2A2EAE68A8D36271D0D67WFR2I" TargetMode="External"/><Relationship Id="rId7" Type="http://schemas.openxmlformats.org/officeDocument/2006/relationships/hyperlink" Target="consultantplus://offline/ref=760DEFC47032CA1AE11F4E442C1A6FE41DFAC47288E432B2B9C2A2EAE68A8D36271D0D63F756922AW1R4I" TargetMode="External"/><Relationship Id="rId8" Type="http://schemas.openxmlformats.org/officeDocument/2006/relationships/hyperlink" Target="consultantplus://offline/ref=46C07C536290FD753D9884BB16A8137A8E626F8B7B39D49D8C73896C11uEK" TargetMode="External"/><Relationship Id="rId9" Type="http://schemas.openxmlformats.org/officeDocument/2006/relationships/hyperlink" Target="consultantplus://offline/ref=46C07C536290FD753D9884BB16A8137A80676B887939D49D8C73896C11uEK" TargetMode="External"/><Relationship Id="rId10" Type="http://schemas.openxmlformats.org/officeDocument/2006/relationships/hyperlink" Target="consultantplus://offline/ref=F775F2F398B39A67E159171357B6DC4BF2DECF924C7DE67199D79F00FFD3442D282B440CAEA362k0u7I" TargetMode="External"/><Relationship Id="rId11" Type="http://schemas.openxmlformats.org/officeDocument/2006/relationships/hyperlink" Target="consultantplus://offline/ref=F775F2F398B39A67E159171357B6DC4BF2D7C997467DE67199D79F00kFuFI" TargetMode="External"/><Relationship Id="rId12" Type="http://schemas.openxmlformats.org/officeDocument/2006/relationships/hyperlink" Target="consultantplus://offline/ref=F775F2F398B39A67E159171357B6DC4BF2DECF924C7DE67199D79F00FFD3442D282B440CAEA362k0u7I" TargetMode="External"/><Relationship Id="rId13" Type="http://schemas.openxmlformats.org/officeDocument/2006/relationships/hyperlink" Target="consultantplus://offline/ref=F775F2F398B39A67E159171357B6DC4BF2D7C997467DE67199D79F00kFuFI" TargetMode="External"/><Relationship Id="rId14" Type="http://schemas.openxmlformats.org/officeDocument/2006/relationships/hyperlink" Target="consultantplus://offline/ref=78A60834409D538B5B8A26BC22D6DC827E42ADCDD350BFA6361B1475FAYFwDI" TargetMode="External"/><Relationship Id="rId15" Type="http://schemas.openxmlformats.org/officeDocument/2006/relationships/hyperlink" Target="consultantplus://offline/ref=78A60834409D538B5B8A26BC22D6DC827E45ACCCDE54BFA6361B1475FAYFwDI" TargetMode="External"/><Relationship Id="rId16" Type="http://schemas.openxmlformats.org/officeDocument/2006/relationships/hyperlink" Target="consultantplus://offline/ref=78A60834409D538B5B8A26BC22D6DC827E42ADCDD350BFA6361B1475FAFD1BD9F19820F5C465604BYBw1I" TargetMode="External"/><Relationship Id="rId17" Type="http://schemas.openxmlformats.org/officeDocument/2006/relationships/hyperlink" Target="consultantplus://offline/ref=78A60834409D538B5B8A26BC22D6DC827E42ADCDD350BFA6361B1475FAFD1BD9F19820F5C465604CYBwAI" TargetMode="External"/><Relationship Id="rId18" Type="http://schemas.openxmlformats.org/officeDocument/2006/relationships/hyperlink" Target="consultantplus://offline/ref=4365D88DDB038C75BF66270E1B33A17C7024FD7D2E87F7F94FB1EE6F2FCFB0662AE80A91DF6866r8KAG" TargetMode="External"/><Relationship Id="rId19" Type="http://schemas.openxmlformats.org/officeDocument/2006/relationships/hyperlink" Target="consultantplus://offline/ref=46C07C536290FD753D9884BB16A8137A8664688C77348997842A856E192E2924394C7519A1EF1D221Du5K" TargetMode="External"/><Relationship Id="rId20" Type="http://schemas.openxmlformats.org/officeDocument/2006/relationships/hyperlink" Target="consultantplus://offline/ref=46C07C536290FD753D9884BB16A8137A8664688C77348997842A856E192E2924394C7519A1EF1D221Du5K" TargetMode="External"/><Relationship Id="rId21" Type="http://schemas.openxmlformats.org/officeDocument/2006/relationships/hyperlink" Target="consultantplus://offline/ref=46C07C536290FD753D9884BB16A8137A8664688C77338997842A856E192E2924394C7519A1EF1D261Du0K" TargetMode="External"/><Relationship Id="rId22" Type="http://schemas.openxmlformats.org/officeDocument/2006/relationships/hyperlink" Target="consultantplus://offline/ref=46C07C536290FD753D9884BB16A8137A8664688C77318997842A856E192E2924394C7519A1EF1D221Du4K" TargetMode="External"/><Relationship Id="rId23" Type="http://schemas.openxmlformats.org/officeDocument/2006/relationships/hyperlink" Target="consultantplus://offline/ref=46C07C536290FD753D9884BB16A8137A8664688C77328997842A856E192E2924394C7519A1EF1D221Du5K" TargetMode="External"/><Relationship Id="rId24" Type="http://schemas.openxmlformats.org/officeDocument/2006/relationships/hyperlink" Target="consultantplus://offline/ref=46C07C536290FD753D9884BB16A8137A8664688C77328997842A856E192E2924394C7519A1EF1D231Du3K" TargetMode="External"/><Relationship Id="rId25" Type="http://schemas.openxmlformats.org/officeDocument/2006/relationships/hyperlink" Target="consultantplus://offline/ref=46C07C536290FD753D9884BB16A8137A86626F8C7E318997842A856E192E2924394C7519A1EF14251Du6K" TargetMode="External"/><Relationship Id="rId26" Type="http://schemas.openxmlformats.org/officeDocument/2006/relationships/hyperlink" Target="consultantplus://offline/ref=78A60834409D538B5B8A26BC22D6DC827E42A6C6DD57BFA6361B1475FAFD1BD9F19820F5C4656148YBwFI" TargetMode="External"/><Relationship Id="rId27" Type="http://schemas.openxmlformats.org/officeDocument/2006/relationships/hyperlink" Target="consultantplus://offline/ref=78A60834409D538B5B8A26BC22D6DC827645A6C3DF58E2AC3E421877FDF244CEF6D12CF4C46561Y4wAI" TargetMode="External"/><Relationship Id="rId28" Type="http://schemas.openxmlformats.org/officeDocument/2006/relationships/hyperlink" Target="consultantplus://offline/ref=78A60834409D538B5B8A26BC22D6DC827E44A1C5DE5BBFA6361B1475FAFD1BD9F19820F5C465634AYBwDI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consultantplus://offline/ref=4365D88DDB038C75BF66270E1B33A17C7024FD7D2E87F7F94FB1EE6F2FCFB0662AE80A91DF6866r8KAG" TargetMode="External"/><Relationship Id="rId32" Type="http://schemas.openxmlformats.org/officeDocument/2006/relationships/hyperlink" Target="consultantplus://offline/ref=4365D88DDB038C75BF66270E1B33A17C7024FD7D2E87F7F94FB1EE6F2FCFB0662AE80A91DF6866r8KAG" TargetMode="External"/><Relationship Id="rId33" Type="http://schemas.openxmlformats.org/officeDocument/2006/relationships/hyperlink" Target="consultantplus://offline/ref=78A60834409D538B5B8A26BC22D6DC827E44A0C0DD50BFA6361B1475FAFD1BD9F19820F5C4656149YBw8I" TargetMode="External"/><Relationship Id="rId34" Type="http://schemas.openxmlformats.org/officeDocument/2006/relationships/hyperlink" Target="consultantplus://offline/ref=78A60834409D538B5B8A26BC22D6DC827E47A2CCDD54BFA6361B1475FAFD1BD9F19820F5C4656149YBw8I" TargetMode="External"/><Relationship Id="rId35" Type="http://schemas.openxmlformats.org/officeDocument/2006/relationships/hyperlink" Target="consultantplus://offline/ref=78A60834409D538B5B8A26BC22D6DC827645A6C3DF58E2AC3E421877FDF244CEF6D12CF4C46561Y4wAI" TargetMode="External"/><Relationship Id="rId36" Type="http://schemas.openxmlformats.org/officeDocument/2006/relationships/hyperlink" Target="http://ais.economy.gov.ru/" TargetMode="External"/><Relationship Id="rId37" Type="http://schemas.openxmlformats.org/officeDocument/2006/relationships/hyperlink" Target="consultantplus://offline/ref=78A60834409D538B5B8A26BC22D6DC827645A6C3DF58E2AC3E421877FDF244CEF6D12CF4C46561Y4wAI" TargetMode="External"/><Relationship Id="rId38" Type="http://schemas.openxmlformats.org/officeDocument/2006/relationships/hyperlink" Target="consultantplus://offline/ref=78A60834409D538B5B8A26BC22D6DC827E43A5C0DB54BFA6361B1475FAFD1BD9F19820F6C263Y6w2I" TargetMode="External"/><Relationship Id="rId39" Type="http://schemas.openxmlformats.org/officeDocument/2006/relationships/hyperlink" Target="consultantplus://offline/ref=78A60834409D538B5B8A26BC22D6DC827646A5CDD258E2AC3E421877FDF244CEF6D12CF4C46565Y4w1I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2:00Z</dcterms:created>
  <dc:creator>user</dc:creator>
  <dc:description/>
  <cp:keywords/>
  <dc:language>en-US</dc:language>
  <cp:lastModifiedBy>Ohrimenko</cp:lastModifiedBy>
  <cp:lastPrinted>2014-10-16T17:45:00Z</cp:lastPrinted>
  <dcterms:modified xsi:type="dcterms:W3CDTF">2014-10-23T09:23:00Z</dcterms:modified>
  <cp:revision>6</cp:revision>
  <dc:subject/>
  <dc:title>Утверждены</dc:title>
</cp:coreProperties>
</file>