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ВЫПИСКА ИЗ ПРИКАЗА</w:t>
      </w:r>
    </w:p>
    <w:p>
      <w:pPr>
        <w:pStyle w:val="ConsPlusTitle"/>
        <w:widowControl/>
        <w:jc w:val="center"/>
        <w:rPr/>
      </w:pPr>
      <w:r>
        <w:rPr/>
        <w:t>от 23 декабря 2011 г. N 59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КТУАЛИЗАЦИИ ПЕРЕЧНЯ МОНОГОРОД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добрить решение межведомственной рабочей группы по вопросам снижения негативного воздействия финансового кризиса на социально-экономическое развитие монопрофильных городов в субъектах Российской Федерации об актуализации перечня моногородов, принятое 20 декабря 2011 г. (протокол заседания межведомственной рабочей группы по вопросам снижения негативного воздействия финансового кризиса на социально-экономическое развитие монопрофильных городов в субъектах Российской Федерации от 20 декабря 2011 г. N 29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.Ф.БАСАРГИ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N 4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ОНОПРОФИЛЬНЫХ МУНИЦИПАЛЬНЫХ ОБРАЗОВАН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25"/>
        <w:gridCol w:w="2160"/>
        <w:gridCol w:w="1575"/>
        <w:gridCol w:w="3420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</w:t>
              <w:br/>
              <w:t xml:space="preserve">Российской  </w:t>
              <w:br/>
              <w:t>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  </w:t>
              <w:br/>
              <w:t>моногоро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 xml:space="preserve">населения </w:t>
              <w:br/>
              <w:t xml:space="preserve">моногорода </w:t>
              <w:br/>
              <w:t xml:space="preserve">(на    </w:t>
              <w:br/>
              <w:t>01.01.2011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градообразующего </w:t>
              <w:br/>
              <w:t>пред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ейск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9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Алейскзернопродукт"  </w:t>
              <w:br/>
              <w:t xml:space="preserve">им. С.Н. Старовойто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аринск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5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лтай-Кокс"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алтайс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47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лтайвагон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я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1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"РусГидро" -   </w:t>
              <w:br/>
              <w:t xml:space="preserve">"Зейская ГЭС"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горск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66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ительная компания</w:t>
              <w:br/>
              <w:t xml:space="preserve">"Мост-Восток"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йчихин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мурский уголь"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ында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8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динское отделение      </w:t>
              <w:br/>
              <w:t xml:space="preserve">Дальневосточной железной  </w:t>
              <w:br/>
              <w:t xml:space="preserve">дороги - филиала          </w:t>
              <w:br/>
              <w:t xml:space="preserve">ОАО "Российские железные  </w:t>
              <w:br/>
              <w:t xml:space="preserve">дороги"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Талакан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2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"РусГидро" -   </w:t>
              <w:br/>
              <w:t xml:space="preserve">"Бурейская ГЭС". Филиал   </w:t>
              <w:br/>
              <w:t>СМУ ОС ОАО "Буреягэсстрой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88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Устьялес",           </w:t>
              <w:br/>
              <w:t xml:space="preserve">ОАО "Октябрьский ДСК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изема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7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Дмитриевский ЛПХ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двин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556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О "Севмаш",         </w:t>
              <w:br/>
              <w:t xml:space="preserve">ОАО "ЦС "Звездочка"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ряжма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"Группа "Илим" </w:t>
              <w:br/>
              <w:t xml:space="preserve">в г. Коряжме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двин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1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рхангельский ЦБК"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нега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5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Онежский ЛДК",       </w:t>
              <w:br/>
              <w:t xml:space="preserve">ОАО "Онегалес",           </w:t>
              <w:br/>
              <w:t xml:space="preserve">ОАО "Онега-Энергия"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трахань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722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азпром добыча       </w:t>
              <w:br/>
              <w:t xml:space="preserve">Астрахань"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бкин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1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ебединский ГОК"     </w:t>
              <w:br/>
              <w:t xml:space="preserve">(вместе с дочерними       </w:t>
              <w:br/>
              <w:t xml:space="preserve">предприятиями)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ачев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4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Карачевмолпром",     </w:t>
              <w:br/>
              <w:t xml:space="preserve">ФГУП "Карачевский завод   </w:t>
              <w:br/>
              <w:t xml:space="preserve">"Электродеталь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линцы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линцовский          </w:t>
              <w:br/>
              <w:t xml:space="preserve">автокрановый завод"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огар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7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огарская сигаретно- </w:t>
              <w:br/>
              <w:t xml:space="preserve">сигарная фабрика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льцо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8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"Брянский химический </w:t>
              <w:br/>
              <w:t xml:space="preserve">завод им. 50-летия СССР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родуб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В "Сыр Стародубский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раж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2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Пролетарий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неча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3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Унечский комбинат    </w:t>
              <w:br/>
              <w:t xml:space="preserve">хлебопродуктов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Фокино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2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альцовский          </w:t>
              <w:br/>
              <w:t xml:space="preserve">портландцемент"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Белая      </w:t>
              <w:br/>
              <w:t xml:space="preserve">Березка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лецкий ДОК",       </w:t>
              <w:br/>
              <w:t xml:space="preserve">ООО "Брянский фанерный    </w:t>
              <w:br/>
              <w:t xml:space="preserve">комбинат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ешково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9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шковский филиал       </w:t>
              <w:br/>
              <w:t xml:space="preserve">ООО "Детская одежда"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акинск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Лакинская            </w:t>
              <w:br/>
              <w:t xml:space="preserve">мануфактура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еленки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4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итмаш-М"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таврово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7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тавровский завод    </w:t>
              <w:br/>
              <w:t xml:space="preserve">АТО"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хайловк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8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еребряковцемент",   </w:t>
              <w:br/>
              <w:t xml:space="preserve">ОАО "Серебряковский       </w:t>
              <w:br/>
              <w:t xml:space="preserve">комбинат асбестоцементных </w:t>
              <w:br/>
              <w:t xml:space="preserve">изделий"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тово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8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УКОЙЛ-Коробковский  </w:t>
              <w:br/>
              <w:t xml:space="preserve">газоперерабатывающий      </w:t>
              <w:br/>
              <w:t xml:space="preserve">завод"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Фролово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9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Волга-ФЭСТ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еповец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904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ЧерМК "Северсталь"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кол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8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окольский ДОК",     </w:t>
              <w:br/>
              <w:t xml:space="preserve">ОАО "Сокольский ЦБК",     </w:t>
              <w:br/>
              <w:t xml:space="preserve">ООО "Сухонский ЦБК"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авино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66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П ОАО "Вологодский     </w:t>
              <w:br/>
              <w:t xml:space="preserve">текстиль", ПМП N 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воронеж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3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воронежская АЭС -     </w:t>
              <w:br/>
              <w:t xml:space="preserve">филиал ОАО "Концерн       </w:t>
              <w:br/>
              <w:t xml:space="preserve">"Энергоатом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сошь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6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инудобрения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влов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2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авловскгранит"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милуки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емилукский          </w:t>
              <w:br/>
              <w:t xml:space="preserve">огнеупорный завод"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-     </w:t>
              <w:br/>
              <w:t xml:space="preserve">каменск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1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риаргунское         </w:t>
              <w:br/>
              <w:t xml:space="preserve">производственное горно-   </w:t>
              <w:br/>
              <w:t xml:space="preserve">химическое объединение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           </w:t>
              <w:br/>
              <w:t xml:space="preserve">Новопавловка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ебельный комбинат   </w:t>
              <w:br/>
              <w:t xml:space="preserve">"Рассвет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Жирекен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Жирекенский ГОК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овоорлов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Новоорловский ГОК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Усть-Карс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рииск Усть-Кара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Шерловая   </w:t>
              <w:br/>
              <w:t xml:space="preserve">Гора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4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Разрез Харанорский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Кокуй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ретенский           </w:t>
              <w:br/>
              <w:t xml:space="preserve">судостроительный завод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Вершино-   </w:t>
              <w:br/>
              <w:t xml:space="preserve">Дарасунский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арасунский рудник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           </w:t>
              <w:br/>
              <w:t xml:space="preserve">Первомайский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4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ос-шпат",           </w:t>
              <w:br/>
              <w:t xml:space="preserve">ОАО "Забайкальский ГОК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Ново-      </w:t>
              <w:br/>
              <w:t xml:space="preserve">широкинский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9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ово-Широкинский     </w:t>
              <w:br/>
              <w:t xml:space="preserve">рудник"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Наволоки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6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Навтекс"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Вичуга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7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шиностроительный   </w:t>
              <w:br/>
              <w:t xml:space="preserve">завод"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олобово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лобовская ткацкая  </w:t>
              <w:br/>
              <w:t xml:space="preserve">фабрика"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аменка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Фабрика Красный      </w:t>
              <w:br/>
              <w:t xml:space="preserve">Октябрь"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о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4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авино-Кондитер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хиповка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7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рхиповская          </w:t>
              <w:br/>
              <w:t xml:space="preserve">мануфактура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тровский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пиртзавод           </w:t>
              <w:br/>
              <w:t xml:space="preserve">"Петровский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Южа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нуфактура Балина"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елехов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7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УАЛ" филиал         </w:t>
              <w:br/>
              <w:t xml:space="preserve">"Иркутский алюминиевый    </w:t>
              <w:br/>
              <w:t xml:space="preserve">завод СУАЛ"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сть-Илимс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38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"Группа "Илим" </w:t>
              <w:br/>
              <w:t xml:space="preserve">в городе Усть-Илимске и   </w:t>
              <w:br/>
              <w:t xml:space="preserve">Усть-Илимском районе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йкальск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айкальский          </w:t>
              <w:br/>
              <w:t xml:space="preserve">целлюлозно-бумажный       </w:t>
              <w:br/>
              <w:t xml:space="preserve">комбинат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елезно-    </w:t>
              <w:br/>
              <w:t xml:space="preserve">горск-Илимски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ршуновский горно-  </w:t>
              <w:br/>
              <w:t xml:space="preserve">обогатительный комбинат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янск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1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аянскхимпласт"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емхово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0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Разрез            </w:t>
              <w:br/>
              <w:t xml:space="preserve">Черемховуголь" ООО        </w:t>
              <w:br/>
              <w:t xml:space="preserve">"Компания Востсибуголь";  </w:t>
              <w:br/>
              <w:t xml:space="preserve">ООО "Рудоремонтный завод"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сенский,  </w:t>
              <w:br/>
              <w:t xml:space="preserve">Козельский     </w:t>
              <w:br/>
              <w:t xml:space="preserve">район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1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ГУП "Научно-      </w:t>
              <w:br/>
              <w:t xml:space="preserve">производственный центр    </w:t>
              <w:br/>
              <w:t xml:space="preserve">автоматики и приборо-     </w:t>
              <w:br/>
              <w:t xml:space="preserve">строения им. академика    </w:t>
              <w:br/>
              <w:t xml:space="preserve">Н.А. Пилюгина" - "Сосен-  </w:t>
              <w:br/>
              <w:t xml:space="preserve">ский приборостроительный  </w:t>
              <w:br/>
              <w:t xml:space="preserve">завод" (филиал ФГУП       </w:t>
              <w:br/>
              <w:t xml:space="preserve">"НПЦАП" - "СПЗ"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нжеро-     </w:t>
              <w:br/>
              <w:t xml:space="preserve">Судженск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5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Шахтоуправление      </w:t>
              <w:br/>
              <w:t xml:space="preserve">"Анжерское",              </w:t>
              <w:br/>
              <w:t xml:space="preserve">ООО ОФ "Анжерская"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во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338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он" (ООО "Шахта   </w:t>
              <w:br/>
              <w:t xml:space="preserve">Чертинская-Южная",        </w:t>
              <w:br/>
              <w:t xml:space="preserve">ООО "Шахта Чертинская     </w:t>
              <w:br/>
              <w:t xml:space="preserve">Коксовая"), ОАО ХК        </w:t>
              <w:br/>
              <w:t xml:space="preserve">"Сибирский деловой союз"  </w:t>
              <w:br/>
              <w:t xml:space="preserve">(ООО "Шахта Листвяжная"), </w:t>
              <w:br/>
              <w:t xml:space="preserve">УК ОАО "Кузбассразрез-    </w:t>
              <w:br/>
              <w:t>уголь" (Бачатский угольный</w:t>
              <w:br/>
              <w:t xml:space="preserve">разрез), ОАО "ОУК         </w:t>
              <w:br/>
              <w:t xml:space="preserve">"Южкузбассуголь" (филиал  </w:t>
              <w:br/>
              <w:t xml:space="preserve">"Шахта Грамотеинская")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9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Угольная компания    </w:t>
              <w:br/>
              <w:t xml:space="preserve">"Северный Кузбасс",       </w:t>
              <w:br/>
              <w:t xml:space="preserve">ОАО ЦОФ "Березовская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рьев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6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Гурьевский           </w:t>
              <w:br/>
              <w:t xml:space="preserve">металлургический завод"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лтан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3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ОУК "Южкузбассуголь"  </w:t>
              <w:br/>
              <w:t xml:space="preserve">(филиал "Шахта            </w:t>
              <w:br/>
              <w:t xml:space="preserve">"Алардинская")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селевск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100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оляны",             </w:t>
              <w:br/>
              <w:t xml:space="preserve">ОАО "Луговое",            </w:t>
              <w:br/>
              <w:t xml:space="preserve">ООО "Разрез Киселевский", </w:t>
              <w:br/>
              <w:t xml:space="preserve">ООО "Шахта Киселевская",  </w:t>
              <w:br/>
              <w:t xml:space="preserve">ООО "Шахта N 12",         </w:t>
              <w:br/>
              <w:t>ОАО Разрез "Октябринский",</w:t>
              <w:br/>
              <w:t xml:space="preserve">ООО "Участок Коксовый",   </w:t>
              <w:br/>
              <w:t xml:space="preserve">ООО "Вахрушевское поле",  </w:t>
              <w:br/>
              <w:t xml:space="preserve">ООО "Инвест-Углесбыт"     </w:t>
              <w:br/>
              <w:t xml:space="preserve">(разрез Акташский),       </w:t>
              <w:br/>
              <w:t xml:space="preserve">ООО "Обогатительная       </w:t>
              <w:br/>
              <w:t xml:space="preserve">фабрика "КАРО"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-     </w:t>
              <w:br/>
              <w:t xml:space="preserve">бродский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9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УК "Кузбассразрез-    </w:t>
              <w:br/>
              <w:t xml:space="preserve">уголь" - Краснобродский   </w:t>
              <w:br/>
              <w:t xml:space="preserve">угольный разрез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нинск-    </w:t>
              <w:br/>
              <w:t xml:space="preserve">Кузнецкий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669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УЭК-Кузбасс"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146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Распадская угольная  </w:t>
              <w:br/>
              <w:t xml:space="preserve">компания",                </w:t>
              <w:br/>
              <w:t xml:space="preserve">ОАО "Южный Кузбасс",      </w:t>
              <w:br/>
              <w:t xml:space="preserve">ОАО "Междуречье"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кузнец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790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овокузнецкий метал- </w:t>
              <w:br/>
              <w:t xml:space="preserve">лургический комбинат",    </w:t>
              <w:br/>
              <w:t xml:space="preserve">ОАО "Западно-Сибирский    </w:t>
              <w:br/>
              <w:t xml:space="preserve">металлургический          </w:t>
              <w:br/>
              <w:t xml:space="preserve">комбинат", ОАО "РУСАЛ     </w:t>
              <w:br/>
              <w:t xml:space="preserve">Новокузнецкий алюминиевый </w:t>
              <w:br/>
              <w:t xml:space="preserve">завод", ОАО "Кузнецкие    </w:t>
              <w:br/>
              <w:t xml:space="preserve">Ферросплавы"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синники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3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ОУК "Южкузбассуголь" </w:t>
              <w:br/>
              <w:t xml:space="preserve">(филиал "Шахта            </w:t>
              <w:br/>
              <w:t xml:space="preserve">Осинниковская"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лысаево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0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УЭК-Кузбасс",       </w:t>
              <w:br/>
              <w:t xml:space="preserve">ОАО "Шахта "Заречная"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окопьевс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311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Объединение          </w:t>
              <w:br/>
              <w:t xml:space="preserve">"Прокопьевскуголь",       </w:t>
              <w:br/>
              <w:t xml:space="preserve">ООО Шахтоуправление       </w:t>
              <w:br/>
              <w:t xml:space="preserve">"Прокопьевское"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йга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3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едприятий ж-д. </w:t>
              <w:br/>
              <w:t xml:space="preserve">транспорта - структурные  </w:t>
              <w:br/>
              <w:t xml:space="preserve">подразделения Кузбасского </w:t>
              <w:br/>
              <w:t xml:space="preserve">отделения - структурного  </w:t>
              <w:br/>
              <w:t xml:space="preserve">подразделения Западно-    </w:t>
              <w:br/>
              <w:t xml:space="preserve">Сибирской железной доро-  </w:t>
              <w:br/>
              <w:t xml:space="preserve">ги - филиала ОАО "РЖД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штагол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Евразруда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пки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1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опкинский цемент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рга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5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Юргинский            </w:t>
              <w:br/>
              <w:t xml:space="preserve">машиностроительный завод"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ыски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1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 "Сибиргинский",    </w:t>
              <w:br/>
              <w:t xml:space="preserve">Шахта "Сибиргинская",     </w:t>
              <w:br/>
              <w:t xml:space="preserve">ЦОФ "Сибирь"              </w:t>
              <w:br/>
              <w:t xml:space="preserve">(ОАО "Южный Кузбасс")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риин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0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пиртовый комбинат", </w:t>
              <w:br/>
              <w:t xml:space="preserve">ОАО "Мариинский           </w:t>
              <w:br/>
              <w:t xml:space="preserve">ликероводочный завод",    </w:t>
              <w:br/>
              <w:t xml:space="preserve">ООО "Сибирская водочная   </w:t>
              <w:br/>
              <w:t xml:space="preserve">компания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рово-     </w:t>
              <w:br/>
              <w:t xml:space="preserve">Чепецк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5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алоПолимер" Кирово- </w:t>
              <w:br/>
              <w:t xml:space="preserve">Чепецк, ОАО "ЗМУ КЧХК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ая       </w:t>
              <w:br/>
              <w:t xml:space="preserve">Холуница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охолуницкий       </w:t>
              <w:br/>
              <w:t xml:space="preserve">машиностроительный завод"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ятские     </w:t>
              <w:br/>
              <w:t xml:space="preserve">Поляны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0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ятско-Полянский     </w:t>
              <w:br/>
              <w:t xml:space="preserve">машиностроительный завод  </w:t>
              <w:br/>
              <w:t xml:space="preserve">"Молот"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рс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7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ирскабель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уза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1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узский              </w:t>
              <w:br/>
              <w:t>лесопромышленный комплекс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утнинск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3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Омутнинский          </w:t>
              <w:br/>
              <w:t xml:space="preserve">металлургический завод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ржум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1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Уржумский СВЗ"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Восточный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68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осток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Демьяново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ПК "Полеко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Красная    </w:t>
              <w:br/>
              <w:t xml:space="preserve">Поляна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2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Домостроитель"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Мурыгино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7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Эликон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Стрижи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иликат"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лич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Галичский            </w:t>
              <w:br/>
              <w:t xml:space="preserve">автокрановый завод"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нтурово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2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антуровский фанерный</w:t>
              <w:br/>
              <w:t xml:space="preserve">комбинат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осмынино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4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КосмоЭлектро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рья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1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роностар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тароминско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8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Сыродел"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Афипское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5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фипский нефте-      </w:t>
              <w:br/>
              <w:t xml:space="preserve">перерабатывающий завод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дино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4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УЭК" Филиал "Разрез </w:t>
              <w:br/>
              <w:t xml:space="preserve">Бородинский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риль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024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Ф ОАО ГМК "Норильский    </w:t>
              <w:br/>
              <w:t xml:space="preserve">никель"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рыпово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0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УЭК" Филиал "Разрез </w:t>
              <w:br/>
              <w:t>Березовский", "Березовская</w:t>
              <w:br/>
              <w:t xml:space="preserve">ГРЭС" ОАО "ОГК-4"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зарово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71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УЭК" Филиал "Разрез </w:t>
              <w:br/>
              <w:t xml:space="preserve">Назаровский", Филиал ОАО  </w:t>
              <w:br/>
              <w:t xml:space="preserve">"Енисейская ТГК (ТГК-13)" </w:t>
              <w:br/>
              <w:t xml:space="preserve">"Назаровская ГРЭС"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сосибирс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есосибирский ЛДК    </w:t>
              <w:br/>
              <w:t xml:space="preserve">N 1", ЗАО "Новоенисейский </w:t>
              <w:br/>
              <w:t xml:space="preserve">лесохимический комплекс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орск </w:t>
              <w:br/>
              <w:t xml:space="preserve">(ЗАТО)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8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О "Электрохимический</w:t>
              <w:br/>
              <w:t xml:space="preserve">завод"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          </w:t>
              <w:br/>
              <w:t>г. Железногор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7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"Горно-химический    </w:t>
              <w:br/>
              <w:t xml:space="preserve">комбинат", ФГУП "УССТ N 9 </w:t>
              <w:br/>
              <w:t xml:space="preserve">при Спецстрое России",    </w:t>
              <w:br/>
              <w:t xml:space="preserve">Химический завод - филиал </w:t>
              <w:br/>
              <w:t xml:space="preserve">ОАО "Красноярский         </w:t>
              <w:br/>
              <w:t>машиностроительный завод",</w:t>
              <w:br/>
              <w:t xml:space="preserve">ОАО "Информационные       </w:t>
              <w:br/>
              <w:t>спутниковые системы" имени</w:t>
              <w:br/>
              <w:t xml:space="preserve">академика М.Ф. Решетнева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матово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0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Завод Старт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ухово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етуховский литейно- </w:t>
              <w:br/>
              <w:t xml:space="preserve">механический завод"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1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ихайловский ГОК",   </w:t>
              <w:br/>
              <w:t xml:space="preserve">ООО "Завод по ремонту     </w:t>
              <w:br/>
              <w:t xml:space="preserve">горного оборудования"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рчатов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6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"Концерн       </w:t>
              <w:br/>
              <w:t xml:space="preserve">Росэнергоатом" "Курская   </w:t>
              <w:br/>
              <w:t xml:space="preserve">атомная станция"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ланцы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3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Завод "Сланцы",      </w:t>
              <w:br/>
              <w:t xml:space="preserve">ОАО "Ленинградсланец",    </w:t>
              <w:br/>
              <w:t>ОАО "Сланцевский цементный</w:t>
              <w:br/>
              <w:t xml:space="preserve">завод "Цесла"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лево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5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                      </w:t>
              <w:br/>
              <w:t xml:space="preserve">"БазэлЦемент-Пикалево",   </w:t>
              <w:br/>
              <w:t xml:space="preserve">ЗАО "Пикалевский цемент", </w:t>
              <w:br/>
              <w:t xml:space="preserve">ЗАО "Пикалевская сода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строй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5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ясьский целлюлозно- </w:t>
              <w:br/>
              <w:t xml:space="preserve">бумажный комбинат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пецк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300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оволипецкий         </w:t>
              <w:br/>
              <w:t>металлургический комбинат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бедянь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9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ебедянский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Щербинка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0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Щербинский           </w:t>
              <w:br/>
              <w:t xml:space="preserve">лифтостроительный завод"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Сычево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ычевский            </w:t>
              <w:br/>
              <w:t xml:space="preserve">производственно-          </w:t>
              <w:br/>
              <w:t xml:space="preserve">технологический комбинат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Малино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Велор"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Столбовая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2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               </w:t>
              <w:br/>
              <w:t xml:space="preserve">"Мостостройиндустрия"     </w:t>
              <w:br/>
              <w:t xml:space="preserve">Чеховский завод мостовых  </w:t>
              <w:br/>
              <w:t xml:space="preserve">конструкций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шаль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3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ИФ "Аметист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тура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6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Шатурская ГРЭС"   </w:t>
              <w:br/>
              <w:t xml:space="preserve">ОАО "ОГК-4"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ровск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93,00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патит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вдор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вдорский горно-    </w:t>
              <w:br/>
              <w:t xml:space="preserve">обогатительный комбинат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нчегор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льская горно-      </w:t>
              <w:br/>
              <w:t>металлургическая компания"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лярные    </w:t>
              <w:br/>
              <w:t xml:space="preserve">Зори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6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"Концерн       </w:t>
              <w:br/>
              <w:t xml:space="preserve">Росэнергоатом" "Кольская  </w:t>
              <w:br/>
              <w:t xml:space="preserve">атомная станция"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Туманный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7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кад Серебрянских ГЭС   </w:t>
              <w:br/>
              <w:t xml:space="preserve">филиала "Кольский" ОАО    </w:t>
              <w:br/>
              <w:t xml:space="preserve">"ТГК-1"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Заполярны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льская горно-      </w:t>
              <w:br/>
              <w:t>металлургическая компания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Ревда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9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евозерский горно-   </w:t>
              <w:br/>
              <w:t xml:space="preserve">обогатительный комбинат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Никель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6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льская горно-      </w:t>
              <w:br/>
              <w:t>металлургическая компания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нягинино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2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нягининское сухое   </w:t>
              <w:br/>
              <w:t xml:space="preserve">молоко"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хна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3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олга"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дарск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2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грофирма            </w:t>
              <w:br/>
              <w:t xml:space="preserve">"Птицефабрика Сеймовская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сма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ИЗ им. Ленина"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ыкса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0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ыксунский           </w:t>
              <w:br/>
              <w:t xml:space="preserve">металлургический завод"  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аволжье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2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З-холдинг (в т.ч.       </w:t>
              <w:br/>
              <w:t xml:space="preserve">ОАО "Заволжский моторный  </w:t>
              <w:br/>
              <w:t xml:space="preserve">завод", ООО "Литейный     </w:t>
              <w:br/>
              <w:t xml:space="preserve">завод "РосАЛит",          </w:t>
              <w:br/>
              <w:t xml:space="preserve">ООО "Ремсервис",          </w:t>
              <w:br/>
              <w:t xml:space="preserve">ООО "Специнструмент",     </w:t>
              <w:br/>
              <w:t xml:space="preserve">ООО "Завод "Металлоформ")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стово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укойл-              </w:t>
              <w:br/>
              <w:t xml:space="preserve">Нижегороднефтеоргсинтез"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лебаки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5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Русполимет",         </w:t>
              <w:br/>
              <w:t xml:space="preserve">ООО "Кулебакский электро- </w:t>
              <w:br/>
              <w:t xml:space="preserve">металлургический завод"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влово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6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авловский автобус", </w:t>
              <w:br/>
              <w:t>ООО "Павловский автобусный</w:t>
              <w:br/>
              <w:t xml:space="preserve">завод"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вомай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9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Транспневматика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ач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3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ижегородсахар"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хунья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4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олоко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 (ЗАТО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14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"РФЯЦ-ВНИИЭФ"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стово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5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</w:t>
              <w:br/>
              <w:t xml:space="preserve">"Пестовский лесопильный   </w:t>
              <w:br/>
              <w:t xml:space="preserve">завод" ООО "ЮПМ-Кюммене   </w:t>
              <w:br/>
              <w:t xml:space="preserve">Чудово"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-     </w:t>
              <w:br/>
              <w:t xml:space="preserve">фарфорный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6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фарфорный филиал ООО</w:t>
              <w:br/>
              <w:t>"Новгородская промышленная</w:t>
              <w:br/>
              <w:t xml:space="preserve">мануфактура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гловка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4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гловский известковый</w:t>
              <w:br/>
              <w:t xml:space="preserve">комбинат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Парфино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7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арфинский фанерный  </w:t>
              <w:br/>
              <w:t xml:space="preserve">комбинат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ь-Илец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уссоль"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едногор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3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едногорский медно-  </w:t>
              <w:br/>
              <w:t xml:space="preserve">серный комбинат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ванды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Южно-Уральский       </w:t>
              <w:br/>
              <w:t xml:space="preserve">криолитовый завод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ветлый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8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Буруктальский        </w:t>
              <w:br/>
              <w:t xml:space="preserve">никелевый завод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й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Гайский горно-       </w:t>
              <w:br/>
              <w:t xml:space="preserve">обогатительный комбинат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троиц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500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Уральская Сталь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гуруслан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Бугурусланнефть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Саракташ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ракташский молочный</w:t>
              <w:br/>
              <w:t xml:space="preserve">завод "АНАИР"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Энергетик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2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клинская ГРЭС - филиал </w:t>
              <w:br/>
              <w:t xml:space="preserve">ОАО "ОГК-1"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сный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8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иембаевский горно-  </w:t>
              <w:br/>
              <w:t xml:space="preserve">обогатительный комбинат   </w:t>
              <w:br/>
              <w:t xml:space="preserve">"Оренбургские минералы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доб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Сердобский           </w:t>
              <w:br/>
              <w:t xml:space="preserve">машиностроительный завод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коль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Никольский завод     </w:t>
              <w:br/>
              <w:t xml:space="preserve">светотехнического стекла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ександ-   </w:t>
              <w:br/>
              <w:t xml:space="preserve">ровск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5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лександровский      </w:t>
              <w:br/>
              <w:t xml:space="preserve">машиностроительный завод"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завод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Горнозаводскцемент"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икамск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2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оликамский магниевый</w:t>
              <w:br/>
              <w:t xml:space="preserve">завод", ОАО "Сильвинит",  </w:t>
              <w:br/>
              <w:t xml:space="preserve">ОАО "Соликамскбумпром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чер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6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Очерский             </w:t>
              <w:br/>
              <w:t xml:space="preserve">машиностроительный завод"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баха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8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Губахинский кокс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усовой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93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Чусовской            </w:t>
              <w:br/>
              <w:t xml:space="preserve">металлургический завод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обрянка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9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ГРЭС - филиал ОАО</w:t>
              <w:br/>
              <w:t xml:space="preserve">"ОГК-1"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-     </w:t>
              <w:br/>
              <w:t xml:space="preserve">вишерск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5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Уралалмаз"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ытва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1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ытва"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Юго-Камски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98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Юго-Камский          </w:t>
              <w:br/>
              <w:t xml:space="preserve">машиностроительный завод"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шия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ашийский            </w:t>
              <w:br/>
              <w:t xml:space="preserve">металлургическо-цементный </w:t>
              <w:br/>
              <w:t xml:space="preserve">завод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еплая Гор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7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Телиэм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Уральский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мский фанерный    </w:t>
              <w:br/>
              <w:t xml:space="preserve">комбинат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 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рсеньев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6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ААК "Прогресс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 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горс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4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Горнохимическая      </w:t>
              <w:br/>
              <w:t xml:space="preserve">компания "Бор"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 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Лучегор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3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Лучегорский       </w:t>
              <w:br/>
              <w:t xml:space="preserve">топливно-энергетический   </w:t>
              <w:br/>
              <w:t xml:space="preserve">комплекс" ОАО             </w:t>
              <w:br/>
              <w:t xml:space="preserve">"Дальневосточная          </w:t>
              <w:br/>
              <w:t xml:space="preserve">генерирующая компания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 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ветлогорье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2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рудный комбинат      </w:t>
              <w:br/>
              <w:t xml:space="preserve">ООО "Русский вольфрам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ашкортостан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ймак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5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аймакский литейно-  </w:t>
              <w:br/>
              <w:t xml:space="preserve">механический завод"    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ашкортостан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ебей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1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ебеевский завод   </w:t>
              <w:br/>
              <w:t xml:space="preserve">"Автонормаль",            </w:t>
              <w:br/>
              <w:t xml:space="preserve">ООО "Белебеевский завод   </w:t>
              <w:br/>
              <w:t xml:space="preserve">"Автокомплект",           </w:t>
              <w:br/>
              <w:t xml:space="preserve">ООО "Белебеевское         </w:t>
              <w:br/>
              <w:t xml:space="preserve">предприятие "Автодеталь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ашкортостан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рец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4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орецкий           </w:t>
              <w:br/>
              <w:t>металлургический комбинат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ашкортостан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5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олиэф"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ашкортостан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мертау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умертауское авиаци- </w:t>
              <w:br/>
              <w:t xml:space="preserve">онное производственное    </w:t>
              <w:br/>
              <w:t xml:space="preserve">предприятие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ашкортостан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лават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200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Газпром нефтехим     </w:t>
              <w:br/>
              <w:t xml:space="preserve">Салават"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ашкортостан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чалы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7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Учалинский горно-    </w:t>
              <w:br/>
              <w:t xml:space="preserve">обогатительный комбинат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ашкортостан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кам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351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ефтекамский         </w:t>
              <w:br/>
              <w:t xml:space="preserve">автозавод"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урят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Селенгинс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еленгинский ЦКК"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урят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Камен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7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имлюйский завод",   </w:t>
              <w:br/>
              <w:t xml:space="preserve">ООО "Тимлюйский цементный </w:t>
              <w:br/>
              <w:t xml:space="preserve">завод"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урят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синоозер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"ОГК-3"        </w:t>
              <w:br/>
              <w:t xml:space="preserve">Гусиноозерская ГРЭС,      </w:t>
              <w:br/>
              <w:t xml:space="preserve">ООО "Угольная компания    </w:t>
              <w:br/>
              <w:t xml:space="preserve">"Баин-Зурхэ",             </w:t>
              <w:br/>
              <w:t xml:space="preserve">ООО "Бурятуголь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урят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еро-     </w:t>
              <w:br/>
              <w:t xml:space="preserve">байкальск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  <w:br/>
              <w:t>Северобайкальского участка</w:t>
              <w:br/>
              <w:t xml:space="preserve">ОАО "РЖД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урят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т Таловка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аловский завод ЖБК"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урят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ино-Ключ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азрез               </w:t>
              <w:br/>
              <w:t xml:space="preserve">Окино-Ключевский",        </w:t>
              <w:br/>
              <w:t xml:space="preserve">ООО "Угольный разрез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урят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акаменск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Закаменск",          </w:t>
              <w:br/>
              <w:t xml:space="preserve">ООО "Литейщик"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урят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ган-Нур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8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Разрез Тугнуйский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Бурят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Джида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РЭУ            </w:t>
              <w:br/>
              <w:t xml:space="preserve">"Забайкальский" ЭРТС N 3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Дагестан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пий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700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Завод "Дагдизель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Дагестан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"Кизлярский коньячный </w:t>
              <w:br/>
              <w:t xml:space="preserve">завод"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Дагестан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жно-       </w:t>
              <w:br/>
              <w:t xml:space="preserve">Сухокумск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7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                     </w:t>
              <w:br/>
              <w:t xml:space="preserve">"НК "Роснефть-Дагнефть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арел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ндопога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4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ндопога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арел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стомукш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5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арельский окатыш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арел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ахденпохь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7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ахденпохский        </w:t>
              <w:br/>
              <w:t>фанерный комбинат "БУМЭКС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арел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иткяран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8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Целлюлозный завод     </w:t>
              <w:br/>
              <w:t xml:space="preserve">"Питкяранта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арел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гежа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7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егежский ЦБК"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арел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оярви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ЗАПКАРЕЛЛЕС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арел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индуши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98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арелия ДСП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арел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Надвоицы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13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НАЗ-СУАЛ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арел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Вяртсиля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9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Вяртсильский метизный</w:t>
              <w:br/>
              <w:t xml:space="preserve">завод"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ом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кута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9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оркутауголь",       </w:t>
              <w:br/>
              <w:t xml:space="preserve">ЗАО "Воргашорская 2"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ом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нта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4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пания "Интауголь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ом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мва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5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Завод ДВП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Ком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Жешарт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86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Жешартский фанерный  </w:t>
              <w:br/>
              <w:t xml:space="preserve">комбинат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Мордов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Атяшево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9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ПК "Атяшевский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Мордов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Кадошкино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6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адошкинский         </w:t>
              <w:br/>
              <w:t xml:space="preserve">электротехнический завод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Мордов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Комсомоль- </w:t>
              <w:br/>
              <w:t xml:space="preserve">ский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3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ордовцемент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Мордов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Рузаевка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7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Рузхиммаш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Мордов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Тургенево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рдатовский          </w:t>
              <w:br/>
              <w:t xml:space="preserve">светотехнический завод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Мордов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Умет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Плайтерра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рный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3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АК "АЛРОСА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нск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8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АК "АЛРОСА" ЛЕНСКИЙ   </w:t>
              <w:br/>
              <w:t xml:space="preserve">УЛУС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шевск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7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ЮЙСКИЙ ФЛ ОАО          </w:t>
              <w:br/>
              <w:t xml:space="preserve">"ТЕПЛОЭНЕРГОСЕРВИС"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ветлый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7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ИЛЮЙСКАЯ ГЭС-3"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жебарики-  </w:t>
              <w:br/>
              <w:t xml:space="preserve">Хая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9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ШАХТА                </w:t>
              <w:br/>
              <w:t>ДЖЕБАРИКИ-ХАЯ" - ФЛ ОАО ХК</w:t>
              <w:br/>
              <w:t xml:space="preserve">"Якутуголь"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вездочка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/С "ДРАЖНИК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олнечный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/А "ЗОЛОТО ЫНЫКЧАНА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охсоголлох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ПО "ЯКУТЦЕМЕНТ"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ижний      </w:t>
              <w:br/>
              <w:t xml:space="preserve">Куранах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ЛДАНЗОЛОТО" ГРК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ысыл-Сыр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9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 ОАО "ЯКУТГАЗПРОМ" -    </w:t>
              <w:br/>
              <w:t>ГАЗОПРОМЫСЛОВОЕ УПРАВ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еребряный  </w:t>
              <w:br/>
              <w:t xml:space="preserve">Бор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9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 "НЕРЮНГРИНСКАЯ ГРЭС"   </w:t>
              <w:br/>
              <w:t xml:space="preserve">ОАО "ДГК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Хани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 ГУП "КОММУНАЛЬНЫЕ     </w:t>
              <w:br/>
              <w:t xml:space="preserve">СИСТЕМЫ БАМА" (АМУР)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итим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СКИЙ ФЛ                </w:t>
              <w:br/>
              <w:t xml:space="preserve">"СУРГУТНЕФТЕГАЗ"          </w:t>
              <w:br/>
              <w:t xml:space="preserve">(ТЮМЕНСКАЯ ОБЛАСТЬ)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епутатски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9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ОАО "Теплоэнергосервис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Саха (Якутия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рюнгри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0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ХК "Якутуголь"       </w:t>
            </w:r>
          </w:p>
        </w:tc>
      </w:tr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Татарстан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лабуга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0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О ЕлАЗ",            </w:t>
              <w:br/>
              <w:t xml:space="preserve">ООО "Д Пласт-Эфтек РГ",   </w:t>
              <w:br/>
              <w:t xml:space="preserve">ООО "Делонги",            </w:t>
              <w:br/>
              <w:t xml:space="preserve">ООО "ЕлАЗ-СИТ",           </w:t>
              <w:br/>
              <w:t xml:space="preserve">ООО "АНСАН Алабуга",      </w:t>
              <w:br/>
              <w:t xml:space="preserve">ООО "ЗАСС Алабуга",       </w:t>
              <w:br/>
              <w:t xml:space="preserve">ООО "Соллерс-Елабуга",    </w:t>
              <w:br/>
              <w:t xml:space="preserve">ЗАО "Северстальавто       </w:t>
              <w:br/>
              <w:t xml:space="preserve">ИСУЗУ",                   </w:t>
              <w:br/>
              <w:t xml:space="preserve">ЗАО "Полиматиз",          </w:t>
              <w:br/>
              <w:t xml:space="preserve">ООО "П-Д Татнефть -       </w:t>
              <w:br/>
              <w:t xml:space="preserve">Алабуга Стекловолокно",   </w:t>
              <w:br/>
              <w:t xml:space="preserve">ООО "Эр Ликид Алабуга",   </w:t>
              <w:br/>
              <w:t xml:space="preserve">ООО "ДЕЙВОН СОЛЛЕРС",     </w:t>
              <w:br/>
              <w:t xml:space="preserve">ООО "ТИС",                </w:t>
              <w:br/>
              <w:t xml:space="preserve">ООО "МИЛА МОТОРС",        </w:t>
              <w:br/>
              <w:t xml:space="preserve">ООО "НЭК",                </w:t>
              <w:br/>
              <w:t xml:space="preserve">ООО "РИТ-ПРОМ"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Татарстан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доль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1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Зеленодольский завод </w:t>
              <w:br/>
              <w:t xml:space="preserve">им. Серго",               </w:t>
              <w:br/>
              <w:t xml:space="preserve">ОАО "Зеленодольский завод </w:t>
              <w:br/>
              <w:t xml:space="preserve">им. Горького",            </w:t>
              <w:br/>
              <w:t xml:space="preserve">ОАО "Зеленодольское       </w:t>
              <w:br/>
              <w:t xml:space="preserve">предприятие "Эра",        </w:t>
              <w:br/>
              <w:t xml:space="preserve">ОАО "Зеленодольское       </w:t>
              <w:br/>
              <w:t xml:space="preserve">проектно-конструкторское  </w:t>
              <w:br/>
              <w:t xml:space="preserve">бюро",                    </w:t>
              <w:br/>
              <w:t xml:space="preserve">ОАО "Зеленодольский       </w:t>
              <w:br/>
              <w:t xml:space="preserve">фанерный завод",          </w:t>
              <w:br/>
              <w:t xml:space="preserve">ООО "Поволжский фанерно-  </w:t>
              <w:br/>
              <w:t xml:space="preserve">мебельный комбинат"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Татарстан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Камские    </w:t>
              <w:br/>
              <w:t xml:space="preserve">Поляны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8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Индустриальный   </w:t>
              <w:br/>
              <w:t xml:space="preserve">парк Камские Поляны",     </w:t>
              <w:br/>
              <w:t xml:space="preserve">ООО "ПКФ                  </w:t>
              <w:br/>
              <w:t xml:space="preserve">"КамДетальПроект",        </w:t>
              <w:br/>
              <w:t xml:space="preserve">ООО фирма "Термокам"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Татарстан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енделеевс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4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Химзавод             </w:t>
              <w:br/>
              <w:t xml:space="preserve">им. Л.Я. Карпова",        </w:t>
              <w:br/>
              <w:t xml:space="preserve">ООО "Менделеевсказот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Татарстан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бережные  </w:t>
              <w:br/>
              <w:t xml:space="preserve">Челны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4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АМАЗ"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Татарстан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кам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227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ТАИФ-НК",            </w:t>
              <w:br/>
              <w:t xml:space="preserve">ОАО "Нижнекамскнефтехим", </w:t>
              <w:br/>
              <w:t xml:space="preserve">ОАО "Нижнекамскшина"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Татарстан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истополь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0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ИПТ "Восток", ООО ПКП </w:t>
              <w:br/>
              <w:t>"Бетар", ЗАО "Восток-Скай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Хакас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база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3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нский филиал ОАО     </w:t>
              <w:br/>
              <w:t xml:space="preserve">"Евразруда"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Хакас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яногор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Русал Саяногорский   </w:t>
              <w:br/>
              <w:t xml:space="preserve">алюминиевый завод",       </w:t>
              <w:br/>
              <w:t xml:space="preserve">ОАО "Русал Саянал"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Хакас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рск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9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рский              </w:t>
              <w:br/>
              <w:t xml:space="preserve">горнообогатительный       </w:t>
              <w:br/>
              <w:t xml:space="preserve">комбинат", ООО "Сорский   </w:t>
              <w:br/>
              <w:t xml:space="preserve">ферромолибденовый завод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Хакас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шина Те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7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ский филиал            </w:t>
              <w:br/>
              <w:t xml:space="preserve">ОАО "Евразруда"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Хакас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уим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9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уимский завод по    </w:t>
              <w:br/>
              <w:t xml:space="preserve">обработке цветных         </w:t>
              <w:br/>
              <w:t xml:space="preserve">металлов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   </w:t>
              <w:br/>
              <w:t xml:space="preserve">Хакас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ногоро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3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УЭК-Хакасия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онецк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9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Донецкая мануфактура </w:t>
              <w:br/>
              <w:t xml:space="preserve">М" и филиальная сеть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верево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4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Шахтоуправление      </w:t>
              <w:br/>
              <w:t xml:space="preserve">"Обуховская"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ково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4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Гуковпогрузтранс",   </w:t>
              <w:br/>
              <w:t xml:space="preserve">ЗАО "Ростовгормаш",       </w:t>
              <w:br/>
              <w:t xml:space="preserve">ОФ "Замчаловская" ОАО     </w:t>
              <w:br/>
              <w:t xml:space="preserve">"Замчаловский антрацит",  </w:t>
              <w:br/>
              <w:t xml:space="preserve">ш. "Ростовская" ОАО УК    </w:t>
              <w:br/>
              <w:t xml:space="preserve">"Алмазная",               </w:t>
              <w:br/>
              <w:t xml:space="preserve">ОАО ЦОФ "Гуковская",      </w:t>
              <w:br/>
              <w:t xml:space="preserve">ЗАО "ГуковТелеком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льятти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9544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ВТОВАЗ"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хвистнево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1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добычи нефти и газа   </w:t>
              <w:br/>
              <w:t xml:space="preserve">N 2 ОАО "Самаранефтегаз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ктябрьск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АвтоПластИнжиниринг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апаев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1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ромсинтез"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Нефтегорс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5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инженерно-       </w:t>
              <w:br/>
              <w:t xml:space="preserve">техническая служба Южной  </w:t>
              <w:br/>
              <w:t>группы месторождений (РИТС</w:t>
              <w:br/>
              <w:t xml:space="preserve">ЮГМ) ОАО "Самаранефтегаз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Балашейк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Балашейские Пески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ьск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ольскцемент"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риль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2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Гидрострой", включая </w:t>
              <w:br/>
              <w:t xml:space="preserve">дочернее предприятие ЗАО  </w:t>
              <w:br/>
              <w:t xml:space="preserve">"Курильский Рыбак"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бест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1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Уральский горно-     </w:t>
              <w:br/>
              <w:t xml:space="preserve">обогатительный комбинат"  </w:t>
              <w:br/>
              <w:t xml:space="preserve">(ОАО "Ураласбест"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рхняя     </w:t>
              <w:br/>
              <w:t xml:space="preserve">Салда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4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рпорация           </w:t>
              <w:br/>
              <w:t xml:space="preserve">ВСМПО-АВИСМА"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чан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Волчанский уголь",   </w:t>
              <w:br/>
              <w:t xml:space="preserve">Волчанский механический   </w:t>
              <w:br/>
              <w:t xml:space="preserve">завод - филиал ОАО        </w:t>
              <w:br/>
              <w:t xml:space="preserve">"Научно-производственная  </w:t>
              <w:br/>
              <w:t xml:space="preserve">корпорация                </w:t>
              <w:br/>
              <w:t xml:space="preserve">"Уралвагонзавод"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енск-    </w:t>
              <w:br/>
              <w:t xml:space="preserve">Уральский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362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инарский трубный    </w:t>
              <w:br/>
              <w:t xml:space="preserve">завод", Филиал "Уральский </w:t>
              <w:br/>
              <w:t xml:space="preserve">алюминиевый завод         </w:t>
              <w:br/>
              <w:t xml:space="preserve">Сибирско-Уральской        </w:t>
              <w:br/>
              <w:t xml:space="preserve">алюминиевой компании"     </w:t>
              <w:br/>
              <w:t xml:space="preserve">ОАО "Сибирско-Уральская   </w:t>
              <w:br/>
              <w:t xml:space="preserve">алюминиевая компания",    </w:t>
              <w:br/>
              <w:t xml:space="preserve">ОАО "Каменск-Уральский    </w:t>
              <w:br/>
              <w:t xml:space="preserve">металлургический завод",  </w:t>
              <w:br/>
              <w:t xml:space="preserve">ОАО "Каменск-Уральский    </w:t>
              <w:br/>
              <w:t>завод по обработке цветных</w:t>
              <w:br/>
              <w:t xml:space="preserve">металлов",                </w:t>
              <w:br/>
              <w:t xml:space="preserve">ОАО "Каменск-Уральский    </w:t>
              <w:br/>
              <w:t xml:space="preserve">литейный завод"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чканар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2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ЕВРАЗ Качканарский   </w:t>
              <w:br/>
              <w:t xml:space="preserve">горнообогатительный       </w:t>
              <w:br/>
              <w:t xml:space="preserve">комбинат"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-     </w:t>
              <w:br/>
              <w:t xml:space="preserve">турьинск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гословский         </w:t>
              <w:br/>
              <w:t xml:space="preserve">алюминиевый завод" -      </w:t>
              <w:br/>
              <w:t xml:space="preserve">филиал ОАО "СУАЛ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-     </w:t>
              <w:br/>
              <w:t xml:space="preserve">уральск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6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вятогор"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733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аучно-              </w:t>
              <w:br/>
              <w:t xml:space="preserve">производственная компания </w:t>
              <w:br/>
              <w:t xml:space="preserve">"Уралвагонзавод",         </w:t>
              <w:br/>
              <w:t xml:space="preserve">ОАО "Нижнетагильский      </w:t>
              <w:br/>
              <w:t xml:space="preserve">металлургический          </w:t>
              <w:br/>
              <w:t xml:space="preserve">комбинат",                </w:t>
              <w:br/>
              <w:t xml:space="preserve">ОАО "Высокогорский горно- </w:t>
              <w:br/>
              <w:t xml:space="preserve">обогатительный комбинат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левской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8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еверский трубный    </w:t>
              <w:br/>
              <w:t xml:space="preserve">завод"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еро-     </w:t>
              <w:br/>
              <w:t xml:space="preserve">уральск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5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евуралбокситруда"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ов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133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еталлургический     </w:t>
              <w:br/>
              <w:t xml:space="preserve">завод им. А.К. Серова",   </w:t>
              <w:br/>
              <w:t xml:space="preserve">ОАО "Серовский завод      </w:t>
              <w:br/>
              <w:t xml:space="preserve">ферросплавов",            </w:t>
              <w:br/>
              <w:t xml:space="preserve">ФГУП "Серовский           </w:t>
              <w:br/>
              <w:t xml:space="preserve">механический завод"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6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"Верхнетуринский     </w:t>
              <w:br/>
              <w:t xml:space="preserve">машиностроительный завод"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пин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7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Электромашино-       </w:t>
              <w:br/>
              <w:t xml:space="preserve">строительный завод",      </w:t>
              <w:br/>
              <w:t xml:space="preserve">ООО "Завод горного        </w:t>
              <w:br/>
              <w:t xml:space="preserve">машиностроения",          </w:t>
              <w:br/>
              <w:t xml:space="preserve">ООО "Машиностроительный   </w:t>
              <w:br/>
              <w:t xml:space="preserve">завод "Звезда"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рхний     </w:t>
              <w:br/>
              <w:t xml:space="preserve">Тагил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08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агильская ГРЭС -   </w:t>
              <w:br/>
              <w:t xml:space="preserve">филиал ОАО "ОГК-1".       </w:t>
              <w:br/>
              <w:t>Комплексные эксплуатацион-</w:t>
              <w:br/>
              <w:t xml:space="preserve">ные системы (участок      </w:t>
              <w:br/>
              <w:t>"Уральские газовые сети"),</w:t>
              <w:br/>
              <w:t xml:space="preserve">Верхнетагильский участок  </w:t>
              <w:br/>
              <w:t xml:space="preserve">"Облкоммунэнерго",        </w:t>
              <w:br/>
              <w:t xml:space="preserve">МУП УЖКХ г. Верхний Тагил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е      </w:t>
              <w:br/>
              <w:t xml:space="preserve">Серьги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8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ижнетагильский      </w:t>
              <w:br/>
              <w:t xml:space="preserve">метизно-металлургический  </w:t>
              <w:br/>
              <w:t xml:space="preserve">завод"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сногор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1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"Концерн       </w:t>
              <w:br/>
              <w:t xml:space="preserve">Росэнергоатом" - "Смолен- </w:t>
              <w:br/>
              <w:t xml:space="preserve">ская атомная станция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Озерный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99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"ОГК-4" -      </w:t>
              <w:br/>
              <w:t xml:space="preserve">"Смоленская ГРЭС"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Верхне-    </w:t>
              <w:br/>
              <w:t xml:space="preserve">днепровское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Дорогобуж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деннов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авролен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200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Невинномысский Азот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кум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7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Н-Ставнефтегаз"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Солнечно-  </w:t>
              <w:br/>
              <w:t xml:space="preserve">дольск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0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ОГК-2 "Ставропольская </w:t>
              <w:br/>
              <w:t xml:space="preserve">ГРЭС"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вшиново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2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аменская бумажно-   </w:t>
              <w:br/>
              <w:t xml:space="preserve">картонная фабрика"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домля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9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"Концерн       </w:t>
              <w:br/>
              <w:t>Энергоатом" - "Калининская</w:t>
              <w:br/>
              <w:t xml:space="preserve">атомная станция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пирово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Индустрия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ападная    </w:t>
              <w:br/>
              <w:t xml:space="preserve">Двина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Деревообработчик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елико-     </w:t>
              <w:br/>
              <w:t xml:space="preserve">октябрьский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осток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Жарковский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Жарковский дерево-   </w:t>
              <w:br/>
              <w:t xml:space="preserve">обрабатывающий комбинат"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алашниково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70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роммаркет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верск     </w:t>
              <w:br/>
              <w:t xml:space="preserve">(ЗАТО)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395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ибирский химический </w:t>
              <w:br/>
              <w:t xml:space="preserve">комбинат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   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режевой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11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Томскнефть" ВНК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   </w:t>
              <w:br/>
              <w:t xml:space="preserve">Республи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ткин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7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откинский завод"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   </w:t>
              <w:br/>
              <w:t xml:space="preserve">Республи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лазов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70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Чепецкий механический</w:t>
              <w:br/>
              <w:t xml:space="preserve">завод"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   </w:t>
              <w:br/>
              <w:t xml:space="preserve">Республи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рапул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282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арапульский         </w:t>
              <w:br/>
              <w:t xml:space="preserve">электрогенераторный       </w:t>
              <w:br/>
              <w:t xml:space="preserve">завод", ОАО "Элеконд",    </w:t>
              <w:br/>
              <w:t xml:space="preserve">ОАО "Сарапульский         </w:t>
              <w:br/>
              <w:t xml:space="preserve">радиозавод"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  </w:t>
              <w:br/>
              <w:t xml:space="preserve">кра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Чегдомын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Ургалуголь"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ргут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968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ургутнефтегаз"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-      </w:t>
              <w:br/>
              <w:t xml:space="preserve">вартовск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46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амотлорнефтегаз"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юганс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59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Н-Юганскнефтегаз"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галым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76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"Когалымнефтегаз"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егион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2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лавнефть-           </w:t>
              <w:br/>
              <w:t xml:space="preserve">Мегионнефтегаз"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ягань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4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ТНК-Нягань"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54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арьеганнефтегаз"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рай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27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"Урайнефтегаз" ООО    </w:t>
              <w:br/>
              <w:t>"ЛУКОЙЛ - Западная Сибирь"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ангепас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2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"Лангепаснефтегаз"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качи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2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П "Покачевнефтегаз"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ойховский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8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Юганскнефтегаз"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Излучинск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3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вартовская ГРЭС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о-      </w:t>
              <w:br/>
              <w:t xml:space="preserve">правдинск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равдинская          </w:t>
              <w:br/>
              <w:t xml:space="preserve">геологоразведочная        </w:t>
              <w:br/>
              <w:t xml:space="preserve">экспедиция"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        </w:t>
              <w:br/>
              <w:t xml:space="preserve">Мансийский    </w:t>
              <w:br/>
              <w:t xml:space="preserve">автономный    </w:t>
              <w:br/>
              <w:t xml:space="preserve">округ - Югр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Новоаганс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Аган-Бурение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ша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7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шинский             </w:t>
              <w:br/>
              <w:t xml:space="preserve">металлургический завод"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рхний     </w:t>
              <w:br/>
              <w:t xml:space="preserve">Уфалей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7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Уфалейникель"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абаш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2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Карабашмедь"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758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агнитогорский       </w:t>
              <w:br/>
              <w:t xml:space="preserve">металлургический          </w:t>
              <w:br/>
              <w:t xml:space="preserve">комбинат",                </w:t>
              <w:br/>
              <w:t xml:space="preserve">ОАО "Магнитогорский       </w:t>
              <w:br/>
              <w:t xml:space="preserve">метизно-калибровочный     </w:t>
              <w:br/>
              <w:t xml:space="preserve">завод "ММК МЕТИЗ"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асс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583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изион "Грузовые        </w:t>
              <w:br/>
              <w:t xml:space="preserve">автомобили" (ОАО          </w:t>
              <w:br/>
              <w:t xml:space="preserve">"АЗ "Урал" и организации  </w:t>
              <w:br/>
              <w:t xml:space="preserve">миасской площадки),       </w:t>
              <w:br/>
              <w:t xml:space="preserve">ОАО "Миасский             </w:t>
              <w:br/>
              <w:t>машиностроительный завод",</w:t>
              <w:br/>
              <w:t xml:space="preserve">ОАО "Государственный      </w:t>
              <w:br/>
              <w:t xml:space="preserve">ракетный центр имени      </w:t>
              <w:br/>
              <w:t xml:space="preserve">академика В.П. Макеева",  </w:t>
              <w:br/>
              <w:t xml:space="preserve">ОАО "МиассЭлектроАппарат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язепетровс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итейно-механический </w:t>
              <w:br/>
              <w:t xml:space="preserve">завод"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тка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495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бинат "Магнезит"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сть-Катав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0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"Усть-Катавский      </w:t>
              <w:br/>
              <w:t xml:space="preserve">вагоностроительный завод  </w:t>
              <w:br/>
              <w:t xml:space="preserve">им. С.М. Кирова"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зерск      </w:t>
              <w:br/>
              <w:t xml:space="preserve">(ЗАТО)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85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"Производственное    </w:t>
              <w:br/>
              <w:t xml:space="preserve">объединение "Маяк"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нежинск    </w:t>
              <w:br/>
              <w:t xml:space="preserve">(ЗАТО)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7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"Российский          </w:t>
              <w:br/>
              <w:t xml:space="preserve">Федеральный Ядерный Центр </w:t>
              <w:br/>
              <w:t xml:space="preserve">- Всероссийский научно-   </w:t>
              <w:br/>
              <w:t>исследовательский институт</w:t>
              <w:br/>
              <w:t xml:space="preserve">технической физики имени  </w:t>
              <w:br/>
              <w:t>академика Е.И. Забабахина"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рехгорный  </w:t>
              <w:br/>
              <w:t xml:space="preserve">(ЗАТО)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51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"Приборостроительный </w:t>
              <w:br/>
              <w:t xml:space="preserve">завод"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кал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8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Бакальское           </w:t>
              <w:br/>
              <w:t xml:space="preserve">рудоуправление"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    </w:t>
              <w:br/>
              <w:t xml:space="preserve">Республи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атырь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0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Завод "Электроприбор",</w:t>
              <w:br/>
              <w:t xml:space="preserve">ОАО "Электроавтомат",     </w:t>
              <w:br/>
              <w:t xml:space="preserve">ОАО "Алатырский           </w:t>
              <w:br/>
              <w:t xml:space="preserve">механический завод",      </w:t>
              <w:br/>
              <w:t xml:space="preserve">ОАО "5 арсенал"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    </w:t>
              <w:br/>
              <w:t xml:space="preserve">Республи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наш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62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Промтрактор-Вагон",  </w:t>
              <w:br/>
              <w:t xml:space="preserve">ОАО "Канашский            </w:t>
              <w:br/>
              <w:t xml:space="preserve">автоагрегатный завод"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    </w:t>
              <w:br/>
              <w:t xml:space="preserve">Республи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риинский  </w:t>
              <w:br/>
              <w:t xml:space="preserve">Посад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69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"Росспиртпром"</w:t>
              <w:br/>
              <w:t xml:space="preserve">"Спиртовой завод          </w:t>
              <w:br/>
              <w:t xml:space="preserve">"Марпосадский",           </w:t>
              <w:br/>
              <w:t xml:space="preserve">ООО "Хлебокомбинат        </w:t>
              <w:br/>
              <w:t xml:space="preserve">"Марпосадский"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    </w:t>
              <w:br/>
              <w:t xml:space="preserve">Республи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-       </w:t>
              <w:br/>
              <w:t xml:space="preserve">чебоксарск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287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Химпром",            </w:t>
              <w:br/>
              <w:t xml:space="preserve">ОАО "Перкарбонат",        </w:t>
              <w:br/>
              <w:t xml:space="preserve">СП ЗАО "Дюпон-Химпром"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    </w:t>
              <w:br/>
              <w:t xml:space="preserve">Республи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умерля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5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Шумерлинский завод   </w:t>
              <w:br/>
              <w:t xml:space="preserve">специализированных        </w:t>
              <w:br/>
              <w:t xml:space="preserve">автомобилей",             </w:t>
              <w:br/>
              <w:t xml:space="preserve">ОАО "Комбинат             </w:t>
              <w:br/>
              <w:t xml:space="preserve">автомобильных фургонов"   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    </w:t>
              <w:br/>
              <w:t xml:space="preserve">Республи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дрин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8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"Росспиртпром"</w:t>
              <w:br/>
              <w:t xml:space="preserve">"Спиртовой завод          </w:t>
              <w:br/>
              <w:t xml:space="preserve">"Ядринский",              </w:t>
              <w:br/>
              <w:t xml:space="preserve">ОАО "Ядринмолоко",        </w:t>
              <w:br/>
              <w:t xml:space="preserve">ООО "Ядринский мясокомби- </w:t>
              <w:br/>
              <w:t xml:space="preserve">нат" Чувашпотребсоюза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</w:t>
              <w:br/>
              <w:t xml:space="preserve">автономный    </w:t>
              <w:br/>
              <w:t xml:space="preserve">округ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бкинский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5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оснефть-Пурнефтегаз"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</w:t>
              <w:br/>
              <w:t xml:space="preserve">автономный    </w:t>
              <w:br/>
              <w:t xml:space="preserve">округ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дым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96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зпром добыча Надым"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</w:t>
              <w:br/>
              <w:t xml:space="preserve">автономный    </w:t>
              <w:br/>
              <w:t xml:space="preserve">округ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ый       </w:t>
              <w:br/>
              <w:t xml:space="preserve">Уренгой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467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азпром добыча       </w:t>
              <w:br/>
              <w:t xml:space="preserve">Уренгой", ООО "Газпром    </w:t>
              <w:br/>
              <w:t xml:space="preserve">добыча Ямбург"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</w:t>
              <w:br/>
              <w:t xml:space="preserve">автономный    </w:t>
              <w:br/>
              <w:t xml:space="preserve">округ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28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Газпромнефть-        </w:t>
              <w:br/>
              <w:t xml:space="preserve">Ноябрьскнефтегаз", ООО    </w:t>
              <w:br/>
              <w:t xml:space="preserve">"Газпром добыча Ноябрьск"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врилов-Ям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4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ГМЗ "Агат",          </w:t>
              <w:br/>
              <w:t xml:space="preserve">ОАО "Гаврилов-Ямский      </w:t>
              <w:br/>
              <w:t xml:space="preserve">льнокомбинат"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утаев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09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Тутаевский моторный  </w:t>
              <w:br/>
              <w:t xml:space="preserve">завод"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Констан-    </w:t>
              <w:br/>
              <w:t xml:space="preserve">тиновское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2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ЯНПЗ им. Менделеева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Песочное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1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Первомайский фарфор"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Поречье-    </w:t>
              <w:br/>
              <w:t xml:space="preserve">Рыбное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Консервный завод     </w:t>
              <w:br/>
              <w:t xml:space="preserve">Поречский"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Семибратово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8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ФИНГО"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  </w:t>
              <w:br/>
              <w:t xml:space="preserve">область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40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Ростовский оптико-   </w:t>
              <w:br/>
              <w:t xml:space="preserve">механический завод",      </w:t>
              <w:br/>
              <w:t xml:space="preserve">ЗАО "Атрус"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3:00Z</dcterms:created>
  <dc:creator>Admin</dc:creator>
  <dc:description/>
  <cp:keywords/>
  <dc:language>en-US</dc:language>
  <cp:lastModifiedBy>Admin</cp:lastModifiedBy>
  <dcterms:modified xsi:type="dcterms:W3CDTF">2012-05-15T13:46:00Z</dcterms:modified>
  <cp:revision>1</cp:revision>
  <dc:subject/>
  <dc:title>МИНИСТЕРСТВО РЕГИОНАЛЬНОГО РАЗВИТИЯ РОССИЙСКОЙ ФЕДЕРАЦИИ</dc:title>
</cp:coreProperties>
</file>