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и, показавшие на Форуме лучшие результаты, награждены грантами первой, второй и третьей степени, поездками на пуск космического корабля на космодром Байконур и возможностью участия в крупнейших инновационных форум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смены «Инновации и техническое творч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за проект «ЗЕВС» награжд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дар Гайнанов (Республика Татарст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й Попов (Самарская область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 Зайнуллин (Республика Марий Э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лег Суздальцев (Пензенская область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атерина Дудко (Республика Татарст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ой на запуск космического корабля на Байконур награжд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гей Косулин (Самарская область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лена Моисейкина (Саратовская область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м в молодежной программе форума «Открытые инновации» награжд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йрат Мухаметдинов (Республика Башкортостан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гуль Минеева (Республика Татарстан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ександр Школовец (Самарская область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гений Маринин (Кировская область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гей Калкатин (Пермский кра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смены «Поли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1 степени за проект «Политика гражданской ответствен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й Писарев (Самарская облас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мара Мурядян (Саратовская область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ина Курятникова (Самарская облас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гений Минеев (Оренбургская область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митрий Дерунов (Кировская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ой на запуск космического корабля на Байконур награжд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йдулина Регина (Республика Татарстан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цева Елена (Нижегородская област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смены «Беги за м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за проект «РФ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гачев Николай (Самарская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тория Борисова (Республика Башкортостан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вел Рудницкий (Самарская облас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гей Спирин (Самарская область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 Юдин (Самарская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ой на запуск космического корабля на Байконур награжд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имир Блясов (Пензенская область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нчук Наталья (Нижегородская область)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смены «Строительство и ЖК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за проект «Бережливый путь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й Коев (Республика Башкортост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дрей Широков (Саратовская область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 Коробов (Пермский  кра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ександр Евсеев (Удмуртская Республика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лан Хайров (Ульяновская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ой на запуск космического корабля на Байконур награжд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юк Мария (Самарская область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кирова Екатерина (Самарская област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смены «АРТ-Квадр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за проект «Вятская азбука» получ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 Попов (Кировская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м Аитов (Республика Башкортостан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ся Тибикова (Ульяновская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ям Хусяинова (Пензенская область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 Куцев (Пермский кра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ой на запуск космического корабля на Байконур награжд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дина Наталья (Пермский край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ндаренко Дмитрий (Самарская облсть)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смены «Ты - Предпринима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1 степени за проект  «Смарт-пар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митрий Саханьков (Республика Башкорст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йрат Халиуллин (Республика Татарстан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ия Бикметова (Республика Башкортоста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к Коняшев (Республика Мордов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вгений Лукин (Самарская облас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ой на запуск космического корабля на Байконур награжд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ьдар Загитов (Республика Башкортостан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й Мартенс (Удмуртская Республи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смены «Инфопо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за проект «Самара: все включено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Сухов (Самарская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катерина Аверьянова (Самарская область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ьяна Седельникова (Республика Марий Э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он Скрябин (Оренбургская область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 Лойко (Саратовская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ой на запуск космического корабля на Байконур награжд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гения Теплякова (Самарская область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м Калатин (Саратовская облас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смены «Технология доб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за проект «Микрополис: городская игра-трансформер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чков Юрий (Самарская 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анова Анна (Самарская область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асимов Сергей (Нижегородская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ьдус Вагизов (Республика Башкортостан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й Труфанов (Самарская обла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ой на запуск космического корабля на Байконур награжд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лия Шевцова (Самарская область)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Евгения Федорова (Самарская область)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2:00Z</dcterms:created>
  <dc:creator>Владелец</dc:creator>
  <dc:description/>
  <cp:keywords/>
  <dc:language>en-US</dc:language>
  <cp:lastModifiedBy>n.petrova</cp:lastModifiedBy>
  <cp:lastPrinted>2013-06-27T18:46:00Z</cp:lastPrinted>
  <dcterms:modified xsi:type="dcterms:W3CDTF">2013-06-28T06:51:00Z</dcterms:modified>
  <cp:revision>3</cp:revision>
  <dc:subject/>
  <dc:title>Мы начинаем церемонию награждения</dc:title>
</cp:coreProperties>
</file>