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для </w:t>
      </w:r>
      <w:r>
        <w:rPr>
          <w:rFonts w:eastAsia="Times New Roman"/>
          <w:b/>
          <w:color w:val="000000"/>
          <w:lang w:eastAsia="ru-RU"/>
        </w:rPr>
        <w:t>региональных и муниципальных органов власти</w:t>
      </w:r>
      <w:r>
        <w:rPr>
          <w:b/>
        </w:rPr>
        <w:t xml:space="preserve"> </w:t>
        <w:br/>
        <w:t xml:space="preserve">Приволжского федерального округа по выполнению поручений, содержащихся в пункте 10 Указа Президента Российской Федерации </w:t>
        <w:br/>
        <w:t>от 1 апреля 2016 г. № 147 «О Национальном плане противодействия коррупции на 2016 – 2017 годы»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В соответствии с пунктом 10 Указа Президента Российской Федерации от 1 апреля 2016 г. № 147 «О Национальном плане противодействия коррупции на 2016 – 2017 годы» в региональные антикоррупционные программы и антикоррупционные программы (планы по противодействию коррупции) органов государственной власти субъектов Российской Федерации, а также органов местного самоуправления необходимо до 1 июня 2016 г. внести изменения, направленные на достижение конкретных результатов в работе по предупреждению коррупции, минимизации и (или) ликвидации последствий коррупционных правонарушений.</w:t>
      </w:r>
    </w:p>
    <w:p>
      <w:pPr>
        <w:pStyle w:val="Normal"/>
        <w:spacing w:lineRule="exact" w:line="370" w:before="120" w:after="0"/>
        <w:ind w:firstLine="709"/>
        <w:jc w:val="both"/>
        <w:rPr/>
      </w:pPr>
      <w:r>
        <w:rPr>
          <w:rFonts w:eastAsia="Times New Roman"/>
          <w:color w:val="000000"/>
          <w:u w:val="single"/>
          <w:lang w:eastAsia="ru-RU"/>
        </w:rPr>
        <w:t>Конкретные результаты</w:t>
      </w:r>
      <w:r>
        <w:rPr>
          <w:rFonts w:eastAsia="Times New Roman"/>
          <w:color w:val="000000"/>
          <w:lang w:eastAsia="ru-RU"/>
        </w:rPr>
        <w:t xml:space="preserve"> могут быть предусмотрены:</w:t>
      </w:r>
    </w:p>
    <w:p>
      <w:pPr>
        <w:pStyle w:val="Normal"/>
        <w:spacing w:lineRule="exact" w:line="370" w:before="0" w:after="120"/>
        <w:ind w:firstLine="709"/>
        <w:jc w:val="both"/>
        <w:rPr/>
      </w:pPr>
      <w:r>
        <w:rPr/>
        <w:t>– </w:t>
      </w:r>
      <w:r>
        <w:rPr/>
        <w:t>по каждому мероприятию программы (плана) и оформлены в виде отдельного столбца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7"/>
        <w:gridCol w:w="1849"/>
        <w:gridCol w:w="1855"/>
        <w:gridCol w:w="18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ок испол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exact" w:line="370" w:before="12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 xml:space="preserve">в виде отдельных показателей (индикаторов), определенных </w:t>
        <w:br/>
        <w:t>с учетом реализуемых задач, с обозначением конкретных числовых данных по итогам каждого года реализации программы (плана).</w:t>
      </w:r>
    </w:p>
    <w:p>
      <w:pPr>
        <w:pStyle w:val="Normal"/>
        <w:spacing w:lineRule="exact" w:line="370" w:before="12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 внесении </w:t>
      </w:r>
      <w:r>
        <w:rPr>
          <w:rFonts w:eastAsia="Times New Roman"/>
          <w:color w:val="000000"/>
          <w:u w:val="single"/>
          <w:lang w:eastAsia="ru-RU"/>
        </w:rPr>
        <w:t>изменений в региональную антикоррупционную программу</w:t>
      </w:r>
      <w:r>
        <w:rPr>
          <w:rFonts w:eastAsia="Times New Roman"/>
          <w:color w:val="000000"/>
          <w:lang w:eastAsia="ru-RU"/>
        </w:rPr>
        <w:t xml:space="preserve"> с учетом Национальной стратегии противодействия коррупции, утвержденной Указом Президента Российской Федерации от 13 апреля 2010 г. № 460, и Национального плана противодействия коррупции </w:t>
        <w:br/>
      </w:r>
      <w:r>
        <w:rPr>
          <w:rFonts w:eastAsia="Times New Roman"/>
          <w:color w:val="000000"/>
          <w:spacing w:val="-4"/>
          <w:lang w:eastAsia="ru-RU"/>
        </w:rPr>
        <w:t>на 2016 – 2017 годы рекомендуется предусмотреть следующие мероприятия:</w:t>
      </w:r>
    </w:p>
    <w:p>
      <w:pPr>
        <w:pStyle w:val="Normal"/>
        <w:spacing w:lineRule="exact" w:line="37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 xml:space="preserve">совершенствование работы по выявлению, предотвращению и урегулированию конфликта интересов в отношении лиц, замещающих должности, по которым установлена обязанность принимать меры </w:t>
        <w:br/>
        <w:t>по предотвращению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 xml:space="preserve">совершенствование механизмов контроля за расходами лиц, замещающих должности, предусмотренные Федеральным законом </w:t>
        <w:br/>
        <w:t>от 3 декабря 2012 г.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повышение эффективности противодействия коррупции в органах государственной власт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активизация деятельности органов субъектов Российской Федерации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 xml:space="preserve">активизация деятельности комиссий по координации работы </w:t>
        <w:br/>
        <w:t>по противодействию коррупции в субъектах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совершенствование системы учета государственного имущества и повышение эффективности его использования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совершенствование системы внутреннего финансового аудита и повышение эффективности целевого использования бюджетных средств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реализация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осуществление работы по формированию у служащих отрицательного отношения к коррупции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 xml:space="preserve">оказание содействия органам местного самоуправления </w:t>
        <w:br/>
        <w:t>в организации работы по противодействию коррупции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обеспечение проведения социологических исследований для оценки уровня коррупции в субъектах Российской Федерации с целью совершенствования работы по противодействию коррупции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 xml:space="preserve">организация обучения служащих, в должностные обязанности которых входит участие в противодействии коррупции, </w:t>
        <w:br/>
        <w:t>по антикоррупционным программам дополнительного профессионального образования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совершенствование работы по обеспечению проведения независимой антикоррупционной экспертизы нормативных правовых актов органов государственной власти субъектов Российской Федерации и их проектов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 xml:space="preserve">осуществление работы по предупреждению коррупции </w:t>
        <w:br/>
        <w:t>в организациях, созданных для выполнения задач, поставленных перед органами государственной власти субъектов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color w:val="000000"/>
          <w:u w:val="single"/>
          <w:lang w:eastAsia="ru-RU"/>
        </w:rPr>
        <w:t>Региональному органу по профилактике коррупционных и иных правонарушений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 xml:space="preserve">обеспечить проведение мониторинга реализации лицами, замещающими государственные должности субъектов Российской Федерации, муниципальные должности, должности государственной гражданской и муниципальной службы, обязанности принимать меры </w:t>
        <w:br/>
        <w:t>по предотвращению и урегулированию конфликта интересов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обеспечить подготовку методических рекомендаций по актуальным вопросам профилактики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 xml:space="preserve">организовать осуществление проверок организации работы </w:t>
        <w:br/>
        <w:t>по профилактике коррупции в отдельных органах государственной власти субъектов Российской Федерации и органах местного самоуправления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обеспечить проведение семинаров-совещаний по вопросам применения законодательства Российской Федерации о противодействии коррупции с должностными лицами органов государственной власти субъектов Российской Федерации 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обеспечить контроль за применением предусмотренных законодательством мер юридической ответственности в каждом случае несоблюдения лицами, замещающими государственные должности субъектов Российской Федерации, муниципальные должности, должности государственной гражданской и муниципальной службы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 xml:space="preserve">провести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</w:t>
        <w:br/>
        <w:t>об обращениях в целях склонения к совершению коррупционных правонарушений.</w:t>
      </w:r>
    </w:p>
    <w:p>
      <w:pPr>
        <w:pStyle w:val="Normal"/>
        <w:spacing w:lineRule="exact" w:line="370" w:before="12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На заседаниях </w:t>
      </w:r>
      <w:r>
        <w:rPr>
          <w:rFonts w:eastAsia="Times New Roman"/>
          <w:color w:val="000000"/>
          <w:u w:val="single"/>
          <w:lang w:eastAsia="ru-RU"/>
        </w:rPr>
        <w:t>комиссии по координации работы по противодействию коррупции в субъекте Российской Федерации</w:t>
      </w:r>
      <w:r>
        <w:rPr>
          <w:rFonts w:eastAsia="Times New Roman"/>
          <w:color w:val="000000"/>
          <w:lang w:eastAsia="ru-RU"/>
        </w:rPr>
        <w:t xml:space="preserve"> организовать рассмотрение вопросов:</w:t>
      </w:r>
    </w:p>
    <w:p>
      <w:pPr>
        <w:pStyle w:val="Normal"/>
        <w:spacing w:lineRule="exact" w:line="37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о мерах по предотвращению и урегулированию конфликта интересов, принятых лицами, замещающими государственные должности субъектов Российской Федерации, муниципальные должности, должности государственной и муниципальной службы;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о состоянии внутреннего финансового аудита в органах государственной власти субъектов Российской Федерации и мерах по его совершенствованию;</w:t>
      </w:r>
    </w:p>
    <w:p>
      <w:pPr>
        <w:pStyle w:val="Normal"/>
        <w:spacing w:lineRule="exact" w:line="37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о мерах по предупреждению и пресечению незаконной передачи должностному лицу заказчика денежных средств, получаемых поставщиком (подрядчиком, исполнителем) в связи с исполнением государственного или муниципального контракта, за «предоставление» права заключения такого контракта (откатов);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 xml:space="preserve">о результатах работы институтов гражданского общества </w:t>
        <w:br/>
        <w:t>по антикоррупционному просвещению;</w:t>
      </w:r>
    </w:p>
    <w:p>
      <w:pPr>
        <w:pStyle w:val="Normal"/>
        <w:spacing w:lineRule="exact" w:line="37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о работе территориальных органов внутренних дел Российской Федерации по недопущению и пресечению фактов нецелевого использования и хищения бюджетных средств.</w:t>
      </w:r>
    </w:p>
    <w:p>
      <w:pPr>
        <w:pStyle w:val="Normal"/>
        <w:spacing w:lineRule="exact" w:line="370" w:before="12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При внесении </w:t>
      </w:r>
      <w:r>
        <w:rPr>
          <w:rFonts w:eastAsia="Times New Roman"/>
          <w:color w:val="000000"/>
          <w:u w:val="single"/>
          <w:lang w:eastAsia="ru-RU"/>
        </w:rPr>
        <w:t>изменений в антикоррупционные программы (планы по противодействию коррупции) региональных и муниципальных органов власти</w:t>
      </w:r>
      <w:r>
        <w:rPr>
          <w:rFonts w:eastAsia="Times New Roman"/>
          <w:color w:val="000000"/>
          <w:lang w:eastAsia="ru-RU"/>
        </w:rPr>
        <w:t xml:space="preserve"> (с учетом специфики их деятельности), руководствуясь Национальной стратегии противодействия коррупции, утвержденной Указом Президента Российской Федерации от 13 апреля 2010 г. № 460, </w:t>
        <w:br/>
        <w:t>и Национальным планом противодействия коррупции на 2016 – 2017 годы, рекомендуется предусмотреть следующие мероприятия:</w:t>
      </w:r>
    </w:p>
    <w:p>
      <w:pPr>
        <w:pStyle w:val="Normal"/>
        <w:spacing w:lineRule="exact" w:line="37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проведение работы по выявлению, предотвращению и урегулированию конфликта интересов в деятельности государственных (муниципальных) служащих;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повышение эффективности противодействия коррупции при осуществлении закупок товаров, работ, услуг для обеспечения государственных (муниципальных)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повышение эффективности противодействия коррупции при учете и использовании государственного (муниципального)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государственного (муниципального) имущества, с физическими и юридическими лицами – получателями имущества)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 xml:space="preserve">повышение эффективности внутреннего финансового аудита </w:t>
        <w:br/>
        <w:t>в органах государственной власти субъектов Российской Федерации (органах местного самоуправления)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проведение социологических исследований, опросов для оценки уровня коррупции в определенной сфере деятельности и эффективности принимаемых мер по противодействию коррупции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привлечение независимых экспертов для проведения независимой антикоррупционной экспертизы нормативных правовых актов органов государственной власти субъектов Российской Федерации (органов местного самоуправления) и их проектов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рассмотрение совещательными органами при руководителях органов государственной власти субъектов Российской Федерации (органов местного самоуправления) вопросов, касающихся состояния работы по противодействию коррупции, в том числе по предотвращению и (или) урегулированию конфликта интересов, а также принятию конкретных мер по совершенствованию такой работы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организация проведения повышения квалификации государственных (муниципальных) служащих, в должностные обязанности которых входит участие в противодействии корруп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 xml:space="preserve">внедрение в деятельность по профилактике коррупционных и иных правонарушений органов государственной власти субъектов Российской Федерации (органов местного самоуправления) компьютерных программ, разработанных на базе специального программного обеспечения («Справки БК» и «Справки ГС»), в целях заполнения и формирования </w:t>
        <w:br/>
        <w:t>в электронной форме справок о доходах, рас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 xml:space="preserve">содействие в принятии подведомственными организациями и учреждениями в соответствии со статьей 13.3 Федерального закона </w:t>
        <w:br/>
        <w:t>«О противодействии коррупции» мер по предупреждению коррупции и контроль за их реализаци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содействие общественным организациям в проведении просветительских мероприятий по антикоррупционной тематик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 xml:space="preserve">реализация комплекса организационных, разъяснительных и иных мер по соблюдению служащими запретов, ограничений и требований, установленных в целях противодействия коррупции, в том числе </w:t>
        <w:br/>
        <w:t>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разработке комплекса организационных, разъяснительных и иных мер возможно учитывать следующие мероприятия: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привлечение государственных (муниципальных) служащих </w:t>
        <w:br/>
        <w:t xml:space="preserve">к участию в обсуждении и разработке нормативных правовых актов </w:t>
        <w:br/>
        <w:t>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проведение обсуждений практики применения антикоррупционного законодательства с государственными (муниципальными) служащими </w:t>
        <w:br/>
        <w:t>(не реже одного раза в год);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стимулирование государственных (муниципальных) служащих </w:t>
        <w:br/>
        <w:t>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;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просвещение государственных (муниципальных) служащих </w:t>
        <w:br/>
        <w:t>по антикоррупционной тематике и методическое обеспечение профессиональной служебной деятельности государственных (муниципальных) служащих (разработка памяток по ключевым вопросам противодействия коррупции; 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;</w:t>
      </w:r>
      <w:r>
        <w:rPr>
          <w:rFonts w:eastAsia="Times New Roman"/>
          <w:lang w:eastAsia="ru-RU"/>
        </w:rPr>
        <w:t xml:space="preserve"> о</w:t>
      </w:r>
      <w:r>
        <w:rPr>
          <w:rFonts w:eastAsia="Times New Roman"/>
          <w:bCs/>
          <w:color w:val="000000"/>
          <w:lang w:eastAsia="ru-RU"/>
        </w:rPr>
        <w:t>беспечение организации различных видов учебных семинаров, аппаратных совещаний по вопросам противодействия коррупции (вводный семинар для граждан, впервые поступивших на государственную (муниципальную) службу; регулярные семинары по ключевым вопросам противодействия коррупции, затрагивающим всех или большинство государственных (муниципальных) служащих;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color w:val="000000"/>
          <w:lang w:eastAsia="ru-RU"/>
        </w:rPr>
        <w:t xml:space="preserve">специальные семинары </w:t>
        <w:br/>
        <w:t>в случае существенных изменений законодательства в сфере противодействия коррупции, затрагивающих государственных (муниципальных) служащих);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color w:val="000000"/>
          <w:lang w:eastAsia="ru-RU"/>
        </w:rPr>
        <w:t xml:space="preserve">проведение регулярной работы по разъяснению исполнения требований антикоррупционного законодательства государственными (муниципальными) служащими, увольняющимися с государственной (муниципальной) службы, чьи должности входили в перечень, установленный в соответствии с Указом Президента Российской Федерации от 21 июля 2010 г. № 925 «О мерах </w:t>
        <w:br/>
        <w:t xml:space="preserve">по реализации отдельных положений Федерального закона </w:t>
        <w:br/>
        <w:t>«О противодействии коррупции»; ознакомление служащих с изменениями положений законодательства Российской Федерации о противодействии коррупц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проведение работы по анализу сведений, представляемых гражданами, претендующими на замещение должностей государственной (муниципальной) службы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ведение антикоррупционных проверок в отношении государственных (муниципальных) служащих (проверка достоверности и полноты сведений о доходах, об имуществе и обязательствах имущественного характера; контроль сведений о расходах; проверка соблюдения служащими ограничений и запретов, требований </w:t>
        <w:br/>
        <w:t xml:space="preserve">о предотвращении или урегулировании конфликта интересов, исполнения ими обязанностей, установленных Федеральным законом </w:t>
        <w:br/>
        <w:t>«О противодействии коррупции»)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бъективное применение мер дисциплинарной ответственности </w:t>
        <w:br/>
        <w:t xml:space="preserve">к государственным (муниципальным) служащим в каждом случае несоблюдения ими запретов, ограничений и требований, установленных </w:t>
        <w:br/>
        <w:t>в целях противодействия коррупции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Данный перечень мероприятий не является исчерпывающим и </w:t>
        <w:br/>
        <w:t>в программы (планы) могут быть включены иные антикоррупционные мероприятия с учетом особенностей региона округа и специфики деятельности региональных и муниципальных органов власти.</w:t>
      </w:r>
    </w:p>
    <w:p>
      <w:pPr>
        <w:pStyle w:val="Normal"/>
        <w:spacing w:before="240" w:after="0"/>
        <w:ind w:firstLine="709"/>
        <w:jc w:val="both"/>
        <w:rPr/>
      </w:pPr>
      <w:r>
        <w:rPr>
          <w:u w:val="single"/>
        </w:rPr>
        <w:t>Контроль за выполнением мероприятий</w:t>
      </w:r>
      <w:r>
        <w:rPr/>
        <w:t>, предусмотренных региональными антикоррупционными программами, целесообразно возложить на региональный орган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/>
        <w:t>Контроль за выполнением мероприятий, предусмотренных антикоррупционными программами (планами по противодействию коррупции) органов государственной власти субъектов Российской Федерации и органов местного самоуправления, целесообразно возложить на заместителя руководителя соответствующего органа власти, курирующего вопросы противодействия коррупции.</w:t>
      </w:r>
    </w:p>
    <w:p>
      <w:pPr>
        <w:pStyle w:val="Normal"/>
        <w:ind w:firstLine="709"/>
        <w:jc w:val="both"/>
        <w:rPr/>
      </w:pPr>
      <w:r>
        <w:rPr/>
        <w:t>Срок контроля за выполнением мероприятий антикоррупционных программ (планов) возможно установить ежеквартально с нарастающим итогом.</w:t>
      </w:r>
    </w:p>
    <w:p>
      <w:pPr>
        <w:pStyle w:val="Normal"/>
        <w:ind w:firstLine="709"/>
        <w:jc w:val="both"/>
        <w:rPr/>
      </w:pPr>
      <w:r>
        <w:rPr/>
        <w:t>Реализацию антикоррупционных программ (планов) региональных и муниципальных органов власти необходимо рассмотреть на заседаниях совещательных органов при руководителях органов власти, а также возможно рассмотрение на заседаниях общественных советов.</w:t>
      </w:r>
    </w:p>
    <w:p>
      <w:pPr>
        <w:pStyle w:val="Normal"/>
        <w:ind w:firstLine="709"/>
        <w:jc w:val="both"/>
        <w:rPr/>
      </w:pPr>
      <w:r>
        <w:rPr/>
        <w:t>Ежегодные итоги реализации региональной антикоррупционной программы, антикоррупционных программ (планов) органов власти необходимо рассмотреть на заседаниях комиссии по координации работы по противодействию коррупции в субъекте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38:00Z</dcterms:created>
  <dc:creator>Грушин А.Н.</dc:creator>
  <dc:description/>
  <cp:keywords/>
  <dc:language>en-US</dc:language>
  <cp:lastModifiedBy>Грушин А.Н.</cp:lastModifiedBy>
  <dcterms:modified xsi:type="dcterms:W3CDTF">2016-05-19T13:05:00Z</dcterms:modified>
  <cp:revision>151</cp:revision>
  <dc:subject/>
  <dc:title/>
</cp:coreProperties>
</file>