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 мужество, отвагу и самоотверженность, проявленные при выполнении служебного долга, Указом Президента Российской Федерации от 01 сентября 2014 года № 597 медалью «За отличие в охране общественного порядка» награжден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ковник внутренней службы Синица Денис Олегович, начальник отдела делопроизводства и режима ГУ МВД России по Пермскому краю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За большой вклад в укрепление законности, высокий профессионализм и безупречное выполнение служебного долга, благодарственными письмами полномочного представителя Президента Российской Федерации в Приволжском федеральном округе награждены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апитан полиции Ковалевич Наталья Владимировна, старший дознаватель отдела полиции № 2 (дислокация Индустриальный район) Управления МВД России по г.Пер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майор полиции Соснин Иван Сергеевич, старший участковый уполномоченный полиции отдела участковых уполномоченных полиции и по делам несовершеннолетних отдела полиции   № 7 (дислокация Свердловский район) Управления МВД России по г.Перми;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майор юстиции Челпанова Олеся Александровна, старший следователь следственного управления Управления МВД России по г.Пер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44" w:hanging="0"/>
      <w:jc w:val="center"/>
      <w:outlineLvl w:val="5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7:14:00Z</dcterms:created>
  <dc:creator>Масленникова</dc:creator>
  <dc:description/>
  <dc:language>en-US</dc:language>
  <cp:lastModifiedBy>Елена</cp:lastModifiedBy>
  <dcterms:modified xsi:type="dcterms:W3CDTF">2014-11-07T17:19:00Z</dcterms:modified>
  <cp:revision>3</cp:revision>
  <dc:subject/>
  <dc:title/>
</cp:coreProperties>
</file>