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 xml:space="preserve">ПОБЕДИТЕЛИ КОНКУРСА ПРОЕКТОВ В РАМКАХ РОССИЙСКО-КИТАЙСКОГО ФОРУ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ttribute3"/>
          <w:rFonts w:eastAsia="Batang;바탕" w:cs="Times New Roman"/>
          <w:b/>
          <w:i/>
          <w:sz w:val="24"/>
          <w:szCs w:val="24"/>
        </w:rPr>
        <w:t>(5 групп победителей)</w:t>
      </w:r>
    </w:p>
    <w:p>
      <w:pPr>
        <w:pStyle w:val="Normal"/>
        <w:spacing w:lineRule="auto" w:line="240" w:before="0" w:after="0"/>
        <w:jc w:val="both"/>
        <w:rPr>
          <w:rStyle w:val="CharAttribute3"/>
          <w:rFonts w:eastAsia="Batang;바탕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1 место награждаются авторы проекта «Диалог провинций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lo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b/>
          <w:sz w:val="24"/>
          <w:szCs w:val="24"/>
        </w:rPr>
        <w:t>» (смена «Средства массовой информации и медиа)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.ЗосимовАлександр (Пензенская област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Ли Цзынан (провинция Хубэй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место в смене «Предпринимательство награждаются авторы проекта «Российско-китайский проект агро-промышленного комплекса «Энергия Солн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(Хун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</w:t>
      </w:r>
      <w:r>
        <w:rPr>
          <w:rFonts w:cs="Times New Roman" w:ascii="Times New Roman" w:hAnsi="Times New Roman"/>
          <w:sz w:val="24"/>
          <w:szCs w:val="24"/>
        </w:rPr>
        <w:t xml:space="preserve"> (Хун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g</w:t>
      </w:r>
      <w:r>
        <w:rPr>
          <w:rFonts w:cs="Times New Roman" w:ascii="Times New Roman" w:hAnsi="Times New Roman"/>
          <w:sz w:val="24"/>
          <w:szCs w:val="24"/>
        </w:rPr>
        <w:t xml:space="preserve"> (Хун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yan</w:t>
      </w:r>
      <w:r>
        <w:rPr>
          <w:rFonts w:cs="Times New Roman" w:ascii="Times New Roman" w:hAnsi="Times New Roman"/>
          <w:sz w:val="24"/>
          <w:szCs w:val="24"/>
        </w:rPr>
        <w:t xml:space="preserve"> (Хун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eyu</w:t>
      </w:r>
      <w:r>
        <w:rPr>
          <w:rFonts w:cs="Times New Roman" w:ascii="Times New Roman" w:hAnsi="Times New Roman"/>
          <w:sz w:val="24"/>
          <w:szCs w:val="24"/>
        </w:rPr>
        <w:t xml:space="preserve"> (Хун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ьвир Нафиков (Республика Башкортостан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1 место в смене «Культура, искусство и туризм» награждаются авторы проекта «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High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5-твой личный импрессари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Мазалова Анастасия (Самарская обла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бишина Анастасия (Пензенская обла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тельмащук Сергей (Самарская обла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мисник Даниил (Ульяновская обла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линь Ли (Хубэ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1 место в культурно-лингвистической смене награждаются авторы проекта «Иди со мной!» / «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Walk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eastAsia="Calibri" w:cs="Times New Roman" w:ascii="Times New Roman" w:hAnsi="Times New Roman"/>
          <w:b/>
          <w:sz w:val="24"/>
          <w:szCs w:val="24"/>
        </w:rPr>
        <w:t>!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ушина Дина (Нижегородская обла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Гуо Мэнвэй (провинция Сычу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1 место в смене «Наука и инновации награждаются авторы проекта «Программно-аппаратный комплекс для реабилитации людей с заболеваниями опорно-двигательного аппарата»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ибин Максим (республика Марий Эл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ян Юйчань (г. Чунц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жэн Циньфан (провинция Цзян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>СМЕНА «НАУКА И ИННОВАЦИИ»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Поездкой на Байконур награждаются: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Озерская Анастасия за проект «Разработка устройства для чтения для невидящих» (Оренбургская область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Мусина Алия за проект «Онлайн-тренажер для улучшения произношения речи» (Республика Татарстан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муль Роман за </w:t>
      </w:r>
      <w:r>
        <w:rPr>
          <w:rStyle w:val="CharAttribute3"/>
          <w:rFonts w:eastAsia="Batang;바탕" w:cs="Times New Roman"/>
          <w:sz w:val="24"/>
          <w:szCs w:val="24"/>
        </w:rPr>
        <w:t>проек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энергетики ракетных двигателей и промышленных комплексов за счет внедрения модифицированных высокооплачиваемых и теплостойких УУКМ и нанопорошков» (г.Перм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ькаев Илья за проект «Разработка устройства беспроводной передачи данных внутри локальной сети с применением схемотехнических и программных инноваций» (г.Пенз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ирнов Вячеслав  за проект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re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oo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Зеленое кольцо» (г.Перм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двинова Елизавета за проект «Создание электрофоретического диагностического чипа для определения содержания белковых фракций сыворотки крови» (г.Самара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Хайруллин Айдар за проект «Печь-зарядка Tengu» (Республика Башкортостан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Малыш Александр  за проект «Электролонгборд» (г.Самара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Лебедев Иван за проект «Самоблокирующийся дифференциал для трехколесного спортивного велосипеда» (г.Перм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Озерская Анастасия за проект «Разработка устройства чтения для невидящих и не обладающих знаниями языка «Autotranslateglasses» (г.Оренбург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Малютина Екатерина за проект «Технология получения безвирусного семенного материала картофеля на базе аэропонной установки» (Республика Башкортостан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sz w:val="24"/>
          <w:szCs w:val="24"/>
        </w:rPr>
        <w:t>Панкрушин Артем за проект «Система экстренного торможения в автотранспорте» (г.Ульяновс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>
          <w:rStyle w:val="CharAttribute3"/>
          <w:rFonts w:eastAsia="Calibri" w:cs="Times New Roman"/>
          <w:sz w:val="24"/>
          <w:szCs w:val="24"/>
          <w:lang w:eastAsia="en-US"/>
        </w:rPr>
      </w:pPr>
      <w:r>
        <w:rPr>
          <w:rStyle w:val="CharAttribute3"/>
          <w:rFonts w:eastAsia="Batang;바탕" w:cs="Times New Roman"/>
          <w:sz w:val="24"/>
          <w:szCs w:val="24"/>
        </w:rPr>
        <w:t>Бражников Артем  за проект «Перчатка джойстик» (г.Самара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Вольнов Александр за проект «Универсальный нейтрализатор отработавших газов» (г.Оренбург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Батухтин Дмитрий  за проект «Система поддержки решения врача-эндоскописта» (Республика Марий Эл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Нигматов Ленарг за проект «Повышение качества молока на основе совершенствования технических устройств очистки кожного покрова КРС», (г.Оренбург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sz w:val="24"/>
          <w:szCs w:val="24"/>
        </w:rPr>
      </w:pPr>
      <w:r>
        <w:rPr>
          <w:rStyle w:val="CharAttribute3"/>
          <w:rFonts w:eastAsia="Batang;바탕" w:cs="Times New Roman"/>
          <w:sz w:val="24"/>
          <w:szCs w:val="24"/>
        </w:rPr>
        <w:t>Клюев Михаил за проект «Энергоэффективный жилой дом для молодых специалистов» (г.Саратов)</w:t>
      </w:r>
    </w:p>
    <w:p>
      <w:pPr>
        <w:pStyle w:val="Normal"/>
        <w:spacing w:lineRule="auto" w:line="240" w:before="0" w:after="0"/>
        <w:jc w:val="both"/>
        <w:rPr>
          <w:rStyle w:val="CharAttribute3"/>
          <w:rFonts w:ascii="Times New Roman" w:hAnsi="Times New Roman" w:eastAsia="Batang;바탕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ЕНА «ТЫ - ПРЕДПРИНИМАТЕЛЬ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ценко Иван за проект «Переработка шин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луденева Алина за проект «Технология производства утеплительного материала путем экологически чистой переработки отходов бумажного производства» (Пензен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нышев Александр за проект «Организация цеха по переработке молока» (Пензенская область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вец Алина за проект «Благотворительный магазин "Мистер спасибо"» (Ульянов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дросова Анастасия за проект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xcurs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Самар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амонова Ольга за проект «Творческая мастерская» (Самар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ЕНА «ПОЛИТИК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тисов Александр за проект «Поехали» (Кировская обла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ика Сергей за проект «Энерго-просвещение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ляутдинов Матвей за проект «Эко-дороги» (Республика Марий Эл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това Татьяна за проект «Россия без коррупций» (Самарская обл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шов Сергей за проект «Электориум. Образование по вкусу» (Оренбург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гдасарян Артур за проект «Повышение электоральной активности и правовой культуры молодежи на территории Ульяновской области» (Ульяновская область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в Юрий за проект «Топ Молодежь» (Самарская область)</w:t>
      </w:r>
    </w:p>
    <w:p>
      <w:pPr>
        <w:pStyle w:val="Normal"/>
        <w:spacing w:lineRule="auto" w:line="240" w:before="0" w:after="0"/>
        <w:jc w:val="both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 xml:space="preserve">СМЕНА «КУЛЬТУРНЫЙ БУ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дворнов Григорий за проект «Ретрофестиваль» (Ульян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Алена за проект «Остановка «Городо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лина Мария за проект «Для сельской местности» (Саратов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цева Анастасия за проект «Школа культуртрегерства «Самара ренессанс» (Самарская обл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ыдов Сергей за проект «Play Act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плитова Оксана за проект «ПИКЧА Фест» (Саратов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а Яна за проект «Студенческий журнал «На красной линии» (Республика Татарстан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3"/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СМЕНА «МАЛАЯ РОДИНА – БОЛЬШИЕ ВОЗМОЖ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кулин Илья за проект «Проект Пчела» (Самар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бешко Вячеслав за проект «Этнокультурный музей старообрядцев русского Севера» (Киров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исова Анастасия за проект «Сырный мир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тов Александр за проект «Экологический десант Мордовии» (Республика Мордо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зюкова Алёна за проект «Цех по производству нерастворимого напитка на зерновой основе «Родные края»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акова Светлана за проект «Вокруг округа» (Нижегородская область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асанова Ольга за проект «Экспозиция инвестиционного проекта Усадьба И.Г. Каменского» (Пермский край)</w:t>
      </w:r>
    </w:p>
    <w:p>
      <w:pPr>
        <w:pStyle w:val="Normal"/>
        <w:spacing w:lineRule="auto" w:line="240" w:before="0" w:after="0"/>
        <w:rPr>
          <w:rStyle w:val="CharAttribute3"/>
          <w:rFonts w:ascii="Times New Roman" w:hAnsi="Times New Roman" w:eastAsia="Batang;바탕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ЕНЫ «МЕДИА-ВОЛ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рченко Александр за проект «Чё куда?» (г.Оренбург)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рков Андрей за проект «Баледино ТВ» (Пермский край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хаил Миронов за проект «Благо добра» (Самарская область, г. Самара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сенко Андрей  за проект «Информационная безопасность» (Самарская область, г. Тольят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охин Юрий за проект «Россия вокруг нас» (Саратовская область, г. Саратов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вчинников Дмитрий за проект «Наследие Поволжья» (Самарская область, г. Сама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ва Полина за проект «Молодежь против хамства» (Республика Марий Э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МЕН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ЛГА-глоб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ое место в конкурсе проектов за проек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a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ball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оевала международная команда в составе: Андрея Кирсанова (Самарская область), Дарьи Гнетовой (Самарская область), Артема Казакова (Республика Марий Эл), Александра Эме (Фран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МЕНА «ПОКОЛЕНИЕ ДОБ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околение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талов Никита за проект «Аренда тренажеров для после инсультной реабилитации» (Республика Татар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ламидинов Фазлиддин за проект «Первый добрый» (Саратов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пеев Алексей и Пчельников Иван за проект «Хостел "Дом Вероники"» (Пензен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тыковцев Александр за проект «Проект «Региональная школа «Доброволец России»» (Ульяновская обл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сь Ирина за проект «Снижение заболеваемости кариеса у детей дошкольного возраста с применением контролируемой чистки зубов в Дошкольных Образовательных Учреждения г.Чебоксары» (Чувашская республика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воргян Ваган за проект «Крылья Победы» (Ульяновская область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мистрова Екатерина за проект «Мастерская креативных политических технологий» (Самарская область)</w:t>
      </w:r>
    </w:p>
    <w:p>
      <w:pPr>
        <w:pStyle w:val="Normal"/>
        <w:spacing w:lineRule="auto" w:line="240" w:before="0" w:after="0"/>
        <w:jc w:val="both"/>
        <w:rPr>
          <w:rStyle w:val="CharAttribute3"/>
          <w:rFonts w:ascii="Times New Roman" w:hAnsi="Times New Roman"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harAttribute3"/>
          <w:rFonts w:cs="Times New Roman"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 xml:space="preserve">СМЕНА «СПОРТИВНАЯ МОЛОДЕЖЬ – ЗДОРОВАЯ НАЦ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нина Виктория за проект  «Пробежка со звездой» (Республика Татарста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шаев Сергей за проект «Большой теннис на инвалидных колясках» (Самарская область).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робьева Ирина за проект «Адаптивный скалодром» (Саратов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ыдов Никита за проект «Лига Американского футбола Самарской области» (Самарская обла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лалетдинов Артем за проект «Школа футбольного фристайла Foot Freestyle» (Самар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тауллин Алмаз за проект «Евразийский Воркаут Форум» (Республика Татарстан)</w:t>
      </w:r>
    </w:p>
    <w:p>
      <w:pPr>
        <w:pStyle w:val="Normal"/>
        <w:spacing w:lineRule="auto" w:line="240" w:before="0" w:after="0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слопарова Елена за проект «Теннис в слепую (шоудаун)» (Республика Удмуртия)</w:t>
      </w:r>
    </w:p>
    <w:p>
      <w:pPr>
        <w:pStyle w:val="ParaAttribute2"/>
        <w:spacing w:lineRule="exact" w:line="360" w:before="0" w:after="0"/>
        <w:jc w:val="both"/>
        <w:rPr>
          <w:rStyle w:val="CharAttribute3"/>
          <w:rFonts w:eastAsia="Batang;바탕" w:cs="Times New Roman"/>
          <w:b/>
          <w:b/>
          <w:sz w:val="24"/>
          <w:szCs w:val="24"/>
        </w:rPr>
      </w:pPr>
      <w:r>
        <w:rPr/>
      </w:r>
    </w:p>
    <w:p>
      <w:pPr>
        <w:pStyle w:val="ParaAttribute3"/>
        <w:spacing w:before="0" w:after="0"/>
        <w:rPr/>
      </w:pPr>
      <w:r>
        <w:rPr>
          <w:rStyle w:val="CharAttribute3"/>
          <w:rFonts w:eastAsia="Batang;바탕"/>
          <w:b/>
          <w:sz w:val="24"/>
          <w:szCs w:val="24"/>
        </w:rPr>
        <w:t>СМЕНА «ПАТРИО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ездкой на космодром Байконур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тина Анастасия за проект «Допризывная подготовка-твой осознанный выбор» (Пермский кр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макова Анна за проект «Странички памяти» (Чувашская республика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ягина Анастасия за проект «Георгиевская свеча - Уроки мужества» (Республика Марий Эл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вриленко Олеся за проект «История и культура родного края: село и город» (Чувашская 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н Алексей за проект «Наши дороги» (Оренбург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ялкова Елена за проект «Патриотический десант» (Самар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дин Александр за проект «Лица Победы» (Республика Башкорто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CharAttribute3"/>
          <w:rFonts w:eastAsia="Batang;바탕" w:cs="Times New Roman"/>
          <w:b/>
          <w:b/>
          <w:i/>
          <w:i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 xml:space="preserve">ПОБЕДИТЕЛИ ВЫСТАВКИ НАУЧНО-ТЕХНИЧЕСКОГО ТВОРЧЕСТВА МОЛОДЕЖИ 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 награж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Николай Андреевич за проект «Жидкометаллический токоограничитель» (Самарская область) 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2 место награжд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в Александр за проект «Универсальный нейтрализатор выхлопных газов» (Оренбургская обла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 Алмаз за проект «Сосудистый протез» (Республика Татарстан)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"/>
          <w:b/>
          <w:sz w:val="24"/>
          <w:szCs w:val="24"/>
        </w:rPr>
        <w:t>За 3 место награжд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уллин Артур за проект «Порошковая проволока» (Пермский к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Эдуард за проект «Микропроцессорное реле тока» (Чувашская республ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«Народного голосования»</w:t>
      </w:r>
      <w:r>
        <w:rPr>
          <w:rFonts w:cs="Times New Roman" w:ascii="Times New Roman" w:hAnsi="Times New Roman"/>
          <w:sz w:val="24"/>
          <w:szCs w:val="24"/>
        </w:rPr>
        <w:t xml:space="preserve"> Лялин Георгий за проект «Промобот Мини» (Пермский к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2"/>
        <w:spacing w:lineRule="exact" w:line="360" w:before="0" w:after="0"/>
        <w:jc w:val="both"/>
        <w:rPr>
          <w:rStyle w:val="CharAttribute6"/>
          <w:rFonts w:eastAsia="Batang;바탕"/>
          <w:b/>
          <w:b/>
          <w:sz w:val="24"/>
          <w:szCs w:val="24"/>
        </w:rPr>
      </w:pPr>
      <w:r>
        <w:rPr>
          <w:rStyle w:val="CharAttribute3"/>
          <w:rFonts w:eastAsia="Batang;바탕"/>
          <w:b/>
          <w:sz w:val="24"/>
          <w:szCs w:val="24"/>
        </w:rPr>
        <w:t>НАГРАЖДЕНИЯ О</w:t>
      </w:r>
      <w:r>
        <w:rPr>
          <w:rStyle w:val="CharAttribute6"/>
          <w:rFonts w:eastAsia="Batang;바탕"/>
          <w:b/>
          <w:sz w:val="24"/>
          <w:szCs w:val="24"/>
        </w:rPr>
        <w:t>КРУЖНЫХ ПЕРВЕНСТВ СОРЕВНОВАНИЙ ПО РОБОТОТЕХНИКЕ, БПЛА, РЕШЕНИЮ ИЗОБРЕТАТЕЛЬСКИХ ЗАДАЧ, ПАРЛАМЕНТСКИМ ДЕБАТАМ, УПРАВЛЕНЧЕСКИМ ПОЕДИНКАМ</w:t>
      </w:r>
    </w:p>
    <w:p>
      <w:pPr>
        <w:pStyle w:val="ParaAttribute2"/>
        <w:spacing w:before="0" w:after="0"/>
        <w:jc w:val="both"/>
        <w:rPr/>
      </w:pPr>
      <w:r>
        <w:rPr>
          <w:rStyle w:val="CharAttribute6"/>
          <w:rFonts w:eastAsia="Batang;바탕"/>
          <w:b/>
          <w:sz w:val="24"/>
          <w:szCs w:val="24"/>
        </w:rPr>
        <w:t>Абсолютные чемпионы в первенстве по робототехнике: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Рёмочкин Алексей, Ползунов Кирилл и Карпунина Анна (Пензенская область)</w:t>
      </w:r>
    </w:p>
    <w:p>
      <w:pPr>
        <w:pStyle w:val="ParaAttribute2"/>
        <w:spacing w:before="0" w:after="0"/>
        <w:jc w:val="both"/>
        <w:rPr/>
      </w:pPr>
      <w:r>
        <w:rPr>
          <w:rStyle w:val="CharAttribute6"/>
          <w:rFonts w:eastAsia="Batang;바탕"/>
          <w:b/>
          <w:sz w:val="24"/>
          <w:szCs w:val="24"/>
        </w:rPr>
        <w:t>Победители в первенстве по беспилотным летательным аппаратам: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Номинация «Любители»: Дмитриев Семен (Самарская область)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Номинация «Профессионалы» - зачет «лабиринт»: Шивирёв Данил (Чувашская республика)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Номинация «Профессионалы» - зачет «биатлон»: Асташкин Илья (Пензенская область)</w:t>
      </w:r>
    </w:p>
    <w:p>
      <w:pPr>
        <w:pStyle w:val="Normal"/>
        <w:spacing w:lineRule="auto" w:line="240" w:before="0" w:after="0"/>
        <w:rPr/>
      </w:pPr>
      <w:r>
        <w:rPr>
          <w:rStyle w:val="CharAttribute3"/>
          <w:rFonts w:eastAsia="Batang;바탕" w:cs="Times New Roman"/>
          <w:b/>
          <w:sz w:val="24"/>
          <w:szCs w:val="24"/>
        </w:rPr>
        <w:t>За 1 место:</w:t>
      </w:r>
    </w:p>
    <w:p>
      <w:pPr>
        <w:pStyle w:val="Normal"/>
        <w:spacing w:lineRule="auto" w:line="240" w:before="0" w:after="0"/>
        <w:rPr/>
      </w:pPr>
      <w:r>
        <w:rPr>
          <w:rStyle w:val="CharAttribute6"/>
          <w:rFonts w:eastAsia="Batang;바탕" w:cs="Times New Roman"/>
          <w:b/>
          <w:sz w:val="24"/>
          <w:szCs w:val="24"/>
        </w:rPr>
        <w:t>в соревновании по решению изобретательских задач</w:t>
      </w:r>
      <w:r>
        <w:rPr>
          <w:rStyle w:val="CharAttribute3"/>
          <w:rFonts w:eastAsia="Batang;바탕" w:cs="Times New Roman"/>
          <w:b/>
          <w:sz w:val="24"/>
          <w:szCs w:val="24"/>
        </w:rPr>
        <w:t xml:space="preserve"> награждается: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команда «Экспресс», капитан Артур Мясников</w:t>
      </w:r>
    </w:p>
    <w:p>
      <w:pPr>
        <w:pStyle w:val="ParaAttribute2"/>
        <w:spacing w:before="0" w:after="0"/>
        <w:jc w:val="both"/>
        <w:rPr/>
      </w:pPr>
      <w:r>
        <w:rPr>
          <w:rStyle w:val="CharAttribute6"/>
          <w:rFonts w:eastAsia="Batang;바탕"/>
          <w:b/>
          <w:sz w:val="24"/>
          <w:szCs w:val="24"/>
        </w:rPr>
        <w:t>в первенстве по управленческим поединкам</w:t>
      </w:r>
      <w:r>
        <w:rPr>
          <w:rStyle w:val="CharAttribute6"/>
          <w:rFonts w:eastAsia="Batang;바탕"/>
          <w:sz w:val="24"/>
          <w:szCs w:val="24"/>
        </w:rPr>
        <w:t>: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Фурлетов Юрий (г.Москва)</w:t>
      </w:r>
    </w:p>
    <w:p>
      <w:pPr>
        <w:pStyle w:val="ParaAttribute2"/>
        <w:spacing w:before="0" w:after="0"/>
        <w:jc w:val="both"/>
        <w:rPr/>
      </w:pPr>
      <w:r>
        <w:rPr>
          <w:rStyle w:val="CharAttribute6"/>
          <w:rFonts w:eastAsia="Batang;바탕"/>
          <w:b/>
          <w:sz w:val="24"/>
          <w:szCs w:val="24"/>
        </w:rPr>
        <w:t>в первенстве по парламентским дебатам</w:t>
      </w:r>
      <w:r>
        <w:rPr>
          <w:rStyle w:val="CharAttribute6"/>
          <w:rFonts w:eastAsia="Batang;바탕"/>
          <w:sz w:val="24"/>
          <w:szCs w:val="24"/>
        </w:rPr>
        <w:t>:</w:t>
      </w:r>
    </w:p>
    <w:p>
      <w:pPr>
        <w:pStyle w:val="ParaAttribute2"/>
        <w:spacing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>
          <w:rStyle w:val="CharAttribute6"/>
          <w:rFonts w:eastAsia="Batang;바탕"/>
          <w:sz w:val="24"/>
          <w:szCs w:val="24"/>
        </w:rPr>
        <w:t>команда в составе Польшинская Анастасия (Самарская область) и Белоглазов Александр (Республика Мордовия)</w:t>
      </w:r>
    </w:p>
    <w:p>
      <w:pPr>
        <w:pStyle w:val="ParaAttribute2"/>
        <w:spacing w:lineRule="exact" w:line="360" w:before="0" w:after="0"/>
        <w:jc w:val="both"/>
        <w:rPr>
          <w:rStyle w:val="CharAttribute6"/>
          <w:rFonts w:eastAsia="Batang;바탕"/>
          <w:sz w:val="24"/>
          <w:szCs w:val="24"/>
        </w:rPr>
      </w:pPr>
      <w:r>
        <w:rPr/>
      </w:r>
    </w:p>
    <w:p>
      <w:pPr>
        <w:pStyle w:val="ParaAttribute2"/>
        <w:spacing w:lineRule="exact" w:line="360" w:before="0" w:after="0"/>
        <w:jc w:val="center"/>
        <w:rPr/>
      </w:pPr>
      <w:r>
        <w:rPr>
          <w:rStyle w:val="CharAttribute6"/>
          <w:rFonts w:eastAsia="Batang;바탕"/>
          <w:sz w:val="24"/>
          <w:szCs w:val="24"/>
        </w:rPr>
        <w:t>____________</w:t>
      </w:r>
    </w:p>
    <w:p>
      <w:pPr>
        <w:pStyle w:val="Normal"/>
        <w:rPr>
          <w:rStyle w:val="CharAttribute6"/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ParaAttribute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476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/>
      <w:b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b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28"/>
      <w:u w:val="single"/>
    </w:rPr>
  </w:style>
  <w:style w:type="character" w:styleId="CharAttribute3">
    <w:name w:val="CharAttribute3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sz w:val="28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CharAttribute7">
    <w:name w:val="CharAttribute7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cs="Times New Roman"/>
      <w:sz w:val="22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27:00Z</dcterms:created>
  <dc:creator>Александр</dc:creator>
  <dc:description/>
  <cp:keywords/>
  <dc:language>en-US</dc:language>
  <cp:lastModifiedBy>Home-PC</cp:lastModifiedBy>
  <cp:lastPrinted>2016-06-24T15:17:00Z</cp:lastPrinted>
  <dcterms:modified xsi:type="dcterms:W3CDTF">2016-06-25T19:48:00Z</dcterms:modified>
  <cp:revision>6</cp:revision>
  <dc:subject/>
  <dc:title>Сценарий церемонии закрытия</dc:title>
</cp:coreProperties>
</file>