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7 года в Саратовской области реализуется инвестиционный комплексный проект жилищного строительства, социальной и транспортной инфраструктуры «Жилой район «Солнечный-2» в г.Саратове. Он расположен в экологически чистом месте, на землях, свободных от застрой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инвестиционного проекта ведется с использованием механизма государственно-частного партнерства, что позволяет создать устойчивые организационные и финансовые механизмы обеспечения земельных участков инженерной, социальной и транспортной инфра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ом планировки указанной территории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оительство в 4-х микрорайонах жилого района «Солнечный-2» многоэтажных многоквартирных жилых домов от 10 этажей и вы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7 детских с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 общеобразовательные школы на 1100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иклиники на 600 мест и 400 посещений в смену, станция скор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деление полиции, пожарное де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втостоянки, теннисный центр, 2 торговых центра, спортивно-оздоровительный комплекс, дворец водн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2018 году планируется построить на данных участках свыше 950 тыс. кв. м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11 году начато строительство микрорайона №9, состоящего из 18 многоквартирных жилых домов общей площадью 182,6 тыс. кв. м. В 2013 году введены в эксплуатацию 4 многоквартирных жилых дома общей площадью 44,6 тыс. кв. м жил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4 году в микрорайоне №9 планируется ввести 4 многоквартирных жилых дома общей площадью 42,9 тыс. кв. м жилья. В сентябре 2014 года в микрорайоне №9 жилого района «Солнечный-2» введен в эксплуатацию сельскохозяйственный рынок общей площадью 2743 кв. м, пропускной способностью – 1250 чел., количество торговых мест – 25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чато строительство микрорайонов №8 и №11. Всего в 2014 году в «Солнечном-2» будет введено в эксплуатацию 15 многоэтажных жилых домов общей площадью 152,8 тыс. кв.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2:00Z</dcterms:created>
  <dc:creator>n.gagaeva</dc:creator>
  <dc:description/>
  <dc:language>en-US</dc:language>
  <cp:lastModifiedBy>Сергей</cp:lastModifiedBy>
  <dcterms:modified xsi:type="dcterms:W3CDTF">2014-10-16T17:12:00Z</dcterms:modified>
  <cp:revision>2</cp:revision>
  <dc:subject/>
  <dc:title/>
</cp:coreProperties>
</file>